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685e1e3.68ea4d685e1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5e1e3.68ea4d685e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5e1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Labor and Employment Briefing:&lt;em&gt; Staying on Top of Current Trends in Corporate Governance and Executive Compensation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5-03'&gt;May 3, 2006&lt;/time&gt;&amp;nbsp;&amp;nbsp;|&amp;nbsp;&amp;nbsp;Events&lt;/p&gt;&lt;p class=3D'news-info-spacer'&gt;&amp;nbsp;&lt;/p&gt;&lt;p class=3D"introText"&gt;Topic: An Overview of Recent Developments&lt;/p&gt; &lt;p class=3D'body-text'&gt;&lt;a href=3D"https://www.ebglaw.com/article_1280.pdf" target=3D"_blank" aria-label=3D" (opens in a new tab)" rel=3D"noreferrer noopener" class=3D"ek-link"&gt;View Flyer&lt;/a&gt;&lt;/p&gt; &lt;p class=3D'body-text'&gt;&lt;a href=3D"https://www.ebglaw.com/article_800.pdf" target=3D"_blank" aria-label=3D" (opens in a new tab)" rel=3D"noreferrer noopener" class=3D"ek-link"&gt;Sarbanes-Oxley Articl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5e1e3.68ea4d685e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5e1e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5e1e3.68ea4d685e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5e1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85e1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85e1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5e1e3.68ea4d685e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85e1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85e1e3.68ea4d685e1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