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9aa851.68ea36f9aa8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aa851.68ea36f9aa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aa8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ociety of Security Analysts: Strafford Wage and Hou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4-05'&gt;April 5, 2017&lt;/time&gt;&amp;nbsp;&amp;nbsp;|&amp;nbsp;&amp;nbsp;Events&lt;/p&gt;&lt;p class=3D'news-info-spacer'&gt;&amp;nbsp;&lt;/p&gt;&lt;p class=3D"introText"&gt;&lt;strong&gt;Adam S. Forman,&lt;/strong&gt; Member of the Firm, will present "Strafford Wage and Hour," for the New York Society of Security Analysts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f9aa3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aa851.68ea36f9aa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aa8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aa851.68ea36f9aa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aa8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aa851.68ea36f9aa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aa8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9aa7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9aa7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aa851.68ea36f9aa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9aa8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9aa851.68ea36f9aa8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