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984ad998.68ea6984ad99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984ad998.68ea6984ad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984ad99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ew York State Bar Association: Sexual Harassment - Workplace Investigations and Litigation in the #MeToo Movement Era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8-10-16'&gt;October 16, 2018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984ad81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50_directory.jpeg" /&gt; &lt;w:wrap type=3D"topAndBottom"/&gt; &lt;/v:shape&gt; &lt;/p&gt;&lt;p class=3D'side-title'&gt;&lt;a href=3D'https://www.ebglaw.com/people/robert-p-lewis'&gt;Robert P. Lewis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3710&lt;/p&gt;&lt;p class=3D'side-email'&gt;rplew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984ad998.68ea6984ad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984ad99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CQoLAgEA/8QARhAAAQMCBQEFBgMGBAQ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JFGFxgZEyobEKFSNCwfAWUtHhFyQzYiU0Q2OC8VNyGFSi/8QAHA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QEAAAAAAAAAAAAAAwABAgQFBgcI/8QARREAAQMCBAMGBAUDBAEDAgYDAQIDEQAhBBIxQQVRY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B8JGhscEUMkLR4SNS8QcVM2KCJDRyQ5IWJTVTc6KywtL/2gAMAwEAAhEDEQA/ANg9DY6C1+t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H1LMRoYmjKWxxYAW8/TCjpY1NJkeVGkIHPFh8D9vyw0dakDNGUt9ORbj+7/AC88IgGJGlPRh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5/qcPFKjKWuegPPFv6i3piGQTapBRAjahktW+/HQn5C3T/fCyiOvv396WdVGA0LD1Hw6dDz8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+cx1oVLIPwH98i2GyGOtTCxAvJivXc8j8/Tz+/GIlJGopwQaGDBA+Xx45P5f74UHWnqI9RmL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p5Ppu9fT/AExn44SU9Jq7hDIMXFOXI8Jg0wktpvZNyB8OvGJ4NJhR51DEHTrNPA0uM4bFsWs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vVWglUCGu90JJPPCRfqOTx6friXiHO3wpilJ2gn3+9FXsqwnQU92jg3tYDztfph86hvE1Duk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GsGzKeRwePLoR9MLOsRfSl3KPMeX70ivaaw3Nyu4Sb34KEkXJ8iR8cTS+tMCbChqwrajpSa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FgG1uqEkWF+gI+WH/EOAyDamOFSRBE16iaZxWHApLAFhfhKR5cjgcDpiRxK1JAJmknCJBBjT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jJpyAhKQAkjmw9LdfngXeGZqwGEgC+m32pzlJKOOljxxxa44vhFxRAFOGUjURRRbZNhxzfj7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6OEgaCvX7vYWQpSLqvexA87X/L9MKnr0iK0ldggWF/IE+oPTEcoBmb05JPpSmtgd3YAcJ8hb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PKYmh5xI2oowz/FHFvmB8/rhgLiLGpkwDNKj6boT6genI6X/pia0gARtahIJnzoiyUIdFweO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44gLGpmYMa0eRCkVWSmNEQVrNrqIISkHzUf09cDxDzbKVOLMAfOi4dp3EKCEDMfoOtSlRtHq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oxIyFAnaWnXF36hISmwJ58zb1xjHjbYJCWioDeYv0sa2f9kchOZ4Aq5D+R73oR7S9UN8LnOK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W0LYUE82ASHORe3IPH6ge42VhQQnIT6/bXpVlngiAoZ194npahJmSqK1GvEg9yruSret5Tii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2FuAB0xXw/FMSVwpeYH0q09wrDBEJQZjUk1DlYhmDKUzzsuSkkWva3ryRyOvrjoWXy6idxX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KTpUHodHW4va3PTy+xxr5Ym01zcijSHBxx5/C/Tm3wxHLvpT0bQsX6jm3p1+QH92wwE3p55W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PK399MI6kjQ1JKjZOs0ZQoWF7c3Fv6fDjDQdYtTlQuCNKMhQHQj6/A+WFU5B0OtDJWPO3I9e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88KlO+g92oyFDjp5cH6YVPQ6DcHp18uP7/2wqVe7gW4/wB78W/M4VKSNDFDJNxf1/v09cMI0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Z3qJ9RD/HY9e6FvLotOM3HfmQOYrQwWh6fzTqyOP/AA37X9fLr6Ynghrebe/rTYqAE7Cf3p7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JHz8/vi8Bb6VWBtpRkDyAvfgC3U3HAt54eAJO9MVXAG9MLUnVfSbReIzP1n1Z0p0bhy193Dk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0xTOc7tb/AHcBOecwQFTl9006qzIc4bVfocDUUklIEq5C5+Gp05U5UBqYFVxe9ov7PZrNEfJ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Cs1yGUSEUqJrRlaqxWGVqSO8qeaqPIkUOhJSFoU5+8KpE7lCw4+G27qw4acKErDZyKsCRAUb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ASTFqbOmYzXq67MR91pLrLK5DK0NOtvxh7zHdZfbbejvsPx9yH47jDrK23EKUhxDqFoUpCkk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AGv81KY0NfGY65PvBYaMhMM2mFhPfCLwo2klsHuPClf47fhPobJJQowFgq5T+3xp5POvhbSB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j8P0+2FFgedIEjS9AhIur0Hl9j9v9cNRAokAbqo0GwUHjyN/XyP2w8Wmo5rzM0Atvp9On6Ya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NGNlkpPx+/Fgf1w8Us0kjSPtXhKbudPU8j72whY2qRMCdaNPEJbuR1Tb625uMFVASeVBGoog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gdeoIPl0wJP5hRV/lNKT34R05F/oSP64OpNh1FBBv1pM2Hff8vpb7YCkSRbTWpqUIgU/MkyI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v79FzxfYpCkpVz/AChZT98ZXGW1qalOkfcGPgK2uButpcIVqSPhBHyNWypEhhyC3sJsE3ULn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9LfljkEiJB1FdY5mJsdaamaq/T4DTpkPsNAju9zqgjctXGxFx4j06dL88YIjDOvk90gq8vdq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Ke9cCfO0+96jCfm2kNxiludGdWWnEBtpfeu3XYgFLSLDr5m3Ppi/heGYorBU2UCRrA9+lU8X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dC1HZIJ+0VC9YkpmyS9fYm9khRG4/FVhwbWx0reHLTYAVJ31+Vcs9ie+WVxHIVXVt88fcXPX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28pOgkftXM5zfrRxDxABtx1/v8A+8IpOhFOFjfWjrT/AOfkRyf9R1w2WbR7/anCwZGlG0Pf0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xA3GlSncUbQ9wOfz4+hv6jCgQLU8/KjCXr8C3JPnf42J+eFAANrU8mjCXeTe/TzPF7/p/riG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QVJBmYoyHenI/qfKx+N8IoNoqYXz1oy27+XXrfrf15wwQY5GnzpvQven19Phb1wxSQYiacKB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Df4/XqOn1wwSTtTyLX1qK9QVEyYvN/wCH+RIPXGZxAAd2T8a0MCQSsDanVkpRFNI5sQjgAkm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yPngmCFiN/3pYu+UAyZiPP+ag3WnttdmXs/aSaq616i6nU5eStHs9HSbNMTKLaczZsqmszsV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LoKH2E5r1Plxy4tuCxJEeO1CmyKhLhx6dUHI1ht9t0qS0oLUhRQRpCkiTrAgC5MwBvVMFVgL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9oX7VuoL8uj6MMUTs1afTmqzCNEo0JutatVOlTitqmu1jUuc84/SawumlsK/wAPxqI205PdU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hNtGEUsS6shJH5Uz9bE/L50ioJOgUoakxA9N78+WlYBc6an1jWaqy8y6q5xarFfnvtoabmUt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kBaH3KtUZbkybUw3uHfSpjziVSFuLK1bcXUpS2MraMgGt7m3pbpEwYJpjmUAQqd7CwvP+Nhr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ag6eyJ1byHnCVEfVBejuwaFR269l+fSHEvNop1ecqYaiLTIakOWh9w8p5JdRtVHLqVifZw+I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MwTYydSDM67/IGKdKVzKSSdbXHverL5K7Vms9By3StPaPr3W8lQaJl9qgZcym4lqhuU+PvlS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aoEaoZdpqUy56qcmDVUqiFsU6KwWGYsRFJzhzDrinlguLMEqkkyABmJ0kgCSdTrrNT0gRlnY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7s0dszO+jFekZgXAzY7nekT8v1/KmcI2Y88w3aBUaBGbp9fo79ey2iJPbyrVKR7w0AahGU1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5Bdlx3QucKK1B1LpRl0CU/lImDIM3nLJtAAI0IRdSkwB87G2gEWIibEzfSL7iXY79rL2b9Y6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vSMpRJ2XcmtUqs60wKbFzTFzbWq9HyhLpmpefNMID+U6HSp+a6pRoNEq1ebyk7OmSUoejuif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YhDrmHxSCO7TIURdUXJGWQUhIKirw5QDIIBIcqSMt7Ewd7yANPWeVrmTGYMtLacdbcQW3GnF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4242rattaTylaVJIIPIKcWwCTYUQwQDv72ocCyPmCfnfBgBEVCYr4UC49B1+PPH5YgUmw3FT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elINh5dQPl5jj6YnAtaoV5QlW8evJvz6evriFsxOg5e9qJqj3zp7ZOybJztWWKUystM7kqlO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xEXPJKb/I4hiHFICENpzOvGEjmefkKLhWEvLcW4rIyyJUoajkPM33q1iOznklEJDPczjKSjm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jjdsB2W+G21sGHCsaEpWcTDkTGVOWfKJ+c1M4rBElJw0N6TmVmjnMxPpFVN1Dy0vI9ecosl0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HlAAvRlLUlBUB0WCkg2/wAt/PDIcK0lKxleaOVQ5Hp0NiKrvs904Mqs7TgCkk6xMfEGx+NR0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yroLgcfXEkgFQt8KAsgJMmKB/faUOB1gLbWg3S4lViOv3H92xF9AuCkEHYinw7igZSrKRpeC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Oo2ao6A3GrMtpsDalKFNpIFuACG7j74pIwOEUsH8MgnmR7n1q87j8WlOX8SuP8A5EfPX4UhT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L0uS9KdJI3vuOOrHU2SVqO3z6W/TFhbSGvChAA1gAAfL351WQ8tw5lLKlHckk36m8Gkz32QS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AfO3X8sSaQVkgJkUzrgGqq8rfeUbEuG1zz1628zgysO6YhBBoKXk38cVEbaTwOT6/7fUfljS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zo4hJ45sT5Hp/98YYpI1pwtQPOaONJPHH925A9fPCymx51ILte5o2hJ+JJtx9PP74RRGsH3/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ffs0aSkgW5Pna3TEIHKpEm95ilemUqdVHjHhNF5YF1G4ShAsOVqPQ2HTqfIYE880wnO6YHzP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QvIykqV71NPRWm+bmmA+ILTjZSDdExjdZRHVKiD1xnf7tw7NlKjPUH960f9k4kBmDMg8iD8q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YKpjqYRSSnaWlukqBsbFKgALfriDnFcOnL3YzzvMfWjNcFxagS4oN9CCfSbXopUMuyqaAouJ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UG17jgk+lh8RgrGOZfMDwkdZ/agYnhuIwwJJCx0BHyNIoN/Ijkjn4Yu220rPn40Oi9rWPS4P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iaUyCTannrUYZ/H8aOr/wBvk+liP7+WMjiibNztWnw4wpY51iG9rP7R3KnY27OGa9JMo16pp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Oa6Vpj/hOrxabXdJKfISKMNaK3KcfbdgQ2KmZcKkGH3s5VUaXLQ20zT3HFNgUF5amyAWkZe8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KR+ZYBAkpgSZFpbFKzFIH5vf3rRsp+oWbs4sIpNbzfV604zmvMWcGKWaxWJTU3PucY8VvNGd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PUM2zfc4aZ9QWfe5SUWUtaFLSdhhlkOhwMgKCcgVAkIEZUj9UaQNIA5CqxSQnW5HnqRPp7io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qtYMtbMdVOjBKXkPF4PypSQGg9KcNi6Gw4pYQlBSFgJSpQWTcMkWtPvnUBCCTEnYVHlao5p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Iy0NspfACo7058LeeQ27cpXtO26WyUgtjctR5MonQX98tKcXEbEzQuXMz5jye9FzDTalPhSW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PNkR1pEcLjumOphQ7lBQ6ttSxYgKUBxfDKaSpSQRdIBB5HTfQ7VNK1IBUDry19+7VaenT4dd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lUqpVCqrnRJtHgmXUMwOMLhqTT6lUX0sCVQ1tynULguR3w2tyGsOJW0p9lVdIAWorIEW1ud+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N6OpUoGREGLxJ+Pvyvev1Nh/wCK8myoTWYXqJJhxYyWMvqqEh9r35KI7MmQ1T5RW/HMxuK+v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KQhsqDakhIlKU2uQStOw9RcX0HrbrapJbDiFH8uWx84kA8iRoKZeV9RNQNNswV3LOXc21+jU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W8zRcwl40it0jvo8j3Kv0tlK7ojzWIUyO8guSI7sNqQw4lYVdnmGcU0sLbCxygTcRI9Jv8Aa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DdJ0robezR9p/2fO1z2fNKo1X1HyTp9r7lbKtC061J0cz3qLleFqC5mfI2WqDSJedaDBq9Va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mRFqFPqSG3FqM5+JKJlRVuvZsHClLS5U2ISlZBAVAFt/EkWUOYME0XNoFeE2sba7+R1HSss6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1MZ9UGULRZ3dL9zleHd/y8oAtv+Egnao8G/TBwQoSLiokwshVotHw1osKgebIPF+p87i1rDg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qmkhU9KLO1CS4SEA8E8AEkjkW468jEhMA1ErSDBMGvyZEtwcBwEnkgHgkcAH5XwHKoqgCT9a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CIqxfZ0rDVPzJPYqILS5aGCw47wDYLbUjco9dykn6j1w7zbmHxGCxS0HukKIUYsARr6a0fAu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Qsd4sJUnmYJkDnrp1q+IlM7N3eIIAPi3C1v7/THQfiWcubvEkRz9+lUO5dzZchB8qoD2kJbN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xS4abTlx5S2/EA64/3qUKI43BKenUbucZjGDdxC8RiUpKW3VDLbUJEE+tPjcS2yrD4bPndZS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M5T1A261WiRCkoKkrFv+43HS56eXli5h+HLUuFbdKzn8YnLOg9/Gi7UN9QtY8qKRweliR59L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pAO/v396DhscFzf31o4ilPL6BRsQLAWuVC4tfCwXDAVeK8dP80+LxxSgxvSzGoLqlIuhQBIH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fri+9wtEzE9KqM48qsVZSedKjGXSpSwQLptwfUEdPP0wXCcOQCZTp0qGJxpgQoH6eXs0ojLK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6DjgjzAPri8rh6QQckelVEY1QkSFfGqzNkGxI5/r8sc3OsaVcKjoP5o42Rxx58m3UX5/UYUz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h9KPN25PN/6f64ap5hz1o22EngXsSfnwMMoSI3qQMXFG0pHwF78fGw54/vjECi1tRThRkyda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W4L2FxMhSnEkgKA22SeeSn0A8045zjKXAZi0QK6zs+W1AyfEFSRvEfMa1ZBCYqGkKUo7AFlX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goFP4bkfcemOOdC1LIA1rt05QmTtTKrZhrSoIULpQQo8bt3VFwf+29vng7CHLSDf3+1AeLcG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9xhMbao+RHJTY+JNhtT0skH7euN3h7ay4kgWE+/iawOKuoDZB39n5e5qMbIUtSkkAEqIHoLi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0oiytorjyAZj9VewppP4lgEfL4j148/tgtDXaB0qANf8/ZU0zyZmTUDN9Th0vLeTctVbMVYn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GIdLiuSCHp0xXdxUrdDTSVqCzvfQltp11SGnMXi6ghKDBUs6JGpOwHU6VpcPIBWScojW9vfx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07Qta7Sfam1P1sqy5cegZ8zZLnZRoUuX769l7JTfdR4FIadbS3vZ3sSpCVKS3dVQU73TSnC2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rCtpW3lxCwVOyT+ck2mf0phNoHhJi94OmV55108rf5+VQRlx1svSKZIorU52sMlyDE2PRpJZ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HlR1rdgz/AhSHUBZSiUtKkrBKTopAkZE5ymw1mZ2+lwegpjdMExm93jf4GnFPytBkSY7VMpm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l4NynHYz5gkJV30eU4mQtpiopIZD6S+4GgoLSdqkqM0kKEp8QP2MEW3GhG1RUlQJzCPX3brS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Gmy6gVR6XQo7sf3WJEcfaYkvNI93jIfaPdyJrhcdUVISG0iO2hKlqWds4UTE3Ov30pGJJ2jT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qDliPmynQ5jTsCmtUydnSXBghxTs56mUKjN1RxxUY7u8kyKi4xDishW55ZdcSSlKjiCwUSUi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Prb1naL1NsBUJXYBRv/AONjt+qBpzMHexekyv8ADlSrGW3pVEck5bYU5WalmSWuVlNpp9DrO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siolC5DqojLaXXXvdpKXe9jR5S0AcQ5nLggC4JOkgxc6m97TIiBGtlKkBBZJyqsZudQCNJBi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CIFlMgZNz5mKRJqVZzf/i/JktDkeXMoc3Zl+j7Ir74fp8KNSY8qgrMWMwUxENR0OssKMJalx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olBEEgmbEwn/4jQgAxYwTyIowQnxOJUVIHIEa7AEk2uBqTUL610DJNWqtUjZVrcWuTcn1mv5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UmZXnUV6S45KZnOx2u8adpUWEW3VtMvuMR2O/QiQp1WJBYSJBgLhUXIOwnqP4iZqLzQJWlIs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77HeJ5VGWmsnMenmbMlZnoDcSJm7K9eolWo9RqsJmsQJcBcx6O/SqlRaxJbaXREB9lDqVJS/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y42sxV4i6lDoKc+VZNjJESNbemx8jpVYIInMCUxfY9Pl7NbYPYm7Zmh+nWo2pnawzDqtLyq9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aa5s7LSsvVCY0zXH28yM6oVbTih0Rclx3NkXVNnKbNC93W8/WsuplNP8AvbrQlN5Lv4nDuJW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SUXWkpTMqTugIBTIiVKkwRQVBUZUi4+yuVtQfS1jcVtY5Bk6f6n5fg5n03zplTPWX6gzCktV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WMdiot+8U41enRpBl5fffjoW40zPjxX3EIUpLdkL267aGXm0ONELSdx9+XlroYvQCtaSZMEe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WsNBCRH3KKEbibEFSlJur5YuJwogW0qot1ZJF/f2o4vSxsuKc7rbZY4/lOzcR9LWGLGHwaS7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HlhtQT76Uo/4DERDjrF2H4yg4062dq21o2m4UPiOnnjcOHZWgILYUlYggissOvIWXEuFC2yC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R1FXzeEiC7XZPc7doIbjhwpHFu+DO74db/HFNHBsChye4EciSR0tMe+tX18b4gtBH4ggmxIA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a8rLUVSluu7nHFlSlrWoqUtZ5UtSlXKiSepxrd0gJSAAE6AfxtWKHFFZUSSpRmZM/z1qP6xQ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6m17DrtAOHaZQFid6i+6spIJJikA0httDe1sA95ybeZTYn88GxbTQIBvQcG85eJST799aFjQ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U7SQObC98CwwbSsiwBouKW6pEyTSwmKEpTfjbtPxvYX6/H++MGfW3tFBw+e070I20lLjpI4I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k/lgLTyEkmjvNLjSKOANpWblPNze/PO3jg/DBHMQLe/fu1DQyq539aoq1LbFgXEW9N3wBxyk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6ilFqW1cErSbjm3XnnESmwEWFSSuTfSlBExpNrG/FvX7c9L2xHJrU5HOhkTUXsBybX8v78/t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83qSVjMLzFG0zgSQAPPp6W55P1+2I5TrFSLh2tSzSswT6VJEiEsJXcbkKRvbcAvYOI8/gQQR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3iEZXUSB8fTcVZw2Newq87Ksh3sCD5g61IZ1bzI/HMdUKk7dtisR5CXCbDxE+8G5v+eMo9n8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n/tP/8ArW3/APifiOXIS2bR+Q//APXs02XMxZjmPFaZ0toXNkMKUhF+vRVyevFzxbjFxHCsM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uQCfflWevi2MWoqOJUnokkD63+Pwr8ItankKfVLkKUb7nHFq5A8xe1/piyjBpRZtsIA5JAqq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ulZ6kn6mjScv1Ipv3RTweoUfXnpiZYUNPnTB2QDrRd2jym/CUkWtztNuCR6fE4dLClEikp4A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0d9pCTQcqaX6K5SrEWt5bzUazVtQU0GSxJRRsyaaZ2YpismZvdbKnKbOcnVKIt6B/DfDVMDs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zHfQh7iLfdrS4GEG1zCypSTI2KY3i8WN40MKVd0tRBSCR5aAj0NaatYrNQzPVp2YswSnZEuo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SwhBUTe0dttoFDbaA2httpGxA2JACRxqIbypSkW29Pf1vRc1ySZOwqacns0+bLyyzKMqnqVI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NHf7+HKfDDi+/LiVwi2lkpe5LZUFrulQAxMoUE+HU6TvroeU2053EU2ZNyqwSDN4HO9vieWx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q0SLmfOVfj12lLfVFo1R90p8Zpqp1U06PVqTXiiZEUp6PKoqz3ryFNKceh27xW54Oww6yQsL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VAyD5Xvc+QmjYhsNhCxIBjQ20PyjzAMbxVeZ+bsqNwG6XIaqM9bzoCo3vsUTmW20bG2CmPGb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Cyy00rurpW64+4jxWUgbzpoOh+/vWq1ztI99APdqTKPWDQe8zBHpYUYbrkNYLKzDp78hClOM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FtNJCidwIIHS8CRME5Te37UVAIGcJzJFp2HuJqwGR8pJrEiuwa1S6vCj5horWZKB+7WXJ6oM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vyZ60sBVQiqcgvbmiQ2WlSX0Bg8u5+JxKcMmCrLrEkX201iLbSZgzNauBwKsWskNKUFgG0mL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7EWMwYqQNOM0560vq2bdPYsp+dTNQMuzMo1SDGU5Bjz4affahAfSpTDZNbplWlOuIXHCHjHl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tLxTbxzbyS5aDZV9JsDbr1sqx1q85w5/DLLSQQTOqSAQDJBmII1GspMiwmpU7PcWpGfVqxXa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ciMQYWXX6FPqVGXG94dMim1Kn0yBJM6MKi+8+iRAejPiSln3mQFIT3hXMUwhKluPJShsQJhO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zgE7k6kgwmCxeJUWmGFOOkwQAVXk6pA0kGLi9rKECX+0BpVWEUiMupZDayxKTvkRKzChKZp7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w3UKOiTTpLDLTa1MvHu2nW1+6tOR3Gkpx8LxrC4p9KWnQtSTOXMm4BvJAvNoIVpIiYjoOKd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p57DLQggeKFAEkcj4kkQZCgDpsaSo6MyUx3Lkt2bDpmY0ZRpdOqFQjKaIVWaGw6j99mXQFNK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Ft9Eb3NUqOlyK5HkNTUudN3beIQUqbQsQAQRMH4AQSfKSIMhQrh3wW1pTKgmbTYEgC0WkkX0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ef9mjr+acs9p/taUFiHJi5Ermm2mFa1Gel5VoEWHJzrknNVUy3kFc3Nsmos1lp+NlvMebzCj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w5NEyPR349Nlzq6XO5xTSFn+khKpHiShEGbaoF7kWUQJ2zCs+kKaSoC6raif36f5reQjVGMt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pbNrgKAuVEKA/CbeWN4QAnYVQzSYGtDSqlFQ2dykJUpYTyoeYsbC+LDJE63+1Qe/Iaa1WrkJ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hSiRyr4ED5+WNJBskzYD37FZjhupIH5o9ajp+vxS+Al1KihJJ2kH1P9cDOKQFgSCTSDC8qjp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lZkjm4Cgetz5fH6dMEceCUzoKrttFS8o9+/e9Miq12OVm+0jzuRewI/PAW8TmUAKK9hwEEmk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Ozg3PIPIuLAW9BhYvEKCRe9RwbIkmKT5FfbauQtCbbQeQfgOB/fGKeGfWtwiZiedW8S0ju5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zKhYsXQq4PAIseP16/bBMU64BG5qGEaSYUNZpLlZmS2tV3bWKR+MAWUoC9j8cV8OpxZMTNHx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W0+FEP8WNLWod8CRcG7nobXuTiytLk2SY9artqbIIlIINVry/k2tVlSe6C0Am1inn5njjjAE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FFU71KUTRvM5CVgEpIuLiwPxPHJwT8NIMqmpjOnbX50o/8I8xNgbmtxFuhUBa5NiAOv8Arh0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vfu9MpbgkEe/en1r0jTCutEKXF4G4EBQvxex588T/BN8zTB5wHQijDeQKoFpSYaxcq8vQH0I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MGiNB786YvqJOt/fOlRvI8xu4VGcB6Dwk9CLf7fLE/wAG2ACLfD39aQxCzMzelGPk19NrtKG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PPnhfg08r+9akMQoACYp70jJIJRubHqeRbqP9MQWwkQRHvpRkOqMkz797VKNKyWwlCSppIsO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ijLsKspJIHM0tu5UiNtru2kWB5sPO/HTn/bAVpkSBI3o6QYuZFV+1ozjpvorp5nPVLVHM0DJ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Or+bc1VFEh2JRqTEbAU4pmI2p2TMdfWxGiR2wXJMyZHjNDvHUDFdx1rDMrecOVKeUkybAAC5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TFKnFpQi5Pvfbn61ys/aAdqSn9rTtQ61a40ehLy5SdTs3R6xHp78RNMq71OodGiZbodfzdFZ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+iw4zlUmoYaffebSZRkSEreXh4Vt4HM/wDnKlKIkHKVqKlDMAJAMknQrKlC6iTsI8DYSkyAI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U7pNAerzcduIoS1xnXI0dPe7EvOlAdMdCEqbKJPjbuQsd4p07eRjQzBJEj3/AJqUGLG4/ar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VS69Rs10D9z5gotGdl5clttux1fvGHVmWZzJptQeeTFlFL7BLyVttrcQ42oJElvuYOAEFaAQ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gTEH9XwB3ojMAqCwFEzGmuwmw0sPSdTVh8yM5WrGiv+JqBnbNdKzlXKZGqmZckymSrKmcf3J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KalqQl7LOb4kRcLc1HP7rqUCtNNqaZnU+WtwIWEKBKgQsgkEdTcdLacyIuCKu5JZhClBSAq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9RBsSbix1Bqq+VdH8nag5dzjmheYIFCmZfZZK6TmJSqVW5rKpdHH7wpKbux6i2hE6TuQH0vJ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UIUZO4ktlX6kchrrrHQagSY0BqDGELrZJ8CgdzrbQfO5jSgdU6CMlZYk6aNZdqTUmhVipxps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/MTO6cqLcxaymYXzGQsO/wylpbLagkNoTgDSHV4hbzjoUjaLTYAHYR9TfnVvEKZbwqMM0yQ4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TJmSbn/AOIOUWArOL7DzRWDm2DXM1amxIpoNRoOoGT9Pm61JdkusvUGl0KvVWcinpdR3SXXa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TeTIksBJTdpzgu2fFGm3e4DpSpspJN4BUFECQNYEifISa9a/0y4K85h1411jvG3s6GwIJ8JQ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lIO8g6G1Z7ct+w70bzjnGiZ1z3KzJMh+80aqTKHTM0zaRT6i3GMZMGnuKptLi1KjARAiOv3K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m0OAL3YwGOKYxBaCHUpbBEZUgK1A1JkqJuCLJ/tJF+rxnCeCrU+47hXHnSD/9QhIKRbwgEB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/MKyd0PsNaI5BoKKdljKVNy/SqXFaRTqZAjxozEFNNcbVBh+9PIclyNiHpgVImS5DzpcSlxV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kp11t51/ELcVCjKjJkkSDJtuZ0NrCbaHDsQ2wthljCNsNgoADaAmAkGFDKLkeHXxDxHMTrj+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le0tzDDyxRIrVTabdqsWa5GZb/eCm40sPsVELcSkQpUGbOjS2t2wmepxtbbvdPo53hPEnOG8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pJSQZ8SFRMgdACIuNAYkV0XFcKnjnBsZhlBIfcGZJkQl1Mx4jEz4gcwuCSYVBGo1nSZl4V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i12uUtFGr6lok5czDS96a9QotbiyUOt7Xm1ylqjPtNvMOR53dqld5b6KwjqnGGyhZW2q6bRl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+t7WmZ+T+IshnEOpcQELSYImQSJBGgmNNAdYIFT37PvVCboH2yuz5mWla45Z06o+ZdcMoUvV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gTkTLmhGZ6hNq2rTWYItLp626i2aHlWO1TpFVRJksZkr9NqgVDgtSnUu6lKSFLELSAQEkhRJ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yc0ZkggDNBrIfSChaUDMAdYFttAdegkjnXRE7P2t2UdfdJsi6xaezq3UMlZ/p1Qn0Jdeo1S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j5irOVKvS8xZdqzLcmh12JXqBVI8mM8kLQuNuBUhaFHcw+IS602uCQoA3FwTseo35H5YqmyF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9dR05VPTsWU6lhwhZDquAV3uq5AuR06fniyhUrJAMAUywco3k0q0PSSpZpT+8KvUXadDfuth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gqBStxbiSG02tYWJ8z6Yd7F4laizhWkhKLFSpIn/qARPUk1LD8NZgYjFOqlRlKExPmSQQOgi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cpEaROolTlTnEI3qjTe53LAB3d040hNlWueQQbWxmpOMwz4XiYcYP6kggpM8iTI53tWivC4Z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eSDCVQQqORAEHz151Vx16V7y+0rcC2txKh0sUFSSOnUEY6pxkqbSZsRI+H3Fcgy7leUFCIP3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eZHqNFkSNyk7CR52HkPnz0w2CwRW8lPOp8QxSWmFEe/e9Rbl3UCVUpUdAWsh1wpBsroEoV1P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LhoZKAdz+/yrM4TxAvZiL0sVzMU5uPMKS4FISCLDzs4Da548sV+FYFDj6gQLVb4xilNYcFNp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rTpxZKysXKfxG4sXOLfK/54s8SwKG1mBa3xoHCcYtxKZtNvOjOYJMpt99KV7Qko6q6DvU9ef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HSpagRt9/Y9av8AFHilCALD3FINHekPyZKVvCye8tY3AIW2Lc+fJxqP4dAIMAVlYV5Ss03ir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I62QpKDyPJNr7R14+Bxi6IsNa1WmxmvePp7+NWWh0enJjJAZbNkgfhT0t8unX/XA6vpbRGmt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Ce5aHXqlNuPgRxz+uFJ50ymkRMaU3JsOCkf9NkEFQttT5/TpwOmJhatzIFALSdrT70ppy0wm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WsEj1HIA6YIFAgc6CpAEzYj4cqbU6TDHIKPoL9PX0xMkjegwL86QFzI97AFVr9EE9bn09R+e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+/WolNoGt/fwpw0mQmySULSLX3FJF7fTpgLihAg6UdsGTtNPBitsoTtTtBSOfUG/piqtadLW3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J2opPrwLLm0jgG/B9evTFZbqRbWjAW0t9Kw2+2jgZFz37NbtgULUis0yg5ea0yer1MqFWnPU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VYp+bsiUZmc0hQZqs/MdBhxYKFCz0qQ011UMZXEnowwyqhaXWlIF5UtK7JBAJkpK+nUWIJh0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HmBEE/H69a5aDzTr7vu53MrVIUJHeIW8pxspKi+6lKSqwK1kjqCo3CgAcOjKJvmBAPv7VoXU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/OQKTMciSUNxY8QR21tuuh5C1jYCzeSstFstOqsS2CQsDk7bjBMoIMzYVImCANSZ9/Cp3psC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O98+9OlRVUeOZEhE1EVxpKJkRHu7ig6yFzW0uoLReHdgBzYVJwBfhScgJXtaatN3UCshCDre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Vx9Nuz9mLPCYbdHNJmvxX1QGqdWorsqBVok5MZ6bTZ4cWFTKKpL7JeW0829uUvu30yW0Otch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8K0hWUm8nS1txG82InmBHoHB+AHHSpCsoIGokXi536Eb1bjJnskaxqRTWqUy+ikJmtrK5UK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67JkOONzWpDO5iAy0WW2UhTi1qQVmyQS7x73bF1h1S0OFwpsEm4FhYaTO5Outd+x/p7hcSyl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LUBdRKlG8gwEzCUgwIEQJBvt2efYU6qVquQ4erGoGV8zZNjx3pseVPgZp/eC4rklI/d8qCh5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MslyopnQbiyUutuEvYirt7i3kdzhMGpLi0qgyMogCVAkGCT/wBCE89qK3/ppwvCLTisdjxic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KIJJCVwQFAAgE5go3hOprZQ7KvYI0S7NFHhN5Ty3TqhW48BdOj1iRRYFKiUeDIlO1KbT8q0C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Uie8p+U4p+ZUJ0gB+dUZJ2pRilt3FPLxWLUXXXTmIUcwk3JlR8R0ubQBlAkz0/4lGEwzeAwL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EpSgBPhGiQABlTckgakkqKjcXngRVsuKcjtyVOIKEtvLUSGwhslDbSGxylIuAb28XHUjDJzh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xCthaYEfv8AWqywhSIWpISrVPOTuTzttt0r1VpsooCJMMhLqmkdUOsuBQI7tTaVcqJJv5DyN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ISMrrUhcbgg9InU77aVNjCsyFIdkpk7gjkZO3zqnOu7MOdlquxXX+6immVRhK1pU2Yz7jPcp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NKcK1A7QoIIO5JUMcdnS5j0pCikAkQbD0TrbrF/hXT4cKRhpAlRy6Xtrcm1wIHTSDBGif2i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NyBl9VYjzW9SdQM1S6jEjRpb1XqbkuLkymxWmJsTbKiPN6ftr2N7XEuTSA6lbgJ+muDo7rA4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XME+IDKOUiU3g/O1fLfaUhXFMaW9C4s20jMeY+onSqm5h7+q6m0uIiiRVU5OYqJUKswaAzEp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J94VigpLEee6pERbC21BTD6FgPN90VheopQKkmYGhI662sLyR5SOdcwvMlK0zY3jS4ED1F7+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+Z9QdTuxhlTPGodFyNQI1TzvnSJkqlZMdqjzjVJplZfYzZLzG5Nsw5UHtQ3MzpjmG2yCxCU/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Wi4UrWcQsmUKcOXSRYFQkGIEgARMhRNiKzHgEqyzJ+3vfyrMUxBjlmEPCRvIBsPJVrDj4n7f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FCXBQknnUu0dbBgRgyU7EstpAB6bE2I/LBWcozJ/UCfrVpUkJVsQAPQUYnPMtRnFvLQG0pUp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Em9z0tiOJUgNlKrk2jnNTYSorBFgLzy61jtrLMNVUqj7CE925MmLbIsRtW84pFuP8p/PHRob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IQmfgB8a45agcViFJ0UtRHkVH35VUbWp3uqZL2oSfEohJFwR4T98aHCkpOJSCJ9/vWdxhRGD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oJ06fW7JppUBdK7nwjqpmOri3zxodoIQpuBzrL7MAuBZUdY+1SJmdSmYVQJVY3Qm9/M95ybf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P4xYifOt3j6AMCDPOvuQHVuiNvV1S0Qb3J8TYPz6fni1xteRxQ2t79/SqnAEFbKI1P8UtZsR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Vs8+bBwni/X8OMnhSyXV329/GtvjCB3TZAgiKb+WgPeJpve6lm3pvU2rg+mNPEk5hasnCI8B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qyOlWoc6rut3AQkLSBu4Khbi1vXGELomK0GHTmG33q5VLqcx+M1yo3SCNtrX+XrbA466+X7V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AgUp9zNfPCl7b/Ly4+2GAgfnNSKiQRl1oF3L8iQSVd5b5qtzbkj6YfMm16iEqOgoFOR++B3t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69eP1w2cTrUVMFQJIivCtOm1EfwxY3PmOfr/fOJJVrFCOHM3FCsacsIJuyg+abg3+XI+eHKi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i2nvnXqRk0tANtNp3KIQiwPVVkgXPzwNwwgqJgC5oiGpUEgXJjbWnfQ9GKUI5dq0iXJkvXUp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YNrJSEC5I55J59BjHAxb6isOdy2dABJ9SfoK2xh8IygJUkvO7nMQAeQA18zTZzjpYzRoUmXT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3rT6itbe6wSpCwASkE8g+vGKpGIbdCHSFpVMECNt48qm4wwWi4wCnLqCZiTqDy+YrDZ7W7s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mr2xdPMqZYazhmJ3TFWdaZl4rdbqcx7S3MFI1Hdl5ZdSglObocLLMuXTUW/5h+IIYClSQhYs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Ia/Nh1JcMyBkSr+ppE/0yqQbKEg2N6iEw6E87abkfewnaZvpXLOkwkVCVT32Jbe2oU6BPlto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mKy9I7hLylJYltltTZaUSQU7kbk2udkhKVhOiVKAvOhIFxEgi4MCxGhtViCQmddTtS+9SEw6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uCdxaltpD1Mdjo8bcll9opccC0lu7LvdrQq7a0pdSWwTXcXPp7+lOIkHU/P1qSa3mt/L07Ki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KZSIL1QXOaQ66zNlPS3zAdaaeV3KzGkxw834ChDAaWAo3WFYTkzJNiLHb+eVtR8atNlzMEgw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8Vm/7E6KnWZuXZktbiY82PTpaY0lO11oSWXwlwoLaVLQW47ICVWsggKuoG/lHaZ8uuOoQcwB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A+de79jcKEtMuODKFJQYMgmeYNxzIOnStqfs/5By0YNNFJTCdkNNNokJZlh1EcqSXUJVsWby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m4Q3tA8Nz56nCuOu2GcCdSQL2mN5PS0V6W7j222lJKu7iwgXN735DzuTV0stVhul1Z+nSVrj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MOpS0tRiAKca3OACxXvBtySATzzi7hgppxQUrKpEgJIi6bkSdJuPP0oKgjEYZK0EKScpzAky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GrDZMzBTamibEC0IkQNwkBJALaRcXTySlClGw4A2psDbpvYJ/DvBxBhDjesWsJHwP0HKsLHY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xIduNL7weoi99TTup86mmOQ5tC3UKePhV4EBu6FE/hCbJURxa44O7F1g4ct5f1KlU8oEzyiA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T6XkLmcqUGNr3v15b/KkmbnPI0Rl1E+swWWUKcZG9TQJmbFqcQi9tziWUqJCbkAKPABOBrXw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nSkGyUyQrcwBsOXWoKTjUrRlZOZZtJ/MBoB5n7VRnXuqUfMWTa7PytWolVeabnNLcp0sTHFz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AZCw2gqdaB53NloocQLlWOAxbDbWNaxOc/mkg5sxAgZjIgpUIIvsQQNT2vCnXHWlYZTeRTgh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SkC+s9LyCLWrR21lzBlLNnaC1JrFJbGWEU2usxmIi0MxlxK4JEb/ELc2oFxSorTmcXq84mSl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WpSW2EOykfRXDi25hGlo8CVISoAQAMwBNybAyYOmxgafMHHM7PEMYlcFTbi0KJ1GUkSdCbiT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Kdp5Ws75r95RTGJUGpRabBjQY8aA9WK7IqEuHSmqGzEXPdkSZs+ZIaZcdaT3aoqXHnHo4Tca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oyoAAnW+sAyTJEqItvawrnHFJICSYUomYM2+UW26xBrpMdinQOudnzsy6KaO5gixKXV8g5Jp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1f9/wBJyxKW9KqcnLNJrIbbRUadBkVB9hpxlpqPtb2MILSEuuGwjLiGR3gCVL8UCIGa8CJE8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cBUsnUc/l76VcAwlMx4vHCHFE/Abt3U/A40UBQPOmUISB1+FN2TmOp5dhOuQ1oUAuQpDT7al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KgQN17gHzxfOGQ8RJKSQLjUn4RVX8W7h0qywtMkgKuNdoIqMK5qNmKuMqiSHmYzDibOtxGlt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pxxaiEm/IFr36+qawTCH0qWVOLRpmNhG8AAfGk/jsQvDrQkpaSqxyiCehMk33iojkKBW+L9A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7gOfTHQOf8aY5ftXNNE96u29VN1qSVQJafOx+PHdk264s8Kj8Un30/iq3FwfwTg5g/Sq+aaLV7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6AOSOPd2he3pwMafaC5Re409/asfswohK5tEH6U+s9SFIgzNptZ1tRv5eIg3/AD++MTgif/W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tAs/gARb3/FetNpO5uDzc/w0m3wWn+icG4+CHVHaB84qv2ZMtNxpenjnFRL46XLRV8Dtd6df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Ff87kaQftW3xj/hTtSHlHxPTb9UlxJPBNg8nb5emNPFmV62t86ycFdqd5P1qbtK6QxHkxvEE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XbwD6dD98ZKG/6Q9+4oyCA4I15VfjLkNgQ2fFfhPlxx149L4CpOorVaKYF9Kf8AFZYSAOB0+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wPIZvpVrMmNRSu2GRblN+pNx/f/3iJQRpcUVK0npR5DjAH4kcED1HPA8uMNB5GpZh/d869l2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/Njz5kWHTDhKvKmKk7mvqXmL3um3PpY3BGJkLMSrSmC03pJlSorT7K1bbIdbUTYWAC03P8At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rzINOhxAcQYggipKjPtPMocbWlSVJBBBHII64rsrSUCDEVeWlWYmJnemznGQwmjTWVqSVPMq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UfIfQ/bAHyla0hMKy3NP+Vlwm02HXSqYaw5rpOmuiOteodYoiMy0vIelGpGcqhlpc1ymtZkj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mrLr9Qa8UOLPVHRDecQCtLU1ZbBXtBr4tSGOG8RfWjO0wy6tQmJSEG07TpOt7XigYRhzF4zC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TrbSeWZxaUgnoJk3rka616FStM82VJiBCqLMSRUJUyGtTDMCI4xUJj0pDFIgpnvLiUhhqQY0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jMsIf2OqAxzHBOKnF4doOqSHUpSlQEzKQBJJ1KozE6Ekm2g63j3Z57guIWypC1MgyhxQTCx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gEaxeagyuSpUVKPdQtiUpLaChxuNDdWlKEtl5iUqMh5xPhuQ2FLPJDgHXpkgwOQnX99a5qY9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dl7ss03MlDa1I1EZefgOMuT6ZHS17rT0JZmuR44LyjvnBUiMvda48JbBcAWrHI9o+KuYZScK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jWDI+NiB+9d/wBjuAN49C8fi0Zm21eEXi0G/PmdoMQRc2zOZM50ivwcv5Rlx6HDey5X6pUqy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0LLCdshYl0tlX7vQht91TzqSHEpYskpSVOt8mltko7x8ZioiBIiToTbkD7se4cexSHk4fCnu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ona3OfO3LR15E7a+omjLdGg0OdmJmbmivw6ejURyNOzBMqFdr89VHpdDhCs5lplJypQXKqxE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8s/IddlSocZjusa+F4fh8c9h2Ethrv0KWhP8ATTnS3+ZQzqRmCd1SEzMmxjHxPGcVw1p55x0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WQ4rKp2QlsZQsJKymQnxKtAF0irU1vOntUsrsUjPFdm5ryJStQotezHR15hzsKlJzDl7L7lW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qcJ+pUSsOwJVIeaciQ6oXd8VuRFiuRlx3pFDijXDcAsYXEYKW1gLQSAWjaJSUwkEi975SLkG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cRw7/EMFxNs/gne7eQhSkvImQApCgSQLgQZKkqEAAis8/spu0RnjN2WqpT9V8xt53rlSjsJY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ZJgq7kwnanGU8pT81Y27l7glwJ3BCQb449TuHwvEXe6QpDGJbywTIBzAzsSLAQc2++nfNs43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DyXcVhlqUSEkZ0kGDqYMTf/ABS37Seldrh+gVJPZ5ziqlSpSCtDVMp1VakQaTBcit05mQ5Bq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i8pAR3Vke6JPdPOOBaaiMY2xjyHWDiylRyISDmUEgJQC2AQrU5iTGaDBJklTgFcSwhaaxqeG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VQBupwpJg+FKfhoYmNcPJmouqNf1Treimqs/WHPGo8b/DdCq9SomV0u50kTs219zKeWIunWU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pZvzKzn5DcVyo06OuXTQ5vmx2ae6p0d/gmX38ArEYfh+GUpGIOHLSn0ocDxAJbS0MhUrKQpR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wwa80x2JwDPFjgsXxrGR3PfB5OHzNKaCinvC4pSyAFeFIKkmxyjwqFXX0EzFq/k6oV+g5a1e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xyluyW2afWaXmKbIy9VU5bzZlbUbIeapf730+1UoVRDUOrMSi87DanQpan5sJxLi+L4riMJi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R9gqSU2BSY1SuB3iFagxlVB0N67vheAxWEUlbPFRj8I53akrKSVZT+ZKkE+BaRAPitmBEjXH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0aN9qrVDPEfKLbGQ9SM4wNRco1KdH93p1Soebsq0apZtpEeRHjOMyXY+dUV0u+Ahp9D7ElCT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2K4gnHcKw7KVBbnDx3SryrwlWUKFiZSAQrSLTsPI/8AUThrvDeMYjGFORniau9SYhJkJ7yDp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NdCDWS/2Yvs/s0dorWbTXNVT0wzBkbSehZmo+a8656/eNPy7vpVHYi12k0vTeAbtVV+VOj0l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wAjCqyZSv4Tsdx7q2cQ1iFJawoJKyoLOZScgsFeGAOkA3m4AJzeccQwuIwioxKcneQU6FKgY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kEHTcE1vmQ2EqShe1KSohRSCohJPUBThKiBfqolR8yTc46JCAkAAaD6Vm/OaPymQGmwLcG/P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QZOgqKvy1EubGlfu9RHRLcg8gk8kknjz5xfbBkmdP2/isl4gJHSfr79agl9OxaeU3KAT9/I+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OC5JMUNRlhQ0AprPqPfP9P5vkf9ufyxqLP9JHIj6VjM3eXVU9alWgTibdbG/UXbtcC3rg/C/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NvjQeL/APs3RECPtVedNbiowOBbvlA+LqdieflwcavaGy2xzrG7Ljwr3Aj7elPPUFdqfUuP8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efzxkcEvjD5fSK2u0BIwMRYj6z/ii2lThWIw62dR+a1Aj9MF7QEBauZAn5UHsvJab8zHlepB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/SM5YX6HchXX/5HGJwwkPLGsA/aui4v/wALZ3CopHycu71RVcgd4U/W6SenxvjQxCszhHL9h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IE6/U1JEDMMrL1aLDaXCgSQUhtO6wIXYAAXvieEYQtu+wrIxeKWw8coMXNqsFTNXpcZtlCkS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oDy8rfPB1cPTBIImmb4woEAggHmI9mne3rIptSd6nAFWPKSDyfQjj++cRRw3NoRy2ojnGg1r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1oZLSnC8bBLn81gCLEWPyGE5wpQ209/ek32gbUB4o1sffv4igU69QA4W1Sgk2Tcl1PmD6nFZ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W2+NtK1WL9aNMa5wXjxKBAURw4noBa/B9TiH4FadU3j37vRRxdCgSFzc8v805YWrMZ5IV35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Wtf1OGVhFD9AHpP71JHFUGIV9N6Gl57akC4euOhG4c/Ox9cVXWCkaVbbxiVkEL9+/rT1yznS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SlTNvCHWw5tT52JN+Lf3xjGdaRnURKSTeDW6zi3i2lIIUBzEkR11+tLs+oTJ/ilPFwgHakAJ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edr4YISjQXNEU4pf5lTy2+XlVVO09lebqD2du0BptTnls1HPejmouWqcpCylaqlNy1NkU5lO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jR2igAlwPlux32NDimHXi+EcYwbIJdxGGeQiDHiyFQHXMU5YOs1a4TjWsBxrg2PdP8AQwOLw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HUlZM8kyqbERNaCnaJ0HRrZkjUb/DjyIOZKBk6gZnyxUHICXQ3VoTj0iTSZTLLffIZkQ4Uph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YcKiWypHjHCeKjCP4R1QzNuXVsYsDG0iZvOkRevqPtPwJPFeHcQYRl/Esj+koyUlV1J0GYh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+8PLkjNFdkMNRX6O5Q2JH73RVZ7r0dtdPe7lxdPTKCVhJkLCFtBbilKWXAdiFpx7A0+lbCV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BkaEWPPQz9a+Zl4daX1NuN92tCikgjQpJSQdRYgielprNNpm6mJpfS6IgK2fuqltJbJVtacV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RlISAoO3cSkDae+ChyLDzztCA5xEFJgBKJE8k3N+ZBPSa9n7KLLHBikADMpUc5JAHntGltau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JyRRjl+lRzVs1wpNMqk9FQV7+3DkKjP71QI69kx3xNutd4pDAeb3vNPoaW2OMONK8QoLWQ01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rYjXkZFhFzXfYXhjSMOl3uwXlkJOswbyTpYjykydIq2+mPYcouc8rZeylqPk2n1eDl9cqPCq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9ymSu8ccgLboy2FMsme7IlLaU+pAlupfQAW7qrYvianWmW3UDFtsKX3YWJjOAFAwMxSRYpKs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DcG4WHVYhbKW31pTmy+Bw5TIgpWm0hJkDOkpBSoVavtPZdnxci0rKT0DL6qDlPK9PyflKksR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qksxodLpOUqQiWqLRe4ixldyrui6gN+8rWZAbXg2J4u5xD/AN2DiHzlCSsnKlCMqUtttIV3b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EAAAH+0Gxh+D4TBYQ4fheHRgMO6orWlAEuLVJUtxZTnWozclRuTG5qKPZpkwtTs0UKCoRYVN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ZtEVPcL3sJCUgEbY6gLcm6CvpYEGOSAhlZPjJnpYiSd+f16Ubh6EoaxLZQcrYTAHkRbbS23K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jMM92nqixahGqFJid4h8pUht1qQe77h8ELjyQ7ZSHEWUATzbw4znFIGMQsMh5LiRJmFIVNsi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CNhqDFAaQvCsh4OqYcaUoQARmSpJCgpNwpGWQoG196rTlvsZ5GoWosXV+gUbImWdWKdUqrPp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05mhOVBpTMmVDmTKg5Di159p+aHas1BbqJM1chma3IWp06mBdfwuMd4jhnENcQcCk9442FYj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JXmBIGXMUFeSQFgVS4l/s2NYbwb/Ci9gkZFZEuf0StKlEqLAQAUgqkNhWTNJUhRpo5l7KeVY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VCpkbNVfqbNWrleo8GJRpztQbp71BM6fMixVqqUiTSZT7U518OGWktmUXUtNOM8xxHv0OOOl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lRQDnhVpMEyVFUXNyYMjfRxFjFYdtsIADCSkFQGdQiwkBJhNkpTMJTZMRlrGx7TihRYejuU3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o+R6lm2W/IqkCLKDTFQoppgmhEkISlinyoUKchYdb2LhFd+d6fQf9NMRD/Em1olK0trGgucy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4zXkv8Aqq0lXDeF4pI/41OpXobZUkQP7p13O2kHO77InRSbo52LNIl5hy/mXLWbM/UtrO9Xo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1ZotImtpjZMo8WFWZDjmVKCMusRp8WjM93GgnMTgQ2VLKz6/wxKwlbziShx9ZMEXygQnqQR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U/P2OWFOpShedGGQEJNxE+JcCTAzWi8EGLGBl1hPgIbSB5Dpa32v8MbyVR5GqYM23GtH5TgK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84KDNMvSOdRDm93/w10pChtbe6E+RItwep4+/pi62Rm6Gsl+chG4nnzqvq3VqcBO6xSOt+g9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9TO9RUIYPOm665/HkAeW76XvfGq4B3aIGlYjRh5d7z96qfrc8U0+on0Cl889EkW5+F8WOFgH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DxcgYN0nkfpVetMpHeS4Tg8pVr9eO76C/XgY1O0SYW3vHLymsXssoKbVGpt8KfGoy9tLqKgO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9cY/Av/AH5GgVat3tF/+nyLwPuaT9JnCVRSbALca+v8RNvL4nB+0UBxdryL0HsrKmUHzPvzq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yQT/6RA68lSgOD8gPocYfCR/Vc2gH3vXQcYMMtD/t799KRMk2UZ3/AHLWo8+aXNn6AYtYkQ4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DLdW9y9p63U6oHnGdxU6CDYHorqL/PEmXy23A351RVgw67JGpj41YeFpHT1R2iqMCQkc2Tfj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McavTPHxMVZHCkEA5NKEkaRQHSCY48IIPhSeh46DEm8etFs2vpUHeENriU6eVJcjR6CW1oE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tvxC3UDjBzxJZ3BjrVYcDaGiI9KZUnQOA84pwxbqISB4Rbgk+YxFXEVG0xFMOBtAzk+VJTnZ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2XEbl7zt4sCU9AOnTEDjza4JFP/syACQIBvpR+Po25GsEF9NlKtZavwnkeeCDHSLgX5UE8Ig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pbW332odKakyX3HElQLm1tCLgKU4smyEWB64oY3HNNtFbio5WJJPIDetDA8JxLroQ0kqi5mw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8qnGhad5no0ZBlMR1pQ2NyWZAcWLAE8bRcix6E45s4gqJV3akJk3I+sE11rWBcQkDOlakjQE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LDyCi6VJKVBF1JN9wVtNwR5G98WEnMkK50PLBI0IJ+NQ9nJEoNlyGtbchpSXGnEHatt1Ckq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FAEfFOHaUUu5knxJII9P2qs+JQQROYEHyM6xzForVZ9oJpLD7P2uOb6DlSjJj0TXfTGnap5R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nwZGVMxZky3rDQKHD3rkM0Rg1LLdTjIfQGI8esORIzrjNPWlnyHtjwZjhHE2XsI33eE4gC5A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HEjUpQSM6QbJzZE2SAPoP/S7tPiOL8HxfDOJvd7i+E5UIWuJdYynJm0CnGx4CdVJAWq5JOtV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vPy5m/S0NQUVSQuh5hpUtC6fIo1VolQdW61UY8plK3UyIiocxtZbAlIeQUOKQAoaHBseWWXG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kmQZB1uJE9PpNY/abhP4jHNYnCpkuEocBsAQZCo3kHXewmAKl3IUZ6nu0SDUVOLcQsPPbnFq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yELS4Q4G0lHP+cKAO0C+dxB0Yh151JzFdhzi9bHDW1YXDsYddggyYuJt8f4rP8AdjKqT8+w0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5dhFhiA85GEmahV9xUzIdXdp5YCgVpspQUUhQSraeExWHKH8qAM0ySoAwTy5GLWi3mZ9W4U5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AAACjcC1x06+ewrNNl3TigUulxUxaa5IUENrUXluojqKUlYDqW3NqUpI8QAIIHJxNGDUEhX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KCBrppHIfvRxiVlxfjS0LgRBUL7TBMjT6aVje7e9ao+WqJAp0OsU5mtynHTCocKI3I94W04y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sR3iHAf4ZKwW/Fs3gqC3hl9/IUnIASoC8EG0K00vrOvMVv4YLXgsS4pChAEKXbMTNgJzWvcg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ffZ8vREZ7r9TajCHPmTHDLadK0llru20tBDX853KCE+aSsEXtguOSopaTc5eWomZjntQ+GJz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ar+gHwA3rPvW0P0+bllwsuq95pi5DgYHcOqVH7p/wDD4iUp5ubEWJ464q8Sa7teEmSVozRZ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gi9VmC1iWsT4gMjvdyo5gMwI1sNakCmooGZYy4aKi0uXGsCw6I7r6XEhKw22+kp3oPFgCkg8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DMYxotB7+ojY5ZJGwVYEH0M+tc3i28VgHg73B7tcwRIEGQSReCOd5F+VFZ1AkUZTk0RGlrS4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eQpSAk90SABZJO08eVtuKmL4e7h5c7keE5oUkEyRBjy0G3KKj+IaxCQkOGCIsbETN/vy61jr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aK1eyZp5Xcv0nMuVWM3UrN2Zct1mEiTS66xRnkTIlAmRUqSQ3KzDEpyXGHAtmW2XYbyVNvuA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4fjLOC8WOxbKWWQCASt50ICUiQQogryxGihmEVi9qU4dKeDLxxH+34J9zEPzdJbwzKnBmJBB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DdQBBBIOepiMGlx2gEbm0tNqUgBKFqbQhtS0JTwlJKSQBYAdLC2Po8tpZytpVmS1CQRoQgAA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RFfL5UVlSyIKySZ6mfvT8gtWQgEE2tcW+R/XBQswINMBHrR2chSWm+CAlfPUcW+XSwwYLAgi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hrODym6ZKNk3Af4uRcXPT7fUHGiwuSJ5CsrEJISSNyfmagFbpUroAALAXv1/wBx+eJIMvJ5m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J19+5+VN1ZKn5ItypKgPOxCjfj05/PGs6YbSdiKw2Un8Qv3vVYtaac5Io1QUlJ3KDyR6XDbg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iXDMQE4pveSKbi2HcVg3oEKKT6Wqqukzym5Mdh0AOMzghV+t9igD16Gwx0HabLmaWLhQ+1c3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qF0k+dSdqLYUaoEkDxtfAjdcWFj068fHGDwQj/cB0iuj7Qj/8tUdcwt5f4pI0ic3Jhm44eS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x58fngnaclLxPl9aF2RSSwg6xm2qSs6L7t6Qon/ANKwv5kFJ/UnGJwhUuOD/qa6DjST3LVoO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5zvW5yvIPSB8f/MGw/I4s4xRzna4+lVMCMqbnn9RWVbTinsvFpwoF99+U+YHPl0vfAFWbkbm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+xqyEWE2lpI2p4HFgBb4YpFRk3itlKE2FGDCbIPCQbfr6C3OGClAzNSLYAuBQK4DZ/lB/S3p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3woeRMzFBmnNHogC3PS/I+eGC17n5U4bSZhM0G5TGyOUJ5+FvO/PxwgpQ3mkW0wJTFFFUpm/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9en3/PEg4RtQywg0tUCnx2FPrCE71LTztAO1KbgXt0vfFd0BxxBVcAb85mreHT3Tawi2Y3jy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UlKgQLWPlh1pTlMgRRQoyLmoXzO223VHw1aym0LUBawUoEngdDa33xVb/AOMwdJob4hwndUH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metQIB8YBv08jgjGp6VVcTInYViZ9sL2XGM9dnmF2hMuU9n/iL2YGKxmF2YwlUep1XRzNq4V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xllS3PcHzRq8xHUUx1M0qrtqu7LQRzvbDAjFcNGLSkF3h8kg/qaUfGD/8TlcEmBlVua67sPj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q1BGH4sUMkkwEOlQDS+lyUKjxEKjQRWq/2l8rMVHLVPzxCiCO6h2i0qrKS0Ud7KZjOpgOurQ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pEfedqiFpG3wgY8t4YpTbruGWokeIib6ET6XFe3cfwqU4drEpIzIKEGAASIMH0gjX9W81S+k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UVKu648y4tKiT3zYUlQSdoBT3gTb0PTzxpBIIXNo6VhKcIUzF8x9Pfvas4HYMzTTqOW4rwVG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uuoZT/DQhA2A2LpIbbABN7KV6WxzfEQhBzKIAN9YzGbftHKvVOz6e8wwSPzAC3QD3trWXDVD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6HDo8qI5mishcak04lJ7qM0QqfVJqFO96ilx2XFHeE2cedbZSQpzjPexbxZLTJKYgAhM5ZmS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NxoDNdVw7g+Hfxv8AUbllIJJJiTBygQCJJACriBflOBjXnUXNsXUI5glw5+fP3S1MflRTKip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3KlSGHHu6DLTqkx1MFSXEoWtSd+z+JYwLBdw6k5sskHckxNjPPXWNugPxpa8KpPdo79LSFAp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BNx+kAgneYBJcvY37VeS4GskSBmmjVfLZrrr0xLM5mLEbfKWmpTM6nzkuluo0vYppK1MnvG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KVcxHD3mktuhIfbZIMJNyD1ixnnYiQDNY3C+LYZxWKwLv8A6F98KCS5bxC6kgfq8M6xBBkQB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bkPNdOylLysF16rtOOMhijORpbPdyGRGBdmKd2RoSGlLdUtwghthdkrcLbawcUfbxgYWjDd0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kYAAkyQmCeZEkzFD4ZwXFMuvYcvJcaxWVQJMRFyVQLE2Bi2YiLVBGqMbULKEii666Vx6/Upd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05pPvMyVmrL63nHHKzlajOKPeZspu9x0w20o/esQrjNkzWoiHeTKX2HlYvCkghQSopCjIAPj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IgeHYE12uH/AAKmnuC8WUh1hZJbc8P9JeUDL3g/QSOZgyRANWOyv2iaHqHkOFmKl1WDV4dTp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vxpDXcPsbkLC2FLDSgDyCd6CgoWErCk41H+LuYhgpcBzKTyFhGnw05jpXB47gKOH4pxoeDKZ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gSPe1FuzVCemakVvND7TDrmaM45Pj0BKUgPRKFlOW5PqcgulO4uSKhUFrFiENt0ttwpUtXh1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GuGYhKZP4plQmAEhp0KUo9MpO9gFcxXD9vz3XZvigU7DZYcREm6nEpASRyJAkfqsJtbKnGt7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PgT69cfQJGYATevmIVIcRCdqfLhPT1I/wBcTDc3nW3WpA2INCzwnuOfI36cCwPxwUoFo2p1E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obNPkpPJKXgLXFyVBPUfPF9iwJVcR9jWbiQVQEiSSbeoqHWqSXAkptcpHAuebDobc4EnEN98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I5hVFpQmCRbXzpaynptNzPNeWlz3WI04ppx4tlalkghXdp4B28XuevAxZ4hxDuUNstJ7x1Ys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Xlyqlw3hZfW4+6rumGzExJJ5ChtQuyq3XaDOaptfeTPW26tpMqIhcZbpbUEoX3R3oQTbkbiP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iGAWnErYS80gyoJJCgP+syDHIx6Vvq4TgMehWGOJUwtwQlSkgpzGwzAQQJ1iSBeDpWHihUCp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luqxlQ59EriYcuOoX2OssKuUKsNyFAhST5hQPGPQuKY9nG8N4djGF94ziEZ0nobQQdCDII5g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MfwHE+JYHEo7t/CulCki4kXkEWKSCFJO4I3tTt1PIboFTUPJbRB/wD1C+v2+tsZvZ9zPxGJ3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eGHcAH375ikPRcl2nw3bk/wDMAHrY73939/LB+1qocPv3rVXsamcKDPMfMVKGoKFJbdUD0YJ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/pjC4Ool5wbR8dK6LjKP6CCdQofekLTFKjFmqIUbyZQBIPREgDr59cW8WqFAneqmAaK0kDaf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eywptBIuVC/PqCDfECSW+lqbDqCVjqffwqyMWW2poWUOR62/1v0xSUIJk1spXuBRr3hB6keQ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qec8q+GQ35EH62wqjJv1r6H2z584VOCIgiYryp9sg8jjn8ucKkVZhERFAF9F+ot8euFUaJuV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bp43i/JFyePjiKklQOUwoaVJLobN/EDrRSXnyMElplh5TyrgXSlLY8rlW7pcjywFTeIVAUoA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GJw6ZKUKKusQDTBkyXJbjsh4grcUSfTngAAdBbjDZAgZRoKBnLhKlak0lwnENuOqWRtC78/A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zAzTSiaLZxby7mShT8s5lpsWuZazPR6rlnMlDlrWiLWsu5ip8qi12jSXGiFtsSaTOmMLWgha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JOI4ju3E904kLbdBSpJ0UlQIUD0IJB/eiIKknOhRQpFwRqCLgg7EGCDzFaY3tOOytnPsBaQZ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JnTRjPud8s6X6Gaq0p9uXVn69PXVcxZZyzqblhtDT+WM7/wCF8sZiVNnstSqHPXSFTG50aRN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N7N4zheNS4CHMCpeVCyu8EKISsWOcJGoBSqJkEwPZcJ21wHFODrwuLSprigQAoJQShRCkQ42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UFZSm4BWKwrZLhuSA+tJC3kSW5LKV+JkLefbjhpKCmyQXAm/wV6kYouLCQtMXP26VcwaS53S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61mP7EmWHK1nedll8NR6h+96FDZbcKill2pNsOJcbcSk3QUrcQFWFuCCeQeU4oCruikTnkEb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rdnSUqxAUCPw8X2Kcs+o+88qcGtGrzKqrXai+HKacwOVBnKkl9iGpUTK1Aqk6mUB+XCSlJSt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BVdUie/u/lTguAwrbhKlQ4RYiwMTaYmPhfYcuj4nxheByYdk5XGikr1KpKQVXI/Lfw6wAJuD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Z9oEyVUzHenMpQWiwgBmE3GIRHXLKQBFhOOy1tqWr/wDKFAr5CbTrHdrShKSlW0aTqZ+Fx/F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CnirOSfGSZMToB9DV1NLOzRo5nluNKruXKNVyicytqnzGHHPdpBZUh2UFJW26wtMZ5Ta1tOB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SpSSXBs4orUkOA2MyqBB15H0Nwd6FxJ3CvMd+nDltUA5soJBSeoImfjJGtZQcrad5AyJQYlL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IoZBXEpsVMOO+mKw02A473IWpDcdhKU7SLJSAB0GJYzh/j8RBCADrNzETPkfrFZmH4q63kgE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DkB4byLERFppBYzxBpz85mJJQE+9toiKZKmrbjt2Ri6lSkrKmgLhZKlq8JTdKjjKQyS4sXKf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ePXy51u4px5xrDocTIKSFzcwNCRMHXQiwF9xUUNaXU+BmHPedMsQ26DC1FhQq9OoFPbEenSM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sw5ibjMpSiDJnfu+G/MS2kJdnNS5iz30lZVyDyQFOpSQkRmTfYqWnQQAAUKEDSCbWBv4zEE4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jmF8Kir82XI2tAkmVGFiFHVJSJNzWQ/soaWTKHQKRnWrToy2TFrsLKlKjF915lqTOcpdVrda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FmmymYbDBcbRHlrkPOl9xDTHs3+m/A1M8MwfGX3gsvJfDDYE5MzqmXHVkiM6g2pLYRYIUVKO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9T+1KsZjMV2aw+H7prBvMrxDpI/qLDSHWmm0i6UNl0KcKoKnEJSBlBKroNj+O0ehuP6W6dOu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z9q8np+QnCUNjkcJ6XAvbj+/hi0lJiALUqHqCrsDyN7/rfy46A4IEXEi1MrQ2movqFDlVwuM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5CnFchJWpO2yR1PX9cRxT3cMwkSogQPlr8KhhGC+6f0pSTJ5fvQ6NMnYzCVomBx1KB4FNhKS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eR/tjJQt5JSsoGU8jeOfKtZbLJTkS6ZTpIsaduQUNQor1Pc2ty48h9LyDa+5TrhSQfMFBBBx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cJlLiQUn0j0iqrSCjD93EFtSpA6nWpAkONoZcW4pISEkkqI2/8A1hYhxttpa1kBI61JtClKS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jWsDWs9UpFa7TGos2jqbcjN1mmwX1tE7DOgUSNGmjgcqDybHyunGjw9DrfZjhxdGVLq3loH/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5AzMdayMcplztVxVLas62E4dtz/APlbwzSFg8ykgJJ5iou1cUpGWJ+0clbQPP8A2qxpdmCVc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ZnaoRwpyeU/eiOhDZVRod7cuoV9dt+Ln5D9MX+1yf67h3H7is3sYYwqADHs+9P3qYc9R97Lt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L9bBvdwfPg457g5h1w8k/cfzXScZALKBMyofQ70l6bRA3AduLguyj9VyAodT6fHyxa4iSFyL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hgGQp8z8xzmrg0fPSKPVzGecKNjyEgKUAb8H5ngj7YttslbcgSRXPqxYaeIVaTVjKXqhAUyg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qseXwviCsGvUpOXyq8jiiIACrilpWptOQoAyG+RcfxBz0t+uBjCLM+H5UX/AHMDVevWvKtT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dgOvep8rH19MI4VaT+WPSnTxNJJlUjzryjVGmKJT703cGwAcR5AGw8XpgSsOobR79+4o6cen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Qq9TKZyBJR1t/1E9QAf82G7gxJTpzpzjhOvv4/vXlvUWC4QA+jm9/GL2F/j8vvhd0RbJpTjF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7OUd9RQ26DcW4UCOnw88RKYExApHEBR1oOFMEtwLve6SevW/9bD88AUfF52ozRm8xp6Uvjht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/XFZ22b3rVpIgUnUyN+86tGpYWpAkOFTqkEXDTSd7lueDtFr/8Adiot0toVl/MqAJ2J099Ks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fyi58hc/tU1O5UoiYKWFQY60pCbFbaVKPJIJWoXPJ6+oxVxOGhpLqnVd6kyDJ58p0rVZeSF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yCmAduZE1rE/tPsmjxexNo/puZ9PFcrXanoWdKDRHZkf97ycv5O0d1eplerUSlqf796iwaxn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Dao7Emuw463EvyGkKzeNPLVw7Bhw5lF/W9wltd/n8bc6u8Iw6FcSxKEgZO5Ko5ZlIEc9yR0r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1JQzFkySVmLDUZzQUVPrcpkht91tCCLFZ92d2A2uXOeTjisU3OcJHi/eu/4NigiErsW5Bn/A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dljNDOTO0vkSpJU23AzXHhSGHkvlTXv1OkMJZUoBabrShxvk7eNo5AvjlcUhXcIUqysO6lRn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levcGeb/G4lgrITj8MoAp2UmNBBHiCiZvppylv2l3ZipWYNOqplqA/KpsGn5qkVfK1Upk6pw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qDteiRJjlPnMuvUf3qWtqSwl3u3kpFlgrcbJeFPf7fxBTpQMShK1/01AwtCzIkf3CSEkEibm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bHabh68Pj314N15htJfagKbebCUEpP6gSkFSTlJBKZAnNV7so6a9lDMkPOVM1CpVZyRm5mn5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ub6DCdkvauNMuzMllzM7TM9mo5aqDdOfhKdfIjymFtstSkIUv1pvDdmuJsHEYZlLWYJJQVKC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MqUDKCU2JMAEBO/lGPwXbrsq6lGIR+OwTanUJxKWw4w53rS0sqU4WwptaF5HQhcALhGZ1Bis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0lo9JazFkDUnXOJTJOolVRTkL1KqTjMrS+bOqbNEhvGc1MMausMLQ2txp3a+3JUsrC2wXcp3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zIUlXekSlRT/S0SQb/1IgKJGUi8CrTf+pfEmGncFj+BYJ9YwiEoJD4KMWkJK3TldQFsuqCll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hRQCDcjOWgHZnyjlHM2aM+Z01MpNKj0ydWWnpusWaYj1FoTszL8CExAYgTGnKvOcqbFQhtqL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DShdtpKJOdmOzbDbr+M7xDSQVFS8Q54U+EAfmGcyCEiJJUBsIy8D2y/1B49j+F8J4DgcNi+I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+H4cl5z+qtTjuZCkMpCFJU4r+m222yF2JWVY0OzX2ds5QKxqXrTmLU/V7NrecNSM71XTjTTP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ekOnFXqD8zJGVcq0CR7wtNWh0mMzGqMqVKecdS6lTQQpm6/KeOrwj7h/wBrYODwOHUQkZiVr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BRUocgbXJK4mvaneHHgiMLwvinFhxjjC0JVi8Q2E/hg6FZVtMABBDSQrwuBILikzlQhQTWQX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pbqHEl1GV8pU+pTiA7IUp6NSZVVlR2WkpUpTjlUlqS2njety1jjnuIrQ13YSJLLKCf1EkJzl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PhsCTBGwxEKVisQtayENvPrAJISAjOG0qUbCA0gFRvAFr1kW0ry9MypprkDLlTDiKpSco0Nu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arE6Gmq1hh8L8QfRVahMQsK8QU2QbEWx9H9nMCvhnAOC8PcEO4TDNJXa/eqT3js9Q6tYPUX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izxftHx/irCQMPxDGPrbjQtBwoZI2gsobIi0ERUjNgl5ryN0g29COSRjXJ8YmsaJnfen1Cas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qOl/jzi2lRgEWmlRicizCj1t5+nBwTPpItvTESCKb1Hlx2JCI7q0IW7JcUjeoJKyUkgJueSP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q7ao8IAnoOtWMFGVxEw4okgc9LedPsuJCTyALHm/B45PPQXwALERNvSrASqfduVV5zBXZUfP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VGOwh9KfE0p5sOr3LCT1AKfjbjFsJa/24uPJ0UopOhA6eZqgpbw4qllhX5kpChEgm+o6WnSv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vlqdDpFYj0uc+w623LajlxxBttWUhbhDarL4UASLXAvbHJvYtjvkDEoU+wlQJSVRIneNfK0+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T3KzhnUYbFKSQHMk5SREiZgjYgEjUXFYPss0qdS895sgVLvjUIOZ5aJy3lKW67LO3vnnFrG5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PKg5c9ceq8cxDL3DeGu4cD8O42kpAFgkgAAARYARbSIryTs3hn8PxDirGKBGJYfcS5mkqKsx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c0m5zAnWnNqwxvy1NSeBdk8n0B9POwP3xV7Kkf7gkjrar3a0EcMd9P5pN0ISEUiOnrseaT8P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xNrY1u1olxfWff2rG7GH/ANMgaGPrvUyZ1sqNIPQpiLAN7W5Tbz6845bhNnHSNYrquMf8SL7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qP/AA1wpFyXXupsNoct19bj88XceJUATy+n81W4cDkMDSdLb1MdUyrOrVdWthS2wXkKCkKKT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/u2NLCPpbbg3871yeMwq3nreG+1PaHpjmBKUqblyNpSrq4pRB546dMXfxrWWCkT5VSHCXwoE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TdOMyqWgomyBtTbhZ62HlbpYYScYxfMn/FSd4bijBCyIpOOnma0MrHv0rcSSOQRYot/l9TiS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nzobXDcWiSXCTOvSmvK07z2Hd7FReRZRJukEAbdoFinn/AGxXViMPoUirQwWLBkOGg0ZH1Bb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N+CUgbvCPTrx9eMDL2HUn8t/pU04bFpUqV6e/8AFLUTLOd2QlCpJuFr6p8iSoDg39MU3FIJO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LWIAAUZ11p40im5lYkXmO708Hz44BJ69OTgDmXLYRVllL2c5jYj37+VT5lcKSyO8JKtljx5/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VxmP+a2cOYQAbxTwlvd1HUR1IIsByb8D5m5xUeJCVTr/FXkyYO9NP8Ae0/K9YplcVAluxGni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SRGfSEOKCgjyBv/8AHGJinZQQ2sd4khQk6kXj1rUwiO7cStxtXdEFKjBsFWn0saZnbt7fuiH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vaz1aqLczLeRaWxGyxlCFPRDzFqjqRXC5DyHpXlFIYfddzBWKyEocdbjyEUqmxahXJyG6bTJ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DHNpaU2pKklOZJBFpJiZEAgKvMwDllUAkfZVhVBYUFoXOVQMg28tpFuomufsnNWvHb60I1i9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c161a8avQo0GFS40uFkjSbs5acVXPWmmTNItKaDJeeGWsg0rPuYpMhVlmXUnpYrFcmVWuyqn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Dz/sLeLbT/wAD6VmP7CFNTHJKinnCYgWq12UxaFdojgnjAxDC20E//u+F2J/7JSQP+0zc1jb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s5v02YFtNqnvR5TaiQje+lTZIVa6VEhZv0J2/HHDFsOpSqxkcrmu4LZwmKXAgEmfX+Kyv5Mz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Z1iySit6WZjpFTqSyUhxVBjz4zNT2pQgKeX7qS6ALq8JCwEhShzuIw4U882RAdBAMbkSNORr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eGweJbUS9g1gqAInIDlVAIi6TqCNxvWfXWCtU3WTRWiVyAzFnSnYfdPrG5D7kN+K0UKSlxdi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42iQpe9RQkY57xgJP6k2JvflrrFthrJ5V6tg3Et962VFTL4lAsRe+2hImbm4AAGtYlMnRKKM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RIFVQxOWYpkRUPpDKQHmH0yAUqCy33bjZPAWLEFONRIXCXMPiFNEQTFr8vOd9rQRYjT4TxbF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DrTkpUFAFKkHZSVSFIUPCpJEEaisy2ibNGg5KyxkiDmXVSgZByyhifQ8r5M1Ir9EpNCnQXnJ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nUSqTT2Vy1qTFQ6uIUynWUsBCyjGkxxPHNlDK+IPqZsYCwPEDPhIHh2EDaZuarcQ4ZwHEFzF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jXYQVLwbhJREELSX+6cmLeERlT+kRU+ZhyvplmCVCzHOp1YrubXosRlifm2rVDNddkCMwpMM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CjRlvb2mLBDTilr2lSyVVOJYgPpleKddcHhOZebpaRYW0kwN9DS4bxLjHDMLiOHcPw+E4Nw8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dvCNGTJzpQVZ1KulSiZUCADysVk7LwpeUUQpDQiOhAfkL7zeG1qQAhC17SXFGwB6nxqVjmVN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EzJPOwnWZ/c1zPEMapeK79Ku9UBl01I1i4ECbHpFN3RjLk3V3WyhUj3KY5lx7NStQc3OuuX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47WX4Kk7glbdWzhTqE0lokl2K9Ncse5c2l7K8KTxntIwy8gu4bDKOKekwnu8Osd0m8Zu9fDQ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4oNcv244wrg3Zp5bbiUY7Go/CM5fzZ30kvrJSDl7vDrWJsQpbabZprKpVFJNTl7TuKnAtxX+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/Dxm/1x9CMuFYJNyokk9Z++tfMmJTldIAgAD6UCwbSWCf83Px4B8/PpiS7EUJIkxtvT+iupC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P5cXwRLkCBUsnz9/GhJ7qBFWb8f06YIXLWsffxpiInpTej5Si15tp+cXkthZcbDDy2Tz0VvQ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FsMc70oQYEQZvb1tFMhptKUuOSo6gAx5EkQfgaW6nl+Q3CWmmy3mnUoIQXVd8CQAPFuPJ4H5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BQ4CVoSbpnUT6VpoxqnkrbMIWoGDE32mq05eptXfzZKd9zkynd0pmU6lNw04pZRuWtRAHiQc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sI2w1YkApSNSPL1qhwfDKRjXMQ9cAkKUdBqJn7ctKkqttSqXDkSZrSo7LaXCVuWKAFrCkkl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F5nE96EraKCTaR8hXoOGfwyk/03UqCReNrRWFY5hp2bdYdSaxTLGHIzfJZaXYgOGntNwXXbH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/Pr0OPW8Vg38F2f4Lh8QCHkMpJHLMSoD0BFq8hwmNw/EO03aPF4RXeYd3FLCVf3ZAGydv1IN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DatItluQSLDvGr8AcFHA+xP2wXsqf8A16YNQ7WieGOfzypr6EL3QWEg8e8t8X58JCeePW2N3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vv/msDsaf6Ftv2qZc6f8AlpQFrhhST1/zo5+PB+mOV4Tdx2P0z9ffxrrOLg922IuSP/8AGim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jopbih8AXVf6Yu49IzCw9gVX4aZSq0a/WshuUctNSZLbxQFArQT4U+YPnbAgshMcqpIZCl8x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ZcjCOB3KOg6p459eMCLpncjzrRGGTliIoU5djE3LKb/8A6j0/LDh4jcimOFQY3oNWWYpN+4S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xxxxxh+/PMio/hE8hQCspxCP+g30t+AE9fiPicMXiedqkMKgbD36UCvKMPzZbub/wAg9LXww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l+FR5+/KiqsoRAonuUdb/AIB16X46f74iXCacYZInS9IFTysw0dyWgCOhCR5E+nlxhd56UJW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jxYoiOhAFh4hbkegvzgaiTRG/AdPe1SZlGlR6hJddkJS4Ixb2IWkKTvVc7rEdRtGKWJR3i0t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StLB+BK3SJUjTpO8VEnbX7Y3Zx7A3Z3zp2j+0xnCLlPTrKTQgwqfFREnZvz/nCbEmP5e0001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NeoNVVBlJhwkuNMtMxZNRqMiDSIM+fFkvBYdaAhTYI00Hy5edHTiXkqzhZzeZv59K5KftRfa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16TqhqPBj6d6YZOFTpuh/Z+y3WplVyZpNl+qyA9Upbs1xiMjN+ptWDUE5hzKuHFeqP7uiwok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4Ec7TSWkJQnRIgTcxrEm+v8ACAAqOdSlEAFWsACesAASd7X1Mm9bF/sUodD1f8AZ5ZWyNmC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1q0vr0JLiC8/SalnrMdXlx46lXEaWiDmqBIjKUCWpTDL4B2JJ6RthrF8KQw+kLZeQ42oR+kq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CJtIB2rF797B8TOKwzmR/DrQ6gyR4khKhJF4MQrWUk1im7afZwzloXq5WMm16N7zLTEiVakZ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m6gOPuM0rNtLSpIPdPd0pEpn8cKezKhO+JjcvxnFYF7hGNewGKObuyShcQlxtX5VjYTooapW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zi2OP8AD2eKYRIQXhlcQDJadT+ZtW/JSCR40EKG4Cn2b9UohbmZZri4626jCepM6NJAWndIY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jZTqgNp4uO9JvwLZHEMOUZXUTqCCJtFxp7tWnwfFgFTS4sClQVyIje3n8RcVmV7F/aBYgUlv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pcGYigCVOd3rlUx5X/hUhK3VBDkhyMqKpXi4cJAJAxg8Rwky80kqQsTA1G6gBqADMdBXpHZf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fWO8ZUEibAzZJJMyVJygxvoJtVtqvojRn8+tPR2m5DM+U4tDsUM92yhawtDwbUg22JUVKSAd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g8+l5aVFElJn0I59da9da4WtxtOMw5BbKZhWoUL5D8InyG4q8WnGkgjNJZStptxxKFhtuK+p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g2t1xskslYBA8IBAHmAdJttaspBhUTzEXvpOuk6aCsTiGJfYSpQSqBvmTIVA0AULxraT86sp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uGZLMd19boWye7AX3yEHvFIFk8gkpCeNgR+Aq8RHiU5EKUqJ1SBurSJtO5Ex5GufxOOfxSUs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Rm2WZk6+ciZnUC1OXP2aWcr6e12oOvNxmkMKQh9xxDQS7ISI6XHFcFLSHXQSV2SEtk3HJxQJ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oGp5RrfYDrbnWI6gHENJCStSrAazygcz08uVWe7DemdSoWlkvP1WhyaXUtUTTJVEiyWizOp+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HJKJMdxN4z9QXKrNZKd24R8wxG3W2nmnGkem9huCP4LgzmLWhTT/GClzxTnDCE5WAQSSCsFT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vMeG9veOtcS47+GaWHsLwYKaQUkFCnVkKfUki0JUEtJInMGs03FWiqdAdgb5IcW+lRUpwrA3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LkY7RpKmSEr02PpXB4gJcSXEEzuDSCkWdaI5IUD09Rc4mokkVVQNT6U5YshSQAom4tbk/P9c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VCTzr3U5JMJ0A8q4HkRzz/XBg0SRzpiTBpfyrVI8inMtd4gOsp7pabjcCkkci/w/PBUnuVqQ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T/VaQpF8ogjlFLVUqcOBDekSHm0NtoUsqUoJFkgnqT/d8DxL6AjIDmWuwA1NFZaUpeYiEouT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XiQjT250ZtFqheaVhIuv3kl65I6/jGBYVhJUtbglaTHlG1TfeJShKDCCM3nN5PnNHcwUeLWK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rbfYcbUCL+FSSOPQ84biOFS6wop8K27pPUX+1SwWJUy+knxIX4VDmDYitd+h5cRlXWDU3Lza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69GZQsWPu4nvKYVbzBZWgj1Bx1/FMT+N4JwbFqgqeYbJjnkAV8CCD1rieCYVPD+N8fwSJCcN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8JcWpB00KFJIPIinJq+3bLM+38qWFD5jd+eM/s0cvEm8uk+/rWp2oSVcKfJ1Apodn1ouxoyg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XA8fP04H+mN7tWuHFWnT61znY1JDIMc/r561MOegW0TxzYtLFunVxHS56eHHI8IUQ46QdJ+t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MmNxf0olp/wA0wJUD1d9b+F3gdOll40seolaRoffWqXDUwhRN9dutZQtO1ps3utfckc8X6jg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Fhx4wDe4qwkYpLQ6dOOenTi399MBrTAmaFJHmR9SMKkZ3r94T6E/T1/1OFTV9TsHNh9LfLqD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ryrZxcegHr+XlhU6tR5fCi6ii5vb9f76YVRpDqaUKGxKSpxxQQ2hI3LcWtVkIQkC61lRAAFy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riNKxzdr/2h3Yi7CTDcztX9pPTjSOqyENvU3T5+ZOzhrDW2ZSFuxn6Lo5kSDUsySIa9jaRM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KZD01pLqVYc/OhpaWVGRAP292mJ51q0dr79sKlQYFTyz7Pbs3SoMmUl2O9rP2sERVqjMlEq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TbNix75dxqTEl1zNCkNqZbTLoDwU8wkRbBWFkXGnvT4z6VcbCkJUnNIV9vfOtTrtq+0U7ant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b2wtesy6vzcls1WPkigv0jKuTsj5IZriooq5ypkLIdCptLpc+VHgUxiXPXHfqcxilx25c6QG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qkkcEkC3W49OPO/qeRh6YmBNbaf7NXqCuoUDtLaNvyVLey1mrIeqlFjKeP8Ok50pE/JuZXGW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Oy93oAICqi2rgrVu3eFrBwrzWndLzR0cHiI9Uyep61k4xP9dpyLLSQf8AxNt9YPuK2Eu2Z2M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10GmNUSk6q5XW7WtLs1VjdGjQaq6Wv3zlKtVFhlxyPk2uRWUMTBtWiNMiwakEboiwvO47wlv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G8U1KmXCPyq3QSL5F6KA0UAsAkX3OzvGnOCY9OIALmDegPtCPEnQKSNO8RqknUSgnKq2n/qL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NtegzKLVMrZ3yjV5VGzdl2ptqj1Sh1ynOFMiHMZClJfa/6Smn21LYkMvNyY7jkZ5pxXlSO8Z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3brRylCtQZj1nYiyhcEivXsQw1iMPh+LcOcDjTyQsKTMEG8ka20UkwUqkEAg04dOdaZ2Vs5U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ArFOfhrmMqSUoltQ3LR32OQC4gKKFFNiUkXPhGIYjh8tLbbGZCx4RyJ5/brNNw/ii8Nj2cWp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FpA3AuARvaSI5VtU9mzVvKGsmXaJWmpUMTERIzVRY79Da1NqKdrqRvu2tASu6VkKUkgE8i/B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uUpylNiD9RPLa9fRnC+PuYnAoU0oLDgzAj9Npgi5GaYnQGbVlCoObaJGpEVTTzbUVa1H3hTi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hSVNC6titqjYqVtCwLcjFlOJbQykjwAnpMnmDz31iZrnMWzincQrvJUpIsLxAg68xbYTTxZn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u92p+QhxDr0lgXSllO0MshQXsWLBDnQb9p5uQN5TLqUlxUAnXMJsBYCQb6A+nOqubFthWQZg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zqpURA1Kd4rGJ2/8A2ivZi7F+ovZSy92i8qVnP2leqOsbreqVLy5FqE3/AAlprlDLzq6nqJV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c6UOlZ6zHpy/UMsw+8m1ilOVJLUSYW2qZU9/sxwHD8YxalYhjveF4IhbmYEpddv3bWoBTq46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gUOEHzvt32jd4Tw5LGHxRZ4rxGUN5VALbYEF520lKiVIaaXY3cKFBTcjY17Ovap7OPa607h6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TnW7IUtMXvMwad5op2YG6RLlxky0UnM1OjOiZlHMCI6gX6dVY0KfGIKH4za0lI9iWfCZuR61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FSzX5LLcF26kqK0FCOQQSoGxHqMZ7ykqKYvVkDKlZIgEfHao2TbvUAH0Hr6/fg4FuKGNLU5o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eV/XgkdfkMaDaZA5UCvVRZSWVCwsQLjjBgkAyBUVEAX3qBM11GpUl9K6XMehveL+Iw7sN7kj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8sXwy281DrYXbfbWsdWIeYdBZcLZnUb35fvTHkV+v1VKG6pV5sxs8lt527dk+qEJAUcUE4Vh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q9fuTFaSsW88wpK3VKGsaD5RVqNKK2zNynToxcC34AcgvC43BTLqu74v07lSLfAYrrcDGLea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PJQ29ZFWcMC/g2nUnN3coV0KTafQin/VagzEhPvOLShKWySVED9T8MVOJ41vD4R1ZMGDHw/z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E4lppCStSiNKwI5nrlGzH2gNT6vQnG3IS8zoZW80btuTIUBiNOcCh1PvbTgJ6XBHlbGu03iG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kFK1IUsA6hC1qUj/+prCWvDu9rO0RwhCm23UtqIMguNsttukHf+olQOwIIgEEApqukO5Xm/8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5WP9SMWOzQniCOh/agdqVRwt8cxRDs8QiilskpF9iyDwDbefz4ON7tSD3qwRXP9kLYUZvzGf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whLe78d3fc2tJBt1B3cj5AY5vhCD3jpI1/f3/ADXUcZcHdMidOXQV6yFQ3zBO2Moj+Nfw8bu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7Yv41lZXCRpH0qjw95AQZVzOnM9Pfyq4uUc1Mw5qWFOoT/GIsVWNgVDofLFYozIJqs08EOJB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/M0VyOhQeRyB/OnyF/PrwcAyKmtUPpgEmjasyxUm3foB4H4rnz9OvliSWiTzHSoLxKU7iv3+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9dHHXxAC1/Ln0xIskDQ/WoDFpmJHv0oNWaoibjvkXBP8AOOnJ6fLAy2oUUYlBGvzpEzHqTljKe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mYqBlPJ2XYz07MOcM11yl5YylQIUdHePy65mevS48CkR0IIKlyJDaQCOecLJAkmKdLwUcqRJ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HK3Otd7ts/tSXs7ezE1Usv6E1arduXVCnzZEB6i6J1D/DWj9Oei90tbtW7QmaaC7SazFcbdS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nSpRPeOshKjhiANLn37+1WEJUYKrA+99+Y+e1apfbd/ae/aOdrKj1bI2nFdyx2MdN6i883Jh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/jBWaWtxl5ul13X6vTE1SltJcaSFqyvDyu68kFDzrrLjjJgAbyZv5W23N+ZtPKihIG3v3tWu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VKp1iY5MqdZrM2TUazWqvOkVSs1ioTJDkmVOq1VmuuSarMckPOrW7IeccUtwqJucPTiNqKtN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1W1BSXlhKEgBDW0jcBcklakjnyvhU0/L+aFnxwLpAJvxyADxyPp04+OFUc197e7/tRWOza3B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tYkcX5P6YVMo39NjWaf2DOtUXR32i2muXatLESh9oTLOZtBn1LfSzHXmquLpub9NkvhSkoUp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OaKjZDmZOllqI1eFLAfLZsH0KSOqh4k/GCPX1qli0FTaVBOYtqB8grwn5kV0NqdS/4QfjgFC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ygN3B6G5/1xpKy6ExUUAWg2HSoh117HejXagpkZee6CYWb6RFVDoufMuogQc4U+LsUhNMmTZ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vglJ9wnIdbbLaTFXGVdRw+LcIwPFEoTjGjnR+V1ByuI3gKg5k/9FBSZ2F63+Dcc4jwVbisC8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4MzLkWEpEQqLZ0kKjWdK1+u1z7GnVfJj0jNWnUF/V3J8b3h+Q3lPL0ljPFBZQla0SallFqRI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VvUpyWlIdQXozAKjjkX+BY7AhXdO/7hhgLEJh1I5KRcKTvKCY/tFq7Fnj/DeJFHfM/7Zi1EA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uQ4YKFbZVgAiwUSYrHjpRUtdtIay4vJMCuQX6LL2SqNXIdSaciSIivHEqEezb8FN2jtQ62Sm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j8cnh2IzM4hJS4J/wCq0+hE+hF677hH+9cPKMRhFZmlQQFHM2oW0UkxoY8JMHY6HIBS/aP69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pkKi0ylxX23Ha1ErpSw4hC0t7ktVSCyGlKcdjFTCVqKnCNtx1wlcBwawO5xjl+aEyL/lBCtJ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Bfa/iEleL4S0CBBKXlgQN7oJnU3IAvoNM3/AGNtHO0b2pWafqpqjSM8aDaUICTTW8xxv3fqR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yLledSksZWykUKjE16sNSkS0LUik0yYgmWxvcJ7AjFrDuMcWwwL2SEuKFtM2bKDe+W4gJH6q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+qDmFSvC8OZaefUCIzFbbRg3UUqT3ip0QDYglSv01r/ftStAoGTdduxHpVlVLkbL2W+zlrLmNq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zF1XMus9LplVzFW5cpRdqNcqCcqwxImu2ckCmBtISyw02160xgcNgMFhsBhGBhsMxOVIm5KW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1kStRMqXKjc14LxLiGM4lxB/HY7EHE4p+CpRjSVwgAQEoSLISLJSI1knVZ041T1U7OuptN1V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o3qVSC81S9QtLM4VzIebo8eSlDMmG5WsvS2XKjTno6EsyIUz3mFKZJZlRX2FrbUBQ1SoaH5i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WtpPsg/tZXa007ptHyr2wNG8jdrDLVOixKadSckVZrQ7XgWkJDtWzHCRT5+Tc/VFMNIQEs0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FyS5wa6mEGTEE/H4+d5IJ61MrUYlRIGnTy5Vsu9lr9oJ9ld2pV0WlR+0TE7Ouf6v3yEaadrG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zJZWWm4UXUebKl5FzDKed2IjogZpdfeU62kx2nHUNmsvDrSQRcW/wAem5OWpBYNiIms2dNrM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qdNhVGkVeHGn0ir02ZGqNIq0GWy3IjTKVVoLrkapRHGHmVpcYdcQoLBCjg7aikeK33j9ulBU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1JAa4UOEknkDoTb64LnuLWplKBEA3NV0z3N3LCkLPmOPqb/AANx+eNVgy3zi1YeIu7B5+/Ko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uVxt4/L4YpmS751oAQwY5UYoubq1lyqSXKXLLSXQlTjKwVsuLQVgKKLiy7HqLcYPjMGximEl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GFD+PetUcDjsRg8U4GVeFcZkm6TcxI59fjUJ9obXbUt7KlWhQqs3TUusONd9AZU1JSFJVcod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4gLjyscVeGdneHv4tlWJSrFALnKtUpN7SIE+RrS4p2k4jhcG+MItOFVl/OhMLHkokweRHpFU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u5inlOuOOT1rWtxSlOLW5uW4txalEuOFRUSSbkm5JJx1/bRkAspSkJACQALAACIAGgAiNgIj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ktvqJJUVKJkkkkmSSTJJJkqJJJJJN6sjqHTVyMtvtpuT4b3F7bRa/A+GOf7NN5ccg++nvlXS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3rN/fyo/ojR3YlLiA9SNttoFxuVxYnj8X543O0gCnVkGBb7fWsHsmuMO3Opn61NUrL5nyVhz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rucA6/K+MXhSACsk+/f7Vv8XWSEJB0/mpjyZluLGhlAZSLJtchPntP54vYoyu2hqjhBDYBEG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69VKTXUKgKWQHiopQOl0rPH1/TAMG2lxKgobVk455xl4d2Tc+u9OaBqpmtsIa93f2hak7ikd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+uLpwLOUmfnVVPFMVmAyTrTif1LzIHGLtSAFpuqwHW4BB+5+2EjBtQLyad7H4gEeHWmHrb2r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vUtW+0Tqbk7RTTmmwJdQ/xPqJXo1DTWURI7j7kHJlCIXVNQ684GiiPTMvwKnUpTqktR4ri1A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JzOLCEj9p0EkyOkm3OlhsVjsS4GmGVPOE6J2vAkmEpHMkgD51qrdsH9rAlNtVvKPYW0XnGoK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2j41PdZjoS8+3InZW7PeXKg+l55bSWlRZGZcxBDaXN8rLi3CWGsd7EskFLLZn+4mPgkfIk+l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mUuYt8AD/AOmi42iVqAmOSUxtJF61Y+0321e1v20a4jMHam7QWqOuLsac5UKRRM9ZjU9kTK8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slaW0aPDyvkdotOPISilUiLtQ6psKKDtxSJKtbxf15xoPSttDaGwAlMQI5mBoJMm3nVYFMvP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H4UlZWbW/CkC1hxwOlvlhqmT8aNIgG1wkXvwLfE8knr1H2wqaYkk32o01AFwpaet7JsQDxfq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oMOASYFRKotGvv1o7SoyHVzJG3wbxFaNhwGL7yArrd0kf8AwGJJSCDNQmIFFajH8dgOBccjn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YYp8UDTnTUC1Gt1ufS1+COOp9LnEwkjeQdafrN6emSc2Zg05zflDUHKL6o2cMgZtytnzKTra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kmvU7NFBV3h/Cg1SlRUqUSPCs2IwRClNKbWg3bUlQ8wQfnET8tqgtAcQpsmAsETykRO2n1Fq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GW9eNIdK9e9PHFP6f615BynqplIFLaVxKTnWkR6waPIS04pCJ1NqD06mS20qIamUd9rqggbr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pVcHoRI+RE9bVXbbUoIURBOvmCQQfJQO1wJ0NT9TYRiym1rRZDhQCoDpex5t6n9MVFKmwqwl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BzLdLpVTzDmatUHLWWcsUqo5izRmnM1VgZfy3lfL1FhuVGtZgzHmGpvNxqDQoVOaeflzJDiG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uUpNdcgjIDm2gEmZ2A33+dHRGW/Pf4fx8q0l/aCe3tY7QOsMil9kHRXQ+o6C5EmS6XD1T7R2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+a7VNmQ5Hl5xiU3Mqos7T7Th2K0ymi095ZrMhgioVNcF15umxKmIweDxY/wDWYZvGq0lxAVE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BnxSJm1gJ6bhKcbg2y4zjMRgXCbIadU0E//ACSDlKjF05YBFwSSasJ7Iv2r/ZXpur+XNLe2n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6jm3M4jaY9qHK9CnIyhp9mmsvw6fl7KOoeXs71ms/8MsuPzHBGg5ro02PTaY/KYar0GDD72v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3BkrwGCQw+dTOcm5gJWvMpBE2SDlVYJAVAVPi+O45jGs+I4m7i8Kym7ZOUpEeJZSgJS4kiCo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VNlRRvF5hUmDAmPLKjISnuwXVFbi3QEobQpSlEr5AAsSLAW4Axaa8Sk8vc1zBsD0rRN/aktG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B9cn3mVU5GQKJppLjvOIEqOKjO1MzXHqEVJ8RhLmxJMd5FiO/7hYIKiFaTxDmEQ4BBadUg32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UETJ5CL1nOpKHiZnOhJHoVT9bRz+GnXm2nNzGXiltKVgb2HWzuQpYN0jePwFSTY/MemMt1vQ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3Mmo+pcl1pwbLJfTuS4laVFDmw/hUggX5+XqCDitB0i9WCbTtzFSEwYlXhubm21NuBUeZCcS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TbjawQ4hSSbXBChfjrieUESLGaHmUg5Tcc/c+/jVwOzB27e2n2KXY6eyp2odXdGqCzKfmryB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0imyXX1SJLs3RjPkCq5VkPOvreU+4mjofdMh4qeJccKolHO804cBsRWyv2Pv2r/ADrR4lPyn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niMh0su67dltqBlrMrMJUVtDD+a+z9nGrimV6QiWHXJEugZlpClMqShjL7z6SpwJbvKTHv9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CIBgn3p0rZg0B7ZXZo7bOR16idljWTKestAgsJfzJSaHIfpuouQFla0qh6l6WV1mPmDIEtK0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IT344c2WypDq9RggoMXIFx8axMShaHRnEBRseen7/ABnlU0RpPeBBSONot0sQRwR8Lf354rF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4AdyTOvv60jOEqqK+o6/Di6uf0+2NFz/gtpWM1/7kk2Jqt+uiE/uCoE+e9JHW/8Mm5v8sWe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1+4qHGwfweIj+0/Sq36GSmo77jYCRvmot8iHR0B+GNvteZLVtB9I9muf7EHKHRzUT8zVm81y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+qrenBtfz9Sf74xznAvDi032FdP2kObAOA2zT9vf+KOaUzm0xWwP5FgEWFvxlI6edk/79caH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9orJ7LoJZQBt9jUvTq5HgvblGwUSQbAc3vwfS/wCuMLhz4JUAYrf4o2YQddv2qRsr5xgGMb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A5SQm/1xcxTic1zH+KqYVClIBAkX+tM1GTE1WrJeU3u3PJBNri3iBsLdOmIMrKEWMGKpOshx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kzXzVXsy9kPThvVbtR606aaDZCdfkQ6ZX9SMwxqO5mWqRYrkyRQ8k0Blp+q5+zEmIw+6afRI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bimUtoWpJFYzICCuY+PzPvarLPCy5lhEJOhOn0J6TEAxMVqf+0e/ahtP6C1L029mJlaJnasS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r1oyDUoOXaE4+w/vi6SaEZ1gMPZkqCFORFmtZyjswmlNusNZVmHu56aq8c7dLZyjnvuOVtjz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NhwULeGcjVJAi0EbmRYz/cCLC9abGrmr2q/aB1FzFq7rbqDm7VTU7Nk+RU6/njPNbm5izFPk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nuKFKpjaFd1GgwkxoENhCI0SMxHQhtNJSlKMqOYnnWs222yhLbSA2hOgAge+ZOp60yoFOce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ggkhJFgSCL25J/1+zQToJpyrkYmnM3TUpQgFJuQVG3HAIICgevTy+WHymJ2qJXrvPv39KN+7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/HUWtxcq4+H1xIoyxJ1pZlGenKvvuyVBRSOL2BukqBKiEixF08dfniQQL8jUZ33oPulJWQlR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cXuAR0+mJARAFNSNAq4pDgp9UbS1GcWRFqiNwZO9V9k0c+7u3UPEfArdfjpiIOXwmpRmkjXl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rzPdjelwBW5J3IISL7kr6FNr8/HE/mPf1qP2pOfWlB2MFKyOCseJsK8wmw8arjy49SemFSo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UfEVgrWTuKuRyLdLC9rdOMRAElWs0vtXRk/Zg9Z6drX7N6qaLzJLLua+yRrVnTIiYYC/ev+G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GnVQKLlKIiMwZg1QpbW21hlkJAsLIuIcORsEaApH/AImfhCkj0NMyAS6g7EKHkoQdz+tKo6E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ooNobbZKiFG24CzduQVE/y+f0w+ci50o2QR1qlnbc7KGRe1to1V+zjrBWs8QNKM3uCq5ogae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7Xq1l+9RyhFzLJiQH2MwZJg1VP73kUGYn3Op1Kk0p6Shf7vYtNBBUCpwoKiBaLCZJvzgAyDI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zNHvkgKU3cXUNOqSki03BGtcyvNOl2cNDNatSdE9QkOt5q0yztmTI9bDraEe9yMt1mZSUVRt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syGxGmsJQtaAzUGyhS02URKQpLi0K/SSPfv8AeumZcS4hKkKht1KVCeova8lJt13FPuPTG5D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oLksORUU9/aqPUPfAqIiFJS6gpUy+XksqSUlKg+QQoXSZ+GDaf5kVbS0pMLCiFJuOgF58wPW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c8PU6L2QdCdMtaMwuZw1I0TylRtJ81ZsfSfes2IyRQqHEy3XKm4pa1TKv/h+XAiTJLi3HJs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5JWlKeR3CzJKlLAVOgJOYGOVwdz6Vxpy5l5RlRmJSOSSZA9JgdIG1QJ7dbsy07tC+zO7VceL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p7pgnWTJDvucd6pRK3orWoWe5P7tklHfMrfynCzPEdQ0tPes1BaVhQtYLLhOZq5Cz89R6yB8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sAAqAkel/pNcs9ZYkt7UlK2X0hxDiVXbU2sb0r8NwT3ZFrHzuMSImxqmDuNdqYFby3JZeXNp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cQCEEnoSkX8QIve3N/U4rONEXTcVYQ4D4VGPfv40BQmJCagp1CVoZQ2UymyDsWVhSmUKFjZw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ryNsQbBmRoNfXanWQUBJ12P1+VPQqCj5oKiLkkJAUCT4QOh/sYKRpyOlCBgSL7Dyr4Um5sQL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XxEcDpa9/Li2BlEm1TzxcGlrK2Ys05CzbRNQcgZqzRp9n/LT7MzLme8h5kreSs50F9lfeMu0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WdTSl26ilt9KFK5UlQxEhSTIt10/wAVMLSoFKxmB21H81sb9j39pb7SelTlFyf20tPaZ2osk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WMkIommfaNpUJKm201Cqw47TGUdXpLbalLdEyJlqqzSCp+vuvG6mkhUkXpFpBbKGzA2vMff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n7Qvsi9tp6c92adcctZ8rsKmuVasaZVePUMiaz5bp7La3pMquaU5uYjVN6EwzZUqdSk1Wksg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rir7jrZw4KXASNRuNNrVit4d5rGf1WylKog6pOuhEiehg9KkHW6YHsuT9pCiQtd78W7km9/M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FPxiW7wQoVPi7E4R0xbKZ+FH+yH2SM5Z7ojOe69UHMs0GoLD9DjGGJE+pRuSiouBx1IixVlR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bLNkqGK3avtIvG49XDeFsDFLwph5wqytoVu2mAc6k6KMgAyLwaXY3s0cJw5HFOJvnBt40ZsO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5s8slQDaF6tphSlJhZyhQqc9d+zZmnJmXpFao0816nxAlyS17uI8ppttAutKUuqDh69LdMYf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iDLfEGPw6HjCXAZTm2BkWroeL8Db4lw584B7v3WQVFtSYXlGpTfxRysaq5pFmQSIqkbQFh1Q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Ra/X/fHRdqMZBUQc0pHzArmOymDUW4IjxEeUH7U/c5V1yMyCQeQeRcDlBt0HPJxynDseQsg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iWAGUefvb3rTWyzmuc4wuy3NvNgCfJahe5+2LON4goORm+v8Amq+B4cA3Ohv5/GrD9oTtI6d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6dq3VRsSck6C5Aq2eahRkz00uZnGtIkQ6HkfTqk1FxhxEGu5lz5Wss0CC6tCkNSsxNuqSUtq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R6fb36Vz+HaDj6UEZkk3iJga7gkc4uBJ2rk2dqftY64dtHX7PXaL7QmcZ2cNRs81OfIUh2ZP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r02VIo2nOn9Kmy3m8r5BpEOUmHAgxtiC1GD7/fSnXnl1L7mTXQgAAACAKhOJSmVuIISnunQo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axauDcKvcj1B+BwqYqgaTSs3AbZcU2EC4HPVIKbdeAbjk/bDwQYIvUVKkQKXmI8dDagAN3QF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I/lsDx8uuDBITprUJO5mv2wLUE8EIBvdVzex4AI6H+mHAgRrTV5LKVL2lI/DcbTYEWNr8cef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FqWnShUNBKDexsNxukG4HncdLEDg9b4cWAHKl12osWUqO7obnr4bXuTe46E26/bCpUjSorD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JW4CksiziVIt4i5uFkpIJvfr8cKAaUnnXqn05cBj3QPurZClrRG7wqZYaWdyWWlLG7uwq/hN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hgmARtypyZvX51o3PFhbpxa1rAgn5fS+H59aaipHdrSbX/DwQLX4+HPOFp5Uq2df2XntP1TR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a57oyf2wdLs0aXyKW/UUx6UdUtOIFS1Z0prj8R19tuTPRTqJqVR491BZVnnu03KgMV8e5jm8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XsQlaDlImEXDjiU5mw4pCTmyF1vNEycuUywqcP+OaOKc7ppQKZkgEkpKUkgKiSISrIoyYEBR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QiK2ZDcdt9bSFON7rJKiATtN1Ejp59TYmwBM8OvEOYdpzEoDbygCtIulKtwOn+JNXXENh5xL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UmxI29+u9Q3qbEjIhMTHVIS1HmNIUloJSgJlhyK4VbupPfgknFtJVAtTnKEECxiucj7bqgU3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1qHEDP+NtK9K82zWIyG2nJVZZiVrJVWqMlO4BDjr2TmkrdUbuKZJN1XxfeazPIUDJUhJ35QT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cHBdwiQR42VqEEiwmRGtjJga6zFRF7PzTCna/dsbso6R196nUTL+fu0JpbR67OrTs2bFk0in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VCMSmwlKVLqsGgP0mKd6WUSq4yuQ60wl1aZdx3aC5YhAKjf+0FUDabab9Trq4oOpwmLdByLZ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Jm4FvFMxHWunJonlKbp3PznlOcGTTnqnGzRlSotreW3Ny1VGjAXBlPPC5rFMmU5mPLBuFNyY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kZeIxAylbisqW9SbACZ56STXJKSVlHdgqUqRGpmdhyMyOs8qmTPmUaZqBlLNORaq01Io2dMn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XRvZfp+baHOoUttwD8TSos5YUPMKwJCkkJWDKTBkaHeR50PLqFiADBH1EVxdqjl2XlOrVjJ9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J1ZrWTaiw+lTbrNSylVpmXKg04hfiQ4mXS3goEXChzfFsyCdqzIUPCbFJIPoSKIvIUgCySoK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Gx448N+OelzbDETrT0kqbLS3FISlPeKBc8I2rVYoO5QF9wBFjz0xCCCYuDTzYA/4ow2Wl7Ur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vc3sP4ZPUdPQ8c4cgGARB5e/elK40M9f3960ZDbRIO4AkEAkj8Q6WKrD8PQefTrhECb701eS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B67Tf5GyrAWH06+uBlBgwJn3p8KkFQelfSzuIJF0p4UkC4UkEW4A5Nzfn5+mBlAIEDSnStQm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Sr5SrVEzhlOu5gyfnHKE5NbytnPKFZqWWM25XrEEe8RqxlvMtFksTaFUkKSmzsd5CiAUL3Nl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dd6OhwqPi0MR51vUezl7cdY7e3YehZ2z5Uo07XnS6U9pLrnKQ3S4TuaczMUCPWcl6s/uemMt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U5bT8ttlhqKmv5frzcVKGENtNz4d/T4gyD/AMedKvSRI9mqnFkhXDsWnXMhQ+IPl9a24tDpd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kUMxv3a5lLLpjCMUFru/3PDA27SRaw8umMHhgSheObX4cQjEPhwK/MF94rNPrz2rfxQc7nAq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gtRp3RbT3YTFgAmBA0iDelrU+dSafkuuy6wWvcGILrj4e27VNoQSoDcQLlIt8cVu0WU4INoM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rmmxG9aHZ4lHEEOLH9BoKLk6ZADmBGkEWvrWBTRwxZEqe9HLfuztVqbrASbpDC50lbCU+Vg0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ztAlzI0lycwbbBnmEJCifWa5js33QDpbju1uuqTEQElain0CSB0qZs4QmH49vBaw62/lAv1x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Hu9dFj1+AXgzFN3K9KYTHWEpTbni4sPGcW8U1K9L2+lVsI54IBBifr7vWvZ+1idqio5V0O7L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mmP+MucM0dovVaOw++1OeybpI+nI2kVKkBDndu0ebqDX9Q57zSklRkae090LSG9q+icFmxr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nbm+GpkOqggAgdCYPSZE84M6WrRhaUd26wvc8c889PiMDrUN6f1AKZTSm1KCCClQdN/4boH8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HzBIuPOSRJihrPWlWUv/mWFAXUtNlpBttIUEqBIPS/l06YKIBAAodKO0BI2ehvuA2qHqf6m5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Ehs8krJuSSL2Ukm3/AHfbywqY/CvpFiq1jtsP5SAeRcjzuD9N3S2FT19bJSCOLKA4KgpIT1P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LywqbcR7970TqIkrhSEQilMktq7hRAspYCbA3/BfgA+W6/QWwjMGNaUX1saJ0h+PKhtOMDu1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LafQSiQ26TyXQsKCr+fOGBBFqeL3pWSzvVe1htJ5/zACybD6W+fTD0wmiz7VwBbrcA9RuHUA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4VPSFJbN1GwBvbnrYdLn6emFSqeOz/qznHRLUrTvWLTeaadqHpDnjK+p2Q5oAs1m3I1ZiZio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gyJcERpTR8L0Sa+yvwOKGDNLCDJGYDbmNxG4ItHWgupKhCTCjobWIuDe1jBvbnXZH0l1My3r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tlEBzKmsOmuRtUMuggeGiZ+yxS800xkmwstmNVAwrgELjKBAIIEXE924pAJhJgXvGx9RB9a0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YsVgGPMfXnXjUOmR3csVYhpJCYT7pPCikobUsn6WuPiMJKiTBNFSRMG8dK5nXtndVoGpvtQt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co+kGSNPtJm32tjneZgYRVNQc2vJWyNq0s13UCRECb3tS1JB3C5021krSCJCW0iRzlRv1Ai1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MrbLiVHIHfFflnIEX5ASIuJ12V/ZZRJEf2g3YSRHZcdfa7VWja0MtI71TsdWY2BMfGwqJabg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S3HU4vahKimw4Zw7w/LDax5eE/Xbma1eINhGAxZUrxLSSFCIXKkkDXmDIAMAaRJHTuggSI7b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uuLbaUooC2ngGpbBWPw72Oh5AWhCv5b4wHkIdQtpaZQtJHp9q44KU2sLTYgzPKNP56U6ZLoj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6AksqVZawU8oUom+5QUL+fOBMtJaaS0CShAgSSTA5qNyTz9aipS1lS1AZlGTAj5culcnD2w2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Su27kOHGTDpUzW2ralUKMlKUJbpOsVLpeqDaWQhIHuwqWaKohvy2tbR+HF4kTabgH4+/8Vn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gkH/wC4A8zuT7tWN1/cFHwgpO3hV/xpJP4b3AsfI+XrhqEJ3pOdWjcN6SAUJSVJ5FwBuulNi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APJOGPXSn6zQSTdW1VtwSo3WPEko6Ei3JHAt1+9sNYxO1KhQpK1gJNyAeTzex3XTxa1+PIny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o22bArJ+IUkXPBAUo2PHB9fM8cYRGt4pV+Isu6DwdoI2quSQBcc2JCfl064gUgEW/mlJoKa8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G5mDOSLg3KhFfWk7ri9im/wBbXtgStD5GnTOYQLgj61mU/Z+9VpOV+0VqTpa/ISmn629myqT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bmbNFMwUjOVEkR0BFvfU5Or+o7ZJ8XdvLTcAqvPApCsYxOsn9/tUOLkp4c+dhE+s+utbr/ZN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UNWUo5hVjL8Jx5VOh1Hvw9TkKK1qjRZLK+Iu65S2pJCLkJITYCXavgLBxiuJ4V5WExb8d4Uw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JjxxqoGTqZN6zux3aDE/gBwvFNpx2Ew5V3OeQtoElRQlYP/ABzcIUk5JOUgGBIfaT7Qmec8Z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aVTH07Xo0AulbqbcBx9xVyOQLAAYwuDcKQ5xFnEYx5WKdaMpzABKTzCRIt610XGuLutcMxDG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CFlJJWoXsVGIHQRVYdA3lCOhN//AFnRe3/uqv8Akcb3aZoFarRYfTz986xuy7oDQgT4j9f5q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r0Sk2PzQBbp6Y5TBJhfO9dTj1nKm8iftRHK6SGHPM89B/33/qPvi5jBKhAqrhSLgmB/Nc+/8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nX72p+vNLp8puVlns203KvZYy8W3A4hE/SqHMnamqRbwpQvWbNmom23iW0w2pe1RLaNRRk6z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nYFBRh0k6uEqPrp8gKwlo4v8AAX446dePl+uI1cp2UJ7uHU7j4Tze4AIULoN+eL8fT64dJgg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7NPOc0kOR5IBCZA2OW5/jIHUccJKBf1JST54P6VCvqNyrAm9ybKA8VhzYWHJIPnx1thUqUWS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iCSVnmwsP81ib+VhhUq8rbCFWI3cEWHG6w/CACLjr5+eFTdNqLb9qkpKrXAtYD0sL+tsKkNS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ci4PUknw+RPU2BNvX18sKkT8zTZlINIqbUtsFMKprQ3J2kbGJxFmn1AiwS8iyFHjxoSfM4ib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to3TTrjWUlKr3N917A2F/Ik2+/W1sTHxmhqJBEA2ifLf3tXmQjcFApJJJIUOSLEqI568g83s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0tG33pBksKP4Uk7iL3sLkA369f6YVS6cqP5fk+5VBuyydriT6HaFC/BPhI6nkmwxJOoqKxKT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03aTia++y8yNp1NkOvZv7KOcc29nqtCXPblypOWIjjGpGktQYYuXI1Lb04z1SqM13nKn8lSg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+TmQs/qAB80gJ26BJnrzmp4ZUBxAtkJ0nRXi35ElOu3Ks3WaWw7levKWkqS3T5yFtnkOJDCw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wzf5k1cFiJvPv5muSj2tnZE72hvbCnLWt5bvaC1lUHXPG47HhalVqnxFK3DnZBix0jqdjfna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E8igRzmZ+UnWumwJWpaLA5W025gkXsDmJ5W2kiIqStEc9Zr011J081DyNXHst550+zPSc5ZJ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eo+aaDLTUaJKUG1Wfhe/MtokMqu3JjSH4ryVsPuNqvtZJIWgKSQQQbyCDO9dCcKMSkYZ+Fof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IAsNiAQpJF5g6WrqAdlTtFZR7VWgOlHaRyF7vFpOotAjzMxZbYmNTX8j53hE0zPWQ6ktkDb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ISgpCC41HZfCe7eQTgPtKYdcYWZKDYndJuk+o12mRXn+IYcwzz2GdEOMkp5SP0qHRQhQO4M1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p2+IWKkXF/Co7tvHSyrgYBQSJFzA51zf/2prT9jKPtToecWEJQzqz2ZNIK6+4lvYh6q5MqWc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EjvXkwINBCrkqA2g+EJGDInICeZj0J+VZ+IEOJiTIPxSojz06RG/PXXUkKCSOALElQHPCgSb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6XxKgc4N6THkeDqFAE9Sed1jYfT7Wwuhp6JBKk95wDwuyrXHKLAbT5c8HqbX4w3OlQidyQVi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gG/IPW46Hyw8b70qMIAGwkEAgeH8IBv0H+br6/E4XKlXtKlFNuBe+0X3AEDcCknqDz8OMMre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pKaRV1r8CTTJ5cJCdySmI8kG56i+254vt464CoWVtFSR+dPmKsz7OPUv/g/2u+ybniS86xSk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YQiQWC9l3VaDUdJ6q2+4SAWks51Q+oEgWiXBCgkhYNYbxeFWdA4kH/wAjl+9LiTZd4fjm0nx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Tn+eWt8/QhTrTsph+6Xm5LzLqVAhSVNLdbcSUkAghQII4ItjqO1LZATbQAeoiuD7GuyVbyT9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e8y5KV1/Dx62QCb2+Rxy/BxGLQDrNdhxszgXYMfexpmaEEhIH/vPEcX6ufl1/vzv9pUSTfY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QbiT9aszmX/AKBBPUC3FunNr+fBxyGDSA5AvXYYtUpTy9+/8UDldAEdSj/3D1P4gbdemLOKH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8qqMqOUEmNa5PWruoNT1f1g1Z1YrR31vVPU3UTUysKAvuqmf85VrNs65J8REmrrBPntxep0p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gAelqjRJCVc8G/PW9r7eTb8/jhVKnFTlBBSncbq5aXyQAQCUkAdLdPzw41G1CUdovUkxwJ9P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2HW7EhQeZBWkJtfqUqSfgvrixqCJj+KEowR1otDdukcbTuO69hxweSeeLn72w1SOnPpSglV/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LEeI+QHVO0n5Xw9Nuffv/NDLseOtgCfTobed+h/IW9MNTDzufP79PlSO/cWsOLLAJIBuTYkg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CqUV7jqUoAAAAHrcWFrFQHPI4vbm/3wqY+UihZkZqfGdjPpu0+2W3Ckm7fHCkG4soKAIPkUj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pi+4pNoUt9C3aVMN5lPO1Sym3fx3OY8u46hbQF/RSVDythhyOopzcSNFe/8U6igcmwB5I5vc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Hy+t8S9aHJEEAHbS/KkmY0BcgHbZRNh5gW8R8h5E/9uGqcz50iRrx5KFglPiva17EE2PPle4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5netxP9kp7TLWRe1xrX2aqvVGI1H7SGjlPzjliK+ykrmapdn6pT6gaZAdBuJszSvPOeJLibH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sGBYqxmakfmRB9DCT88vlQmiUPDYODL6iVJHwCzW+1W4e9qsUy+1EyO4UcXBC0FKgT53ST98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OYSCRb3+9coz2hOn9R0s9qR259PKklluZljXzP9QYdaKlNvU3OFSpuoFIkNldipLtLzhDcA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Y2JOwwc5SQMoKAR0E8vcGum4Xie9W3JBU2hIO4MRYxAvaZ6jWozo7oYqEWQ2kBAKUlLfIZdU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8MouUE9LFPVPN1IhVyAk2tznT4ftXSsrktuQpS7nxEAwBBiLkE2Am0HNW4H+za9p5EbOeuHZ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UzP8ASGNdNMKfIebbCc45Xj07KWq8CnIUjctc3KZyBUkMhVrZYqEhIKlvHFLizQLTWITdTZK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PPxT/8AdWB2pwy0rwuNKIzf01EZjMDMgkkkaZ0g2EJSNYnbgpbqkByM5/1I6ihQHUp3WBH1t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HnXKGZ5g1o0ftgWnDNP1R7C+sMeMW1ZhyTrdplPlJ/C9JyxXci5rprLibXDqIWYqiQroUi17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YKpg6cp/f7VUxJlLfQq87hJ5xFj+5tWn4yO8ZSCU323sT4rgqtfqCdvHS33xOqe9tqTHtyUk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1iCVX9OnPywjT0QAISsBSSCi1toPNwOCD5+XTphXvanr2obFKSb35CQR+I9PESLgWH92vhUw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klBHNgCCbjknm6T/mv8bC54whe9PQ4CL7dg2oKfPlJPANz0Tc/nhiAdRrSpAzY73eXq2Da66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d2tdCBxZQ+F1G+BOJhJIFTb/ADo5TSSxNm0Ck0+qU5wpq9Dbj1qkLb/GiqUVbVSpTqeb70V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qgH4YqKJAJBgpuD1FwfjVxoZ15CJCzBGtjYiPK1dG/s4V5rOFIoedoq21xc75dy/niMpqxaL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zs92d3KQiqpSP/wBfpjuO0i0vsMPAyl5CFiZvnQFaajWvLeySF4fEYnDrGVeHddbN5uhakaw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PqVzl6SOfFYfZJA+XBP9nHL8KR/6tBA3+U12XG1xgXEjf8AY/vTR0Ob2W68Pvg8ccLNhyeOT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RrA1APy3rO7Lk5bm4KvtVkMzf9EkeaCQPS6vn8Pzxx+CErrssWvwjy9+/rXnK9iw4g2JCldL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LGMGUiDVdhQKdY865GsUFa3CbHwGw87j0463A88WqsGiboKXVAi1iLgefF+eeDz9MKkDN6V4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CUg29eD0HPHGFQli+lSDQHSlTatxtYKIFvIJJB+l7/lg6LAEaUNQkRzow62mNUJLKRZJcLjd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9QUk9R4v/8AP2fypJMgHWlJpYVtNx4uLWHi5PHpYX64VKDudKMcG6R0Txe4sCDfggeg8vjwM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IpHlDryOOl+liT5eR69L9cKnok2opUbFXB4Hh4TawAP1Pr9cKlSn3gXYJXdQSndYk2AICSfK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nSgG4pMq7DzYbqsUbpcFN3UJsFSoJIL8fj8SwAVo+KLedsMRuBJH0pWMiIBt6nenPCfZlsNu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CC2ochSVp4Vcjkcgn06Ylrv79KEZSCkxJ/wAaV9lM3QSb3H8vHHBv0PmNp+vGFBGopwZAAMR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5t6AHw8fiBIHJuDa44+WGomt+dXT7CvaTqXZN7UHZ97SlNXJP8AwL1eyRqNWIkSQqM/Vcl0u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Jt5HKRUdNapm+AochQqe1QKSQTMm5SbBQIPkoEE+kyOt6ruiDm3SQodSCCB6kQfPrXYmlTKb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GnRanR6pEizKZUoEhuVDqNIqEZE2lz4splRTIjv09+M6haSUqS8CDY4AAUlSVCFA3HI6ER0I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IMg3HUGINc2z9oKyIjInto9a55jLitaraI6J6jLdW0UJmzXstf4Mm1ZhQA973jIsVDquT3jK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1cGpMogx4SPgRW/wZSStSARmLZESZELBkDeLCOR5msW7YXGcQf4YSLB0IuQ4lSfAtpabhVlW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HhRxoFJChlNhr1vrMeors2VqKE54SR18UZbgCdOd9yN6yOezl7QX/APGzthdmbWaXUnKZQ8m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3lIUA2jTvPSpGm+oEmUlS9phRsn5wq81zvDtApyVFSS2FJK80l5l5oQe8SfiBKbDkQKBxRo4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RcSnMmRAlBCwATcZ4KU+epE10z5//ACFTbcUfDIKmHTbaC42e6UvnoCUgj4WxyaDY2rzcSU6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cWlzeYewx2f9YUk+86PdqGlUOShLHeOCk6wZHzHl9b/AH1x3DIruXsvpWCbKL6ALqCcFbMKP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n4ySdQR9x+1aBsUn3dtwgEpNrc2O7hW09OSU2+WDVSPOYonIRtUq1khQV1VZQsq/hFhcXBH0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yJk+9aTk+IqQoE32A3AItvFwQki/l0PN+OcKn519ebXuG4KUfwki3h6WPA/DYjnzt64RppGt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4VAkci5CiLggBI6/Ox8vUYX2p6PNupAWAAo8JIA5TcEq2ki5PIPrhWvTU1M4OA0Gokm+9ppv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Db43Hn1vbAXT4FCZ0+1FaHjHOhWHUNRYxcbDhQ2iybpAtt28kg8AAenIxWIiOtWEkkn38q3v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qnYf7PNcTudn5YyjK0lr6lOh4it6QVuoZFJ3BRKUu0KlUCQhKrKDc9FxzjoMZig9wbhpJhbb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olE9JSEn1rjMJgzhu0XGUCSl50YhNo8L6Q5EwBZZWN9L1k51PiLboiwpJtfrYjlQVfqfhjP4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VpcethFHn+1NbRZkJF7Wu+9bytdyx4v6pxf7R3kbgAVndljKPVR/fnU/ZlI7i9+CgAenK0n0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ZdMD3euwxiwG5k6ft/NFcuKKW3eg8S+t+pUn/TFzEoEielVcKqUGdQTXJEpw3KcHnYWNvwmx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1eUYHKk6aNr1+OvP35NvPCpJ0FHIqiEpBFweQT52vx+v2wgJtUVxOhmnnR3tjzSd5AuAALcE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GwZFh796e5odL9aKkrgzU9ClUR0253NlTrBI8xsLgv18I8sTPnPvaogRNtb0JDdDiU7j/L4S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j13X6evzw1SMH1pTKgUKHqSfLryAOB+fw9cKmEzJpKkKJSsWFyk+JVzYkjyP824YVKPnSaF2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TcbhcA3FvI/bCp6NIJVtIsAkcj4jg2JNwPU9eMKlSsjhAACQTe6iAq3AFhcXIuL4VNNjNhSN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XSVLUI8lKplNUTwElQMmMDxt2O3Ugf5V+VsMLEjbakTmRMSQBPvWnsUpWyVA3ukkpJIChe9z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MEDmPOgCRflvTWqEbkkAAAC5PJF+luODwOhOI0ZJsKUsryxFmNbylSdwStCkhaVpJ5SQTy2Q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TrB0NRckAFNlDQ79PhrXUz/Z7u0q52m/ZSaKQatUZNUzn2bZtf7MGaZExxLkkxdKzAk6XOqU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eYtNt7qv+o8w+b3SQHfs6legcAPqLH1JGY+dEwhGTu/7CU+QPiTA2AByja0WrAL+1X6aGj9s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Qw2zqR2ftZdJ5sxq15VT0uzvTc7QYb6Qnh5FL1GnuIJP/AE0K6BIvcwJUXEojMnxW/wDEH7H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pQxIgkGFAR1AN7GwAJNa4DJDzQbKSVot3f+YhZKlN8eZUpSknj8Sh5jGtcqF4jc+ttv4rvWQ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yuYSBoNzYWuZP90aTTqoam/eXocpXeQ58ZUKSwrwpVDkocjyUJIsQe6cUbg3IUSCCMTQQlzw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klXcLzpgOBP5rC1oAOoO4IERMV03fZ56xS+0J7PHsnatTnFv1+paO5XoWaZKySqTnTTgSdMs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LzTk2qLIuQC7wbWxzuLQGsZiECwKiQDbXxfKYjpXmGJZ/D4zFYcgQ0tQEKzDLMoIVvKCDO4M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y1Gzj7GLtOVZbCH5GTMx9m3O8df80VdJ7ROmtMnSm+Cd6aTXKglVudjqr+eAossWvBH7VRes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H2rmewrJioURYbgkWvdRBtsI9Lm4+PlbFiqBmdJHv7dKKy9gO09TuAIIJCjc7Ba9rkkW+GFT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86To6bOAEEK3IHCvDyfFcnysb39RhfOlrR1xJ8YVfwgG4QByBcjj4c/E+mFT/WiTjaU3PiHI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Qq1rdAbi54PFsNG+5pedfllPkbG1rXNlc3HAPANup9fphSPMUqaWbVFdHmA2BUlkD+a9pbH4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AHTINo/zRWrGeX3FDLJbjNJPh2ttpsEm3JAAsDfy5+d/LAVCNTf7UZJ8XnW7D+yl0yoa06Dd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4USTorrpk3PMaNLjvkpoOuunohd40WU27lWZtHa+oc37194q8ia+MxTzeESy2yXhnJsQIzC+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vEUYBD2O/EqdS0e7CTIN8pJTEdFH0HSti/tDaO5hyZl2ZIqbLEiEEENzoilLa7wJcUlLiHEh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Li1+l27PY5Jx6MO4gtPa5VbjmCLHr9NqpdpsA4jhjj6CHGRPiToFQbEWIPnaquaPtbUEEW2y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+v1x0/aICf/ABH+fl735nssSBMRdVTPmQksD4W4+AUg+nWxxzWASAsnl/NdZj1Hu1bG0fGk2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n8TgFgL2Cxbi3TF3EJCiD5b1WwaxlUDzP2rkq0m252/ACb+fx+Hx+mK9ai9KTKipBeUEm1lH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BcW62wqdOg5UNG5ZbXfkXST087+ovwcKoqNyDTghPhDiFA24Hrfdbg38j/ZwRGnIUOnZMUJV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CUy09SQY6wpdhf/8AEXfp5dcEOh6XqJ/MNhRGlyQUourckjbuPB56W558JJ/T4qpU5kum3AB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NyCSOlreY/S11Tchp19+7UnSFBW/wAII5sQQQRuAN/jYH5YVIaUSJFyAPw+gB8uFX6lV7fby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oSk3uL3PQpNrXANx1va/P1wqVHmXCRbyBCgE+dx6AcW469bWwqY6i8e/vp60UrMZcuMHY9kz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ZHPeIN1MqIP4FoBSQPJX2Y3FtRTpN76U4KFVW6jBafsUOKQUvNH8aFpJS60u46pWFA+eCIVa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SZkE0LNauDYAgJHJG02UCb3H1ufgCOcMoAHX370pI5Rrry6U32Fe7ym1i+0rB3XsOoFjccC1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jRCJBHOtwn9kz7U0jIfa31d7LFZqzjWVe0rpO/nXK1KeCHI6tZNCnvflNwEqsWalVNI8w5vX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plFC0LDCVNkcEtZo8SCFehgH4nLy3jWoNKKHkjZQI8yPEJ3sM1+oBsBGWj9qk0bfzL2QOzVr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aA9rSmU6qPIYS4mDk/XPIGaMjPSlOXCm2v8bwMitKH4VGWm4UQCkmDVGJbAMZj9Aq2hjWtrh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IlUkCRmGihcCLbxN4rSbjOd4nvEBKCSkvNJBQlpd0lPdjqllQBIv+FQKOm2/QaDMkX3HI/wA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SoNl3KE6bSDoTGwPQX63pTRIIdZW2QnkJITayVhVxc7uAbXFjz08sMVmJE3Pz2FoHpyq2nI2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F0381XMmReRJka1vZfs0OtMbP3Yo1c0NlSZb9d0J1prNRjMPhSmGcja101GdaE7HWV2TfO9K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CQYqV8qcUBjcUSEusuiP6gg+YJn5KFcT2ibKOIpc1DyEGdyUyiD1SlKR5R5my3tyIK6z7GX2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LpujiaoWz/KnL+fsk14O2t4VNppxWD/7YNxycUR+dJ2J28j7Nc8+JSva1cv8ApzaXWALEbiS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Ra/XkWvz6+WLA0E1n0SlI2LJIHQbjawJVYFR68XNyfj64VKRoNqTmikrVYkLStN/wAXSyjcH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4VPR38Q4vbaAXCqyL7bDdzcEgeX9cKm9ff8UUW2SNtwkkjbdRURYi4NgeOeL+mFT0CoDuiri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ANwb9BcEccfqMMZO8CloQdaY+ZHCqGGSq/eyYbaQByT74wSLHhPAB+npbFZV7E6x9aOi2gjX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UXSoglI8PFwLDzvwOv1xFYE9ffxqSZkTatqD9kK1nOSvaDa5aNT5q2KZrz2XZlYp8RDm1uZn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VamtuNd/tecOUtS89uIXtK2xAcSPC8spCsSD76/arCTBB2rfs7USaUrR7OCakWQVUmUY3eFI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ZKN3828ptjJckcV4P3P8AzF4TGuX9U9KtupQrhPGu+/4U4deumb9PSZ9aw16VJCAs2H/mHuo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wn7Y7nj4mBe6R8LV5t2XIhQBtmVb41LGYiFNADptBPz/hkY5zAg5iSLmYrqeIK/pSLSR9v8U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63urgGxsVA3v8/LF3EJuABpVXBGQrn/iuS7SG9xdFjykgWuTz0AHwt+WKlba/jFJ9Vjd04pV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WAI/PCpIO0V6p/LJHUFR4BFiTz9rX+uJJAOpgVFeopRT4FCxsBtN+vw9eOowUAR/d7tUKedG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T3iXkOMrQSSClaShQIPQWUfuMOI00FMrQnlem9Tn+6HckXUy+WlgE/iZUpBHPndJ+/rhhp5W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3NugpBUU8pNxzwegtfpcDpze/OHpo+NeDzyLgq8iD0Fyo8E2NrfK1uThUqLkjkiwvbxkAc9R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tzhUq8pIFgkqKiDeyrn8Jva46m3n0wqVGWnAi6CCk833dRyfT4/p8MKl86UULBJ6EkEg9QPE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k/Xz81TRfS1I6CKLVw6glMCrrAUByhmo7bm3ol1sE2HG5Pxw2h1sr6/zSNwRN6e42vNjoQQR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hbr+fXpiettx79ig/lOvw5UgSmdqr28W/noOb+YA4HHl5dRiJ+FGkH0q23Yp7TmY+yF2k9De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9U0G1Ly/qM9T0Lea/fuWKaZFN1DywssqSpSatpxVs20ywIO6rJUTYYM1BkK/KbHyNrdRqOtV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M6YIm9wZG/SNdCa6bPtqMq0DXD2R3a3qWWZUOvUUaQZS1wydWYoU/Flw9Pc45I1boNchb9hd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IJAJRMULXVbEcPKMQ0FDRUEctleu/U71t8OWFYvCLSuErUkggTZXTfWubHCfLMyYzYgI3XN7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i034KSmxB4IJF+RbHQhVyn18/Xy+NdzhlqU8ZSCpuEkEnfTKkSDJFySBsJOqqVqjupLhSpst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W2o7goXPKwBceik+RFsPYEynwmZny1/n1rTWlalQtQLiQkpCQIJzXAsSByAMmI6Vs//ALLpq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2iNKlzy1TtS+zbT85MRFrATMqujupVIhsKQ3/AP2U0jV+smw6JjuBVrJvn8SBVhUKAAyLB5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cv2oaQE4ZaZUpClJJMGMyUqAnUnwnXSDWyL7U2gJrvsyvaP0b3P39E7sna+hqOGg+ESabp3V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qpoQEvA9QppJHOMtIlSBzB+hFcg4TlXFpCvmD/j1rlIUl5LlPjLR4g4wy4FW3pKFNhXrYg7r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bnBvSKzlEyefv2aI1BIIVykqPQpKebruNpChzawPHlbphU40EUmNJIJUBuJWbm4BFrg8X6XJ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YXSQkgAoWLA/iB5PIJHp6YVN96BWopUAq3PJ4tc3t1v1uAeeefgMKnig31WQpQANwCfxHaeQ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c+d7keWGJgE8qQuYqNK28pyZTY4BIfqMUqTcWUGyXFGwNwP4Xp5YrKOg2Jqwnc++VOGY2444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yk9AeOLgnwjgcj0t54ZQPi5e9PvSrLh7BbVdOintauxpm5xn3hqs17VbTVcMyfc01F7UfQrU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IKFhKV5rRlxaQUq3Ox0JsL3AFtOvpU0y4ll1wEJUoFQB5wCCTExB1g3FjNeIbw6DiHWlOttX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gWJBAAJBJI0BEjWuglrlrfmfUqjLjzO7gUzwrECMoqSogpUnvXTYuC+3gC3GDcF4QjD41OKf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FEQEiP0p297xWTx/jTmK4e5hGGhhsMblIMlRH9yt/KImq86YOEF08j/AJl+3HPAXb6846Lj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7+UVzHZlWXMeSj8L/AL1LdZBcaUTcAN39bWUkfoBjnMIkJVEa+/vXVY3xNkxEUn0kX74AfhP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YtYjNKY1NVcGR4woVyXaIPGs3twPne4HHne2KQrfWaBryLXUQeSQDwCeR1ub3w5EXmaig3Ip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WSSCqxtbgXtzc9OR9sNUlga70uhCiAsX59eTY+XXjBwZ6zvpQqWKTIS08jeCU3Itcg83NiQP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k2baPV5yASErkiQ2bEAokoS7dIv03qUPp8cQBAUoc6WwNOOM+NoIVxYEkdVXPINuh+vl8cTp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WyfmBYWBtbnk4VKgTyCbk7kptf167Tz8/nb0wqVAcAEKKebm9iDbj4WtY/wC2FSoRpw7xwT0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PmbgfTCpUqtKAFzblJJuehSfFcm1rkn7Dy5wqVfZ0ZuoQn4rhASsXQ4LBbLouplxsnqtKwOn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KjMZSbUPl6oOyowak2RMiuKiyWvwnvGxwvn+VV0qHwUecOkzb3NMsC5Gp986VJLYUpQKenKT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PW3l8DhHU0kSRr9o1oejv+6TkKKQR3gKkqNkqBsFAjngp4Pr8MOj8w60lgFJ6ae9q6MHs1e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s5uu+Ra1KVPzr2ceyx2l+ydmcSZrM6bKi6YaKVCuaP1V9s/xECVpJXMgIKlhQVKpEsIWS2pt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qJzFJMDQgwfM/q/8r8za4Y5lfZEBPcupiVfpkFM2EASU7jwz0GjnTn0TYcdRCdz8SPJYXuAv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Uo23IVuJT6LT5BRx0SkgyEzIkDyB92m1ej4Zwpd8cEgTublOhMAEGJEkkquING0O98gxibLQ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3lHiaII4CgOD5LHTxG0RKklJAMaW/f4DrVpaiVpWjMCBmJKgDE2sLzfNJMAbSay7+wk1OY03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zZKotO1Bman6OTjZaEqGfdLM2P0aOsWPK86ZayokA8bglJsfEmtihnw2ISm5SkKAO2VQJ+QP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z/bluqSB40KJASTqEgFSpInOCcsEnKDat6L2h6mI/YR7bSVkpZqXZd7Ranti+7JSrQ3ORWd4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6W88YjYJcSf7Qa4ZZhDh1sfoa5HWV1pOWaOq3jNKpdwCABaC2Coj03lHywYXAPOs8zcbV+lg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LWA5JKhYA8DlX5c4VMJv79++VJyLBCOALlZ3dCSCE2sPxDi/wDd8KpUCt4AlSSpINiRtI6dT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9+LYUwJNL514edTyoqtcE7rgG902ATf8AEABz14txhiY10pU3apPUlvYw6hAKkhbjxXdCTY3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dcDrccg8gSlH+6BREpEyRMddaaSVGXW6WeVJbL76SCASQgIClDkoNlqNvpgcgqA1ii7HrTqk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q5UL34I8yB8en6Yc77TNNTy0z1QqWhup2lWtFFClVXRzU/T7VanoS6ptyQ/p7m+kZsdhIWk3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OegKZRSfCo4Ck5VJUNUkH4VIpDjbjZIhYINudv5rpz1ipUTM+VoGbMpyk1HKObaJRs55RqC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m+lQsyZWnAE3R31AqtOd2nlJcKTYg22MA4lWJTFr+/e1chxNpxGDczJIIEfCx+Pvem7pqeVg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/8AmuOLj0GNLjgB1M+EfvWZ2cPhJ5rPzqb6qztiLWQeED68oUfkMcswqXY01FdliknuVzpak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/UdQDzf4n+74u4ghISdtKpYMZs8VyX6IbKV6k3+3A+vX4YoVvrnbehq+g93ut18VvmBa4Pne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Y9zUUfmpvUtIWHEEfhXuTcDxXIJA+voPP64YAkwKmskRyNOVkWSLi9jxxawHlYeYF/t5YMkE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GkISlaVoBA8JuOhCutwTz59fjh6VJeYF7Z8N8AkPxghRuFHeysk7rdPAvrxa1rYGuxSakBIO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wSSSbcjoL3va3HTr5+eCVGl1DhUCAq9xe46c9D+n9nCpV+O4JIFypI55FiPCN3HQA3/APrCp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NgR4QehV0At6dPj1wqVfWlJCr3IUDwR/lF+b/AMxuLj5C3rhUqPx3lFd+CQB/KCfL1HKje5+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cFhYKF79UgWH0Hrxb72wqa2+1Jr61UuqMVEC8aV3cOogfhSskpiyQSkWFz3ajbosemFoRyO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pTwdHeJSpBuBboenB4J9LbufK/wAcSOgOpP2oQMGCYG9BpSAtBIIF7mwJPx4PwHT8sNB9KlI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H3nStpX9mu7RVPoVf8AaDdkPMtVjMUvtL9jjP2fckU2e6sGo6kaL5SzXQcy0ylpB2uVaoaX6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blwtNHHD/AOXFzmYQsC7akn0JANjY3y2+00+GUEYpBInvYTzkpOYDQxbPfTbUicE9DcS7lvL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9CoiXEg2U06ulxXVAAdGVJuUngXBSLkWO3fNaxJN/qJr1c5Qha2/CmxKdgdsqSYIjYQQAbWp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+m24pSh0AlXjULB0G/CVpFj0svj+YDEoM2JjT4UXvAplWbKFwYjrcSAR4Tp5irI9jTPrem/a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pxSUZG7VHZ1zFUXLobUKTB1kyTHqki6j1/dMmeh+55Q6pSvCVnEFJDiVN2JcChabyCBpv8AU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JccwGNQEkqS0sgEx+VEglJkm4EXMZcxIAJro8e0znwqd2Fu2f70pLcNjsx9p9txTx2o7uNov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qF1FaEgC6dxUAOu3GCyCTmj9M/Ka87d/wCNc8q5KGVSpOXKRYbVfumnNqSo3UCIbNwSUgEhY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xNJlKTpYVSUCFKBFx8eXn8v2oWQ7vubpPUjdZJBSRyE8Emw59CPhh6ekx57urApWbNJIUkHb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Haenne9uQcMTFKkZ99fKQAkHkfiAHJF93pzzYefOBlRMiIqcACTedvetFXXyE3BIJBItyRxc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LdMRqWW8i/wBIptygpSS4oqUV3VySeCDcEEEDg8/LjDVOv1LZ76ciYm+xpj3cECxCkhpavEe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TCjekdxTgmSXpKmUuKTaMx7qyAhtOxltS3EpJaA7w73XPEolZ3WuQAMKSYt79mmAAJjU636R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oEPyqfBUkqbfdSh4cKStokBSb+fhJBvbg+eAKsoxYijN2uLEH1rpb+zIp+YdWfZL9hbVYpXU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ZCrMpSnFzG6roxWsx6OSmpbarkqabyFGbUoHktkqAVe9bDY9OE4khh5WUu+JB2IkiJt4raci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juKwD7zSQttH5oPiBiZKf7bxIOs6RJsBp1RHmZCgpIA97dIFj5KI/0+2Ol4tigpAOvhFcrwL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Fgonfb2KnCtwFGnkbeVNAiw8ytIv9scxhHR31dZi2pYUN1CmrSqa4lT5sbkjp8PgOnP6Y0n3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lZ+DZKSsm1ckWipUHQQOCSDzyb8cE+VvpgA1H3rWWdp0pUrrJMa4HQHrc2SBwevBt97YItO4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MpitshSbgcg269bDr9/tgaZkRaiL0p0cpsQb3HIWCAkk8AEHxDaRzx16cYNGk3ihUoMLF/ge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G9zcDy4w9KkTMoPdRHBwpD+02HQOIKeg6eJKf6jEF6AxcVNBub0HAeuhJvewsRwbjoT8Th0H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TTpjuXSoDg7RxY2IA4FvMgfpiVNQ173IuTbkXAA4v1I54P2wqVAKUQLDpySLmxI5uOOoT/S/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V6G/h5J8r82FueT15thUqOsq4ACrqsLJPHnYcgceeFSpVYUr8P+W4BuSLkC4NvPb9+MKlRh2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vDciQhbSr/iKDwCm/4SDYi/QgeYwje0Uw55pHpXuhTHFx3YUhRVKgOCM/uButCRdl+xHKVsl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yw6TIKT70qCxEHY+/jS2pZT0UCB/MPMixHJ87i1j0Bw5gD31qKR4gDY6X/arUdiTtJVjsmdq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dliU5prm+ca7S5W9UWr5Gz7k/M+lmpNIdDSSoF7IGe8y90pIUUPtsq2KKQCRopKkhYlE3vsf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AtCkFNlApI6QofIix/wCpI3ozRY6aZT6XSi6qTHp9NhU5S1HaZbEOIzHQ8OtioNIWjmwURbj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xz0J+Zvf+a9WcOUJOcgKIkTKcszli8AxJB2OsUrurMd4bwlxhQSkKCgA6ytQCLkCyeL3H8q0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SQsyIEc/Sf5OlWCkBju24UVyLAQAZgCNDI/KCbedFqhPlZfYl1qC4tL9FiO12mPJBCky6MDV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VolRGtwvbckjkYcJyuJI8QTHlHWq7qszRSmEKeJAJEkmyREb7GTyneukX7YzUqC/wCyv7Y+o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z9iXUjMVPst3YXNT8gRqLT02SNxSZGbmgCSnkjcbXBwEpLffjXJnT8JHv2a8zcBgJVYmx+IF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eI03yNjaUAC/PhCUqTccAW+Xy64caCqKiSSToSdfn96BfALnASORcAhRKjY8bvjc2+Xlh6Q0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pFrlCyAi44BaBZJAI4Fkg/PnA1KuRNhU0jMAYt/iibgSQVKKQlKSVEHw24PPNhyOen14vDz3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mk1x7eLNNuPDxFToAS0kHnh5RCTf1Fzx0thqIIAgGKS5a0FJU84dwTuDTQKUgX6qeULrsSL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h+VOLV4pbgVIkJa2obFi2nySSgKdCCo8EkDqT0FsRG8bU9LgTZBcNhayrA3NvFckK6nny9MP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1yPzdKEOuCw6DgJJAv1sqxuDxgBiTGlFToLV0wP2ZDUOFnX2MtHyxUlIMTR3XrtO6dbHSn+E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vsoKSTsKmtU0rSPNLwI4IOMDjoQGcOZh0ODJzm2noL1scJnvnREtZFZ+WWDrV5MsUplqU4W0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kpSreXpjYxbylNJCrqyj6Vz2FZQhSo3VPpP0qQKvCSuOEW6Aiw4uLp/wBMZ2GVDk1fxQBSk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QENhfA5J/p5/TF51wmOdUm0QCAIJ9864/9IuFJAuQQbn5Wvzbg38vUDFoaijKA8RpyVRsuQj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7g3Bv8AG45vg1yOpFQBvPKo0jeGo7BflKreV1JVcWueTY/lgImba0VX5Sac0eWh1ZjuXDiTY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W9RgoIJg2I9+tCgxO1KDaShYIUOCCeeeebi/XzxKmpOzH4qctV7FvY4LEdULCrn6A/TyxFf5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I1Pd3IA3GxF7H0sCAfjxiCDeJtTrEHTWnZEcuOTbcn1HQgiwJ+lv98FqFKaSNo5vx1PmCALW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hUq8FW0c2CST1ve4ItYgdCB9bDCpV4KkgWN7hXJPA6gg9eDa/zvhUqEbXyDcWur6WIsfPzt8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HcCk/iPCiDbyuOAPPnj7YVKlJtX8QWWF3/mA4JKuSCelvsbeXOFS5USmrNPnRaogK7pxSYM8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yI761W6odJST/AJXPQYbQg1HWUk9bedOUnckFIuVDiygQSfLpYCwPxP2xPnBiPvQxZQkae5r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QQCtKhe+0i4Av8ADm/2PnhAm4A1tUliyTOlWcy3OVVaFSZDZBkmKzv5KlO92AzJji/VaFNuL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Sb77K87TZGqh/kfxXo+FcViMHh8QoBJWEZjGaZsbGwMyRuDNtKdDakupdZc4WDuYWVXCnSe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XPktF78qwQyNp39eX3rQYKXA4ypyCRlBP5YjVQ0JUIGgAvHKvjiEzok2kylbWpsGVFKiN3cO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SmwJSQbLHHABIKkgYRukiY5HUz/G9TlDeISC2FJGUwIGkAxt4otrzgxW597WDWZVY/Z09Ns4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1f7H3ZJ0+mNtS2O8qVQrGftB6BmRpSjcvEwmKqt0JBVbdeyScZTyA2rHiZ8QOn95HymR5c9/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MeajL3brqYBkeBZsCLGBFxzB0rQwjL7uOPD0Hh2lVt6ibmxHU3Nz0I87Yr1nHnOlF3HtgUsD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E3NjwBa1rHpc+Lr0ujYHpT01Jri2iVJd5UlVz3YWoEkKulV+SDu6g9b2PTATqZN6mkaGN6SC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J8O1TqFOHiyRcqASjgX4T/TEaJGvv3/ijBU4sHcsmyfDdRttT4Qmyrix/pwRhUhzJvSPUlJI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2LBJJPVNuL3HT069MI09FaOdvfBQJ/ilYNvJNr9bc/Tyww85pUuy5J7spSLggDk8jobdOOPp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OgpUkUU76rIXzcNoSTYWIUVEAWHoPP6YB6Xoiv0iYrd5/Zh9aKsrsldsvQ1D6mIeU+0zkDVJ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F1e0XjZSmoCt1/dhO0MQSm23e+o9SbZ+IwqXsZh3nJWGkkJSfyglQJVH9xsJ5Dzo/4tbGGda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lXzEARl5RvpzvFbIuVXgpZV6uqPPxJ5OC41MI1kxVDBqKjJ3NP2oLBat8D5dOep/LGa0YVWg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m8lzbu6/it8enofLFhaiYvQECJJ3rj4Uu42keRueTza1zx52I+2NQWIplAkm9op5uth2Irce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9D8MWNr0Pn0qLXk+71RlQ5s+E2B67uOtvicA/KryNF1R6fSjNbR3Cm5bXhcSUkgcBXAPNvLr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aii8pNxS1Akl9lLhHiABN7HkJHI49CMESqRyqJEEjlXqroS5BeBAsWlk36/hueoPqcJQlKqS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pUhF+oBQepuQspB6+nzwEGCDyoqhY9KekNZAHnfaenNrpPW/xwcGRPOg0tIWoAkGxTYg8WIH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wqVCg3IBJNjY3sRyQbD4WOFSoFV7m3ldQv5Dji9uvHy+GFSoAKIIPkdx6ci3PB+/wBsKlR5l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kb+QSnjp/f54VKltpwXSRc7vDzbgkElQt53BwqWtHVsNTIz8dxN0utqaWOgKFpsogp87rBH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YFIFJ+X5jzsR2K+suOwH3YSnLDa6I6gA4ObhSklBPxv8MJINhN6dSZzLFo9+/pS03dt9IHRd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IPHJuFefn5c4cXIpjcK6ftU66cSyulvxzuAiVJ0MqBsUokNsyrc9LLU50t1HpjYwPjYIP6CR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rsuz+JUnAlBJhCyABoZGa88pIHxqUHSSyJHG54uoWB4QXmglxavD0bUhwcckKvbi1rqpiCZI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XQNeNwLSAEOKKRIJIUmCTlmMpnSZnkKF7wupbmjhYcQ05cW3HuyptywPKyhtQX0uQFcknDZp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+l6IW8z6wVEraywZIiTBgaEkHcfvWZrtia+1LUv9nG7ImUZUZ2JL027b1O0CEru4y2KplTJd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itZUVsuIjUPLzR2pG92meIbFbhQxqszRcAgPBAI6oKhm8zF/MxFeeccaDHGMc0PysuEgAQAH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TJA9mtc1hRDDQvdSiQL9ClB4Qog9BuNiPrignQVjUUmOWQUAncpaUbiASCVE7gb3/k+PXDK0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kquopVyUgE2PFyebHy6jy5wI3oyYCZomCN203It1CiCR6Wudpv8Thqc2HW1Gtm5KTe5PHPpY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b1t8cKlzAsab9TSByLngEBRuBcbj8xhiJ3I8qei1OKiCrjxOLUfgSq3h48I63w6dDvH70qPu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gHh5J5tfkW54IwqVfsuqUt+Yvi4fSgcm42JFregtfALXnWpEflHP71tV/sxtfeRqX25sp7V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+cwrdZLc3L2pGouWUApB8SlxM7P8m9vd7emIEwpB61DEEhAHOfpW4FlVZFviscelz/vgGOM+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9DwYgxrepAlL3t2PkP0PHP2xlI/MOtaa5KbnSKRAkqKjccm/PxH+2DLToCaEDl0r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984ad998.68ea6984ad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984ad99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984ad998.68ea6984ad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984ad99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984ad97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984ad97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984ad998.68ea6984ad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984ad99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984ad998.68ea6984ad99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