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6c643d.68ea9f76c64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c64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Bar Association: The Virtual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9-27'&gt;September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6c62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c64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c64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c64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6c6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6c6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c64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c643d.68ea9f76c64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