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0db360a.68ea4f0db360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db360a.68ea4f0db3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db360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University School of Law's 59th Annual Conference on Labo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5-18'&gt;May 18, 2006&lt;/time&gt;&amp;nbsp;&amp;nbsp;|&amp;nbsp;&amp;nbsp;Events&lt;/p&gt;&lt;p class=3D'news-info-spacer'&gt;&amp;nbsp;&lt;/p&gt;&lt;p class=3D"introText"&gt;Topic: Employee Benefits and Executive Compensa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db360a.68ea4f0db3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db360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db360a.68ea4f0db3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db360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db35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db35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db360a.68ea4f0db3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db360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db360a.68ea4f0db360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