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5e2de27.68ea4d5e2de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2de27.68ea4d5e2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2de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amp;quot;Next Stop Chappaqua,&amp;quot; presented by the New Castle Historical Society in Chappaqua,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appaqua, New York&lt;/p&gt;&lt;p class=3D'news-info'&gt;&lt;time datetime=3D'2005-10-20'&gt;October 20, 2005&lt;/time&gt;&amp;nbsp;&amp;nbsp;|&amp;nbsp;&amp;nbsp;Events&lt;/p&gt;&lt;p class=3D'news-info-spacer'&gt;&amp;nbsp;&lt;/p&gt;&lt;p class=3D"introText"&gt;Topic: The history of the New York Central Railroad and its predecessors in serving Chappaqua and Millwood New York on the railroad's Harlem and Putnam Divis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2de27.68ea4d5e2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2de2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2de27.68ea4d5e2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2de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e2dd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5e2dd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2de27.68ea4d5e2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5e2de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5e2de27.68ea4d5e2de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