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a412a6.68ea4d6a412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a412a6.68ea4d6a4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a412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HPCO's 32nd Management and Leadership Conference: Top Five Hospice Risk Areas =E2=80=93 What You Need to Know and Do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5-03'&gt;May 3, 2017&lt;/time&gt;&amp;nbsp;&amp;nbsp;|&amp;nbsp;&amp;nbsp;Events&lt;/p&gt;&lt;p class=3D'news-info-spacer'&gt;&amp;nbsp;&lt;/p&gt;&lt;p class=3D"introText"&gt;&lt;strong&gt;Jason Christ&lt;/strong&gt;, Member of the Firm, will present "Top Five Hospice Risk Areas: What You Need to Know and Do Now" at the 32nd Annual Management and Leadership Conference, presented by the National Hospice and Palliative Care Organization (NHPCO). &lt;/p&gt; &lt;p class=3D'body-text'&gt;For more information, please visit &lt;a href=3D"http://www.nhpco.org/education/mlc-2017" target=3D"_blank" aria-label=3D" (opens in a new tab)" rel=3D"noreferrer noopener" class=3D"ek-link"&gt;NHPC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a410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a412a6.68ea4d6a4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a412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a412a6.68ea4d6a4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a412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a412a6.68ea4d6a4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a412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a41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a41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a412a6.68ea4d6a4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a412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a412a6.68ea4d6a412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