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f3868a4.68ea2bf3868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f3868a4.68ea2bf3868a5</w:t>
      </w:r>
    </w:p>
    <w:p>
      <w:pPr>
        <w:pStyle w:val="PreformattedText"/>
        <w:bidi w:val="0"/>
        <w:spacing w:before="0" w:after="0"/>
        <w:jc w:val="left"/>
        <w:rPr/>
      </w:pPr>
      <w:r>
        <w:rPr/>
        <w:t>Content-Location: file:///C:/68ea2bf3868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HRMA 2025: From Diapers to Deadlines - an Employer's Guide for Laws Affecting Par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Anchorage, AK&lt;/p&gt;&lt;/p&gt;&lt;p class=3D'news-info'&gt;&lt;time datetime=3D'2025-09-25'&gt;September 25, 2025&lt;/time&gt;&amp;nbsp;&amp;nbsp;|&amp;nbsp;&amp;nbsp;2:45 - 3:45 p.m.&amp;nbsp;&amp;nbsp;|&amp;nbsp;&amp;nbsp;Events&lt;/p&gt;&lt;p class=3D'news-info-spacer'&gt;&amp;nbsp;&lt;/p&gt;&lt;p class=3D"introText"&gt;&lt;strong&gt;Courtney McFate,&lt;/strong&gt; Member of the Firm, and &lt;strong&gt;Carlie Bacon,&lt;/strong&gt; Associate, co-present "From Diapers to Deadlines: An Employer's Guide for Laws Affecting Parents" at the Northwest Human Resource Management Association (NHRMA) 87th Annual Conference, which runs from September 24 to 26.&lt;/p&gt;  &lt;p class=3D'body-text'&gt;As returning to the office becomes increasingly common, employers should be on the lookout for even more employee requests for leave and accommodations. This is especially true for employees who are pregnant and/or parents. This interactive presentation covers challenges and pitfalls employers encounter when navigating leave and accommodations issues. Attendees will work through a hypothetical drawn from real-world cases and experiences. The presentation will address federal, Alaska, Washington, and Oregon laws.&lt;/p&gt;  &lt;p class=3D'body-text'&gt;For more information, &lt;a target=3D"_blank" title=3D"From Diapers to Deadlines: An Employer's Guide for Laws Affecting Parents" rel=3D"noopener" href=3D"https://www.nhrmaconference.org/2025/agenda"&gt;visit NHRMA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f3866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ea2bf3866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f3868a4.68ea2bf3868a5</w:t>
      </w:r>
    </w:p>
    <w:p>
      <w:pPr>
        <w:pStyle w:val="PreformattedText"/>
        <w:bidi w:val="0"/>
        <w:spacing w:before="0" w:after="0"/>
        <w:jc w:val="left"/>
        <w:rPr/>
      </w:pPr>
      <w:r>
        <w:rPr/>
        <w:t>Content-Location: file:///C:/68ea2bf3868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ea2bf3868a4.68ea2bf3868a5</w:t>
      </w:r>
    </w:p>
    <w:p>
      <w:pPr>
        <w:pStyle w:val="PreformattedText"/>
        <w:bidi w:val="0"/>
        <w:spacing w:before="0" w:after="0"/>
        <w:jc w:val="left"/>
        <w:rPr/>
      </w:pPr>
      <w:r>
        <w:rPr/>
        <w:t>Content-Location: file:///C:/68ea2bf3868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2bf3868a4.68ea2bf3868a5</w:t>
      </w:r>
    </w:p>
    <w:p>
      <w:pPr>
        <w:pStyle w:val="PreformattedText"/>
        <w:bidi w:val="0"/>
        <w:spacing w:before="0" w:after="0"/>
        <w:jc w:val="left"/>
        <w:rPr/>
      </w:pPr>
      <w:r>
        <w:rPr/>
        <w:t>Content-Location: file:///C:/68ea2bf3868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f3868a4.68ea2bf3868a5</w:t>
      </w:r>
    </w:p>
    <w:p>
      <w:pPr>
        <w:pStyle w:val="PreformattedText"/>
        <w:bidi w:val="0"/>
        <w:spacing w:before="0" w:after="0"/>
        <w:jc w:val="left"/>
        <w:rPr/>
      </w:pPr>
      <w:r>
        <w:rPr/>
        <w:t>Content-Location: file:///C:/68ea2bf3868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f3868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f3868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f3868a4.68ea2bf3868a5</w:t>
      </w:r>
    </w:p>
    <w:p>
      <w:pPr>
        <w:pStyle w:val="PreformattedText"/>
        <w:bidi w:val="0"/>
        <w:spacing w:before="0" w:after="0"/>
        <w:jc w:val="left"/>
        <w:rPr/>
      </w:pPr>
      <w:r>
        <w:rPr/>
        <w:t>Content-Location: file:///C:/68ea2bf3868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f3868a4.68ea2bf3868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