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5bbb0b88.68ea25bbb0b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b0b88.68ea25bbb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b0b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IST=E2=80=99s Proposal on Bias in Artificial Intelligence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Virtual Roundtable (ET)&lt;/p&gt;&lt;p class=3D'news-info'&gt;&lt;time datetime=3D'2021-07-27'&gt;July 27, 2021&lt;/time&gt;&amp;nbsp;&amp;nbsp;|&amp;nbsp;&amp;nbsp;12:00 pm - 1:00 pm ET&amp;nbsp;&amp;nbsp;|&amp;nbsp;&amp;nbsp;Events&lt;/p&gt;&lt;p class=3D'news-info-spacer'&gt;&amp;nbsp;&lt;/p&gt;&lt;figure class=3D"wp-block-image aligncenter size-large"&gt; &lt;v:shape id=3D"_pdoc_68ea25bbb09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ev-210727-BIAS-AI-ROUNDTABLE-heading.jpg" /&gt; &lt;w:wrap type=3D"topAndBottom"/&gt; &lt;/v:shape&gt; &lt;/figure&gt; &lt;p class=3D"introText"&gt;The effects of algorithmic and data biases continue to make headlines and erode public trust in artificial intelligence (=E2=80=9CAI=E2=80=9D). Recruiting software unfairly discriminates against women and minorities, facial recognition tools used in law enforcement misidentify specific demographic groups, and algorithms for diagnosing and treating diseases perpetuate inequalities.&lt;/p&gt; &lt;p class=3D'body-text'&gt;In an effort to develop a framework for mitigating the risk of bias in AI, the National Institute of Standards and Technology ("NIST") has issued a &lt;a href=3D"https://nvlpubs.nist.gov/nistpubs/SpecialPublications/NIST.SP.1270-draft.pdf"&gt;proposal&lt;/a&gt; for identifying and managing bias in AI and is accepting comments on the proposal until September 10, 2021.&lt;/p&gt; &lt;p class=3D'body-text'&gt;Join us on &lt;strong&gt;Tuesday, July 27, 2021,&lt;/strong&gt; for a lively virtual roundtable discussion as we explore the good and the bad in NIST=E2=80=99s proposal and the legal implications for businesses using AI tools in their operations. This roundtable will serve as a forum to help companies that are evaluating whether to file comments and what to include in their comments, as well as an opportunity to connect with peers.&lt;/p&gt; &lt;p class=3D'body-text'&gt;We hope to see you then!&lt;/p&gt; &lt;p class=3D'body-text'&gt;&lt;strong&gt;AGENDA:&lt;/strong&gt;&lt;/p&gt; &lt;figure class=3D"wp-block-pullquote"&gt;  &lt;p class=3D"blockquote"  class=3D'body-text'&gt;12:00-12:05 p.m. =E2=80=93 Overview of NIST=E2=80=99s Proposal&lt;br /&gt;12:05-12:10 p.m. =E2=80=93 The Good&lt;br /&gt;12:10-12:15 p.m. =E2=80=93 The Bad&lt;br /&gt;12:15-1:00 p.m. =E2=80=93 Peer-to-Peer Discussion with AI Roundtable Participants&lt;/p&gt;  &lt;/figure&gt; &lt;p class=3D'body-text'&gt;&lt;strong&gt;WHO SHOULD ATTEND:&lt;/strong&gt;&lt;/p&gt; &lt;figure class=3D"wp-block-pullquote"&gt;  &lt;p class=3D"blockquote"  class=3D'body-text'&gt;General Counsel and other law department leaders, leaders in human resources including Chief Talent/Acquisition Officer, and other organizational leaders such as Chief Information Officers, Chief Compliance Officers and Chief Regulatory Officers (FDA).&lt;/p&gt;  &lt;/figure&gt; &lt;p class=3D'body-text'&gt;&lt;em&gt;To ensure a quality experience for all participants, space will be limited. Registration is complimentary and pre-registration is required.&lt;/em&gt;&lt;/p&gt; &lt;p class=3D'body-text'&gt;&lt;em&gt;This roundtable event is only available live and will not be available at a later date.&lt;/em&gt;&lt;/p&gt; &lt;p class=3D'body-text'&gt;&lt;strong&gt;&lt;a href=3D"https://e-coms.ebglaw.com/34/824/landing-pages/registration-(blank).asp" target=3D"_blank" aria-label=3D" (opens in a new tab)" rel=3D"noreferrer noopener" class=3D"ek-link"&gt;Click here to register for this complimentary virtual roundtable.&lt;/a&gt;&lt;/strong&gt;&lt;/p&gt; &lt;p class=3D'body-text'&gt;&lt;em&gt;For questions about the roundtable, please contact &lt;a href=3D"mailto:mloomis@ebglaw.com"&gt;Matt Loomis&lt;/a&gt; or &lt;a href=3D"mailto:DRinaldi@ebglaw.com"&gt;Dionna Rinaldi&lt;/a&gt;.&lt;/em&gt;&lt;/p&gt; &lt;p class=3D'body-text'&gt;&lt;em&gt;Members of the media, please contact &lt;a href=3D"mailto:PLHall@ebglaw.com"&gt;Piper Hall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5bbb06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b0b88.68ea25bbb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b0b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b0b88.68ea25bbb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b0b8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D9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71ooor6s+PDvRR3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WgAooooAKKKKACiiigAooo70AFFFFABRRRQAUUUnagBaKKKACiiigAooooAKKPSigAoo7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QAUUUUAFZnido18O6kZUV4/s75VhkHg9q06w/HGf+ER1XHX7O38qqPxIcd0fAHxEZftk+F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/EWCW4HWvb/iJbss8pI4JrwnxJL5cjfWvoY7HorY5C+h3M3FZNxbt3Fb8kyN1pv2eKfI71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lvmhbcpwa19J1gqwVjzUeoWPksfSsuRfLbK8EVhrFm+lRanoVneCRQQa0o3DL1rgNL1Zo2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iHUc1qncwlFxdmaUtS2euXemq8MUm62kIMlvIN0b46ZU1S+1bxUbMG6VEhcqloy/I+l6g2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tCf6r+tJqF9dK6rrNr9rV/uXat85A44ccNx65rBuJOtNs9cubDMaMJIH+9DKNyH8K5KjFG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7/RU862P2GdnfaQoPDEd1Yd/r0rqfD+k2OveNUsr92sxLgu6tt3ttBI56EmuL8OwpqUaNaD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D3Ddh9fzrq7yKPVryZWxHOqqY5uVL4AGCD1OenSvRpwvGJ4mIcnKUYyto9eqO/17R4dO8Y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rrKysQ2GY/MPqf6159bt9j8QWjwO0ciXKFcHDKQwwQa2vA3mxXiRud581clj7/AM6yTHE2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R3+9V4yn+7hobZbenGUHK7S37mz4svirW0IQARzXMSbeNqiZiFHoASePc1o20xOn26h8O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+xLfW6uRn7TdfN2/1pp62MlxG0xIeBlwDHj+VeJUgmp9D6XBVPchd3O10y4aPR9JfG5T5q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5P5mvUPDniZLeSFDI0gFmd2fYcD8MD8hXilnMkum6NGshxGZxwSAcMK7XR5VlYNExL/YWwp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aM6evkevTxHLL5v8z6J8QeJBffCG1mY7zggGTkgAjAFfN+sa0vmXLDABhYN79D/MV6pql8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CHPPT5hXzvfakZor0Fv+WDivmcFh17R27n0OJqqFKyG3lyBAZ1kGeu2s25u/tVruXh1O9S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VGljxu5HWi21hoVGTkZ719Lhoxvy2sfO4io2r3MbxTiHVrlY1VVD8KowKq6TdH7baj/pqv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WuWHQtkYrJ0nm+t8NhvMX8ea0p01HEP1OapV5qCfkVY75ob4vCfLlVjgLwG7Y/Lt3rS8SX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tWdS6pj7pzgj6cVzkbbr5xMdibj9etdF4mvomsLFLYBGCMFY9Thj3r0sOn7GpdnmYiS9rC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DbJT90dz7GqjahLCyiNmiMZ42nkH61WmnZmbP3s8560LL9qIQ/63op/vexrz+a/w6HXy9y8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JIWdupbvWDqCMknpwK1rBy8knY/NWNfzMrDnjFc0nzN3O1RcYRsUpCfWoWyM80+STmojIee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uPrRTWkINFUmifeP3Zooor0T4gO9FJ3paACiiigAooNFABRSUUALRRRQAUUUUAFFFFABRR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kpaACk7UtJ2oAWijvRQAUUlLQAUUUd6ACikpfWgAoo70UAHrRR3NFABRRRQAVU1azGo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RMn5irdFCBHw98QfDIvIb6JMC6tmYNH3OOuK+T/HEZtbh1PUGvt39pbS7rwf4sk1eBCtne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AYfmP1r4w+L00MmoJcW+BFcKJVHpnqPzr6CnNSgmehF3POJLgqxpYL4rIKpTSfNUCyYYc1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q15HMMJnKqN3HArDkkB6Nmr8EiSW9zGSN5YEZ9MVmSRlSamTuaU0r2YxWKtkHmtKz1Ro2A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J49azvY6HFSO0tr7zEBzVuGbc34Vz2nyHYua2LNic0Slpc56cffsNupeT9aqW0TXVwI069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MtK4UZ5qFLgKfJjOE6u/97/61ckpLdlqL2R3Wl3v2XT/ALNbn5eskg/jP+FdBpl4LrTHjn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VT/TP865HRZV+xlx8x6fStbRbgxzMxbKuCh/GvoaFpxijwK0OTma3PVfAJtrxoDPL+/WRQ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+9c3cAzeJLcO3lKtwuEI54atvwHZ58llBEhlAKD69RVbULiyvL23WSORNRiu1j+07hteME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SuvEU+aKSPNw9Z06s9NLFrxdY+dMkolRlW6uwF3YYnzT2NQxx3MdvGpJgLAhQ+QOlV/HRZb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HH/bU1b0d5byGGJ23RE9CfugKTuHpg4rz50+WnO+x6+Aqc8YWdmbOhxvHpukOxysb3DPjn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PWoEloyg/vLByHLYxwccfWuMs7drnwrpLD5XWaYloW4PzLxx/nmvQraSFbiJIyFaOwZtuf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1pNJHuUtJJt9X+Z2niSUL8J2jUg4gMgx/vivmOS+yb/nkQuf5V9Eaxqlr/wgIR5o/LFm4PI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3H+kX+Dx9nf+lfOZfRd3dH0ePqrkRz0175Nwy5+VuaJLgqoIrNv2LgODyvWpI5g1uOcnNe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6itYv6zdedeThjwshTP6iqliojvrXaP8Alqv86ragxfW76En/AFhO3/eHI/z71seH9N+1af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QIxb5/ecc5x6V106ftKj01OGpVVOmrs5WNkuNQIc/OrElv72PWrniKSH+zNP2nB2N/6Gaz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BRi2wZGO/NP1QNd6XppLZm8t+P7w3n9ayhJxhODWv/BKlFSlCaehlMv2rkH98B/30P8AGq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nhWU5Bww6GrfkiY+cuFdQd6j+dcNr+p6EdC1pMf2zzJBxKqnevr7j+tcvqAxLiuz8L2582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P6xp6rPvQ/u25Ge3t9a5n71z0XHlpxOcl4qLtWjNa/NxzUH2frWDRFkZ5kPPeip5Lf0ooQt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9M+CDvRRRQAUUUUAFFFFABRRRQAUUUUAFFFFABRRRQAUd6KKACiiigAFFFFABR2oo7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etFABRRRQAUUUUAeZ/tCeET4s+G98qory2Z+0gN3UA7h+X8q/LL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bxbRHbr5Y2+vf9a/Q/9sD4xL4L8IP4fsJ9mqain71kPMcXf6E/yr8yteujc3cjsScnvXqY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2phTVB3qWVsmmKu4itGegtC3ZW6zSb3cqAOg71DejLHHAFXbWPalVbsdaroTF+8UOasW1u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aFqBx61nY6ZNpaF22j2qK3NFtHvJjGnXBNZMQG0V0fh2JTMTGSflO4f57Vz4ifJBmuEpud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rgAqM4LetUYstkAcnuK2dd1FJH8uIdTySKZa2b2sG5jh2TeB3ABrzfac1uY6Z0eVtRNfQY2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g1sWcTW8jLncvUccGtzw3dRf2PE7RrLuT5tyBuc4ovmhjVWRNqyrujCjvnp+NfY0FFRg77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2PVvAuim4js7s7VjVFcr0PHeuEvIWvPEVoseBOJlYx9AcsDxXZ+DNY+x+HZbFiZLvKrJg5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VbyVvE8cu5hmdQoz6sK9ZRUvQ+VpSxHvzn129DT8fM0lxbEjDG5uh/wCRa0P9J0HQxcqp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Mtyf0GKTxNB9u1SzQ7QVurokFRgqJTn8au68I/7HsbS6L5kRpyqH7pOdv6A/nXNUgpLlez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VLqiofEd62h6C8TCD57j5YRtH3l7V01tHf3F4kxSSTdpr/NgnPytXH3ECW+k6HGm4r5lxjn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/wBQ1hjYCQJHpbcLwB8pA/GsJxhTpaWWh0Up1Ks/evu/zLWox3LfD+LMbACzIPbB314gP3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f+lfS/hGzvWFrp+pfMFs90kEwBVhvPUdDXzh4mjEevayLdQINk2xVIwBngV8thZRlVdOK8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ptnG3IZtwJ4ptvnywD602ZZ+CY5Mf7tQBpEK8MCTXdGGr0PPlU0WpLrW+PXJ5Afuy7gR6i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8vIgkKSpj/AGjk/kePwrD1yY/2xcYJ2qxJrb8Oyf2paWUL5MsF2gD9wjH+WR+tOj/ElDzI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rasRdW8MMy+ZIwMm7o3J4GfoO9Zep2pTT9LMbbwqOfQj5z2qXUrzztcu+ojEhRR6AcCrWs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86o2cem881lVtUUpI3oJx5E+pz80HnfvQMHo4H86lsYdsjPjdhTlT0IxVq1X5vmGT3960r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Nv4jkV5nLfVHrxVtGXfCum5nmKjKNGzD8ulczdW26aSF+Ec8H0bsa9O+H+mGaeZCMgwsR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TPxg5rg5rTbPfqUH7CFzhrq1aN2DDDZwRUHk/KfSumvrAzRrKR8w+Rvr2P+fSs5rParUpH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RuJxiitKW0GTRQjJx1P26ooorvPz8O9FJ3paACijvRQAUUUUAFFFJQAtFFFABRQ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kpaACjtR3pO1AC0UUUAFFFFABRRRQAUUUnrQAtFFFAB60UUUAFFFFABWF408W2fg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FigQkLnl27KPxrbkkWKNndgqKCWYngAd6+Iv2ovjQPFWotptjIw0y1JVRn/WN3atqVN1JW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8dPiNeeOvFeoardsPMnbhV6KoAAA/AV4jeSF2PrXV+JLg3Ezt71yNwpLGvZceWNj0o22KT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UhqkX5e3FYnR0LQcKtVLht1SsflqvJRJjpx1IeefWrdkx4qtj5qu2iA4I4rncrM9D2fMjT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7GRryRsHPlNhR1PH8q57S7dGwdyhs4+foK9R+H9hbwm5wGeZoGO4jr3615ONr2jyntZbhb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NqkiqON+PlHFdLqGht9uSUyLHCyCIKepOMYFW0t7TTdeujeplASVJGcHNZmu6udTvt8IZI4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Xnxc6s0ltYqtCNJNs2dLGpWeiIbeFg0bEEFTnHXP610NvHND4bj1S4h23XnFIYyuAMjJbH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i5aEXF0vmW8RG+TkO3+yCO9bv/CWXPiWL7PNHHDDkbVA5UDgDP419XgKVT2qbR8jjp0503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N45t3YyyH5i3IbPXOa6m30vSr/AFy2hxG90ZlIEIMQJ3DgE5H6Cl8LpJYzTWltGsMceUY7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btvCN9JrFncQ+WWaZWSPzAH4bGQDX1clePNex8cq6jVlRSvZFvxJYaNb3KyPdzRkz3K+U0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/GqGq6bL4gQ3eY7SHGxHkPAAXAHucVv+LwuoXK2uo7Yrhbi42XDJyreb91sDpj24Nb9xpV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/G0sFugGyIBxvznJHQgjP5iuOcnThfdnTgmqkYR2V/wBTzG80ua1s/Di3G0K81xh1OVI3pz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C1qWa03RCbSnB4z/CSOPrVLxlepe+E9DLQC2lknnZIgANoBUE/iaorq17b3UYFxIR/ZEhw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xlWo+8iqlSGHrNRfVnpHg/UrrVNJutTvf3ckOkOeBtwAxAr5iuLhprzUtxzuhkOfevTLnx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zlUn0zEgCgEjzTxmvM/Dniqy0C8vpL+y+3JPCY1XAOCT79q+fwuGdGtKctEz6XFYr21BRh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PlkZfoxrQXVbqG3XEgZz1DAH+dZPmJKXcrtXPC/0qaNS0a5+9muqM3FuxxumppXRd1XWm/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QXwS0eCR9RW14Q1q103UlaTTo5VmXy0MbsMEkYOCT0IrlfEEGdWuWU8K+1h6GtDw7CWu7Z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RXNGvJV2jolhYzoFRB9ouHDY8xWOD6j0rbvF22mnZx9xv/QzWNDaOt9JnIIc/wA66TUrJp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s/99muaNT93M9GNF88EUF04lgVA2t0rodJ0ljaTup2n5R+Oaj0WwMi+W/Knp7GvU/Bvgs3l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314Nea63LqfQ0cK5WRc+Ffh1Ly4l86LaTBJ88Yx/D3FV/iR8EG8O6ANWF6kz5UvHswDu9D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NK08mz5PIcA/VTivNfiD4I1WNXgnlle1jJCxsxIX8K8yli4c8lJX7H0WJwU6sKdOhO3JrJ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bNGw+Vhg/wBDWTJpJj8wMORXpeveHZLeRgRk1zt9o7tEZT8pxhs+taqrzR2POqYXkked3V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u9NKscKWPvwKKpVEcEqDufsDRRRXon5mHeik70t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dqWk7UALRRRQAUUUUAFHeiigAo9aKKACiiigA7miiigAooooA4D45+IH8N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SyxmFSP9oYP6Zr8xfF+ty3F7L5jHJNfqZ8U/B7eOPBOoaXH/x8Mu+HPdwOB+Nfmr8TPh/e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pJbzRkhkkUg16WElFbnbRtynkt5N5jE5zWXcQhuR1rR1O2e1kb5Aoz71miUsDx0616krM6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imjtU9x82e9NjirjloztjFtajT9KjdfUVb8s0jQnOMVlKVkdVKm2ytFAWYYFatnYszLhSf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xxmvQ9Fs7N40CWsgO3mQDJBrx6+I9mz36GH59DP0rQ08lHlgduRuOSuK9q+FOgWJupUtmk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uMVz3h3wy9822MMYR3wRz9K9/+BPwzl+3XGUJVbaT5sf7NeDiKzqJybPqsBQjTnd7I8C8Z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181l/wBYx4Vfx7VzUfhGykkCrI9uWYBXmxhgepx1A96968aeB3j1KRRCrtuLCNfuD/aY96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NUuHabzP8AWSEYIP8AdrTCOzS5rHHmGG5b6XMubRE0+1NvNh7FBshhXB85j/Hx7ng+mKsW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n2e9lXPkRDKp6FvQev8AkVZ8OawlkIbW/TzLZTmOTaC0JPce3tXSLpMmmw+ZFN5sl2C732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r6fCyqU6yTdmfHYijSlSdlsdx8K/Dn9ot5N/HBMypgTo53cD7hI749R2rTm0Kwl8d2ayOP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mXHJP0znnvVD4eXDW/lSRZgt4zmFT95iOrGpPEF9plrrxvIibyaSQFYnBCRcjg+uPavqrT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1sdUhTdkt31Zm+OvD12urIJJoI/NuJnfMqqOZM9Dg1Y+Imj303hyzey8xbeONIftBby1bA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zxhqE2oaraT3Dl2M0wOfQP0rqvjPcSWvh2B4QnlrIojYqDtXYCoGenFaR5vdi9zppcloSj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Im58M6FJealEzB7jJjJmY/Mvdcj9a3P7J0SO7jhZZ55f7KcZkmSP+Fug5OfrWFp2n6j4i8J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clGJw2WHT8qrTeZHeIwOGGjyEH/gDVcqc+VqUjeniqEpv2cb2bv951XjjwLpM3wvttX0mN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HOR5pBz7g+lfLN4oMhHQA8mvs7wZs174Z3WnsMrJp7Ff8AgbEg/nmvjzxFZvYXk1u/3gxy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KVSlN35Wfd4pQUIVYq1zIaRS5wOBwBWxpuJYtxX5IVzz0zngVgsGXo1bk2bPR7eNT81w/m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69OEXzOR5s6isorqV9YkWPW7olc5fBB7itTQFjW+tcDKmRcHPbIrB8Rc6pcuCOHwf8au+H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/eqQffIrzIwftmeoqkfYp+Rp2xjluGyPnVj36iutk8hbPT9xyCjZ5/2zXnNvdOt4x6EOf51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nFD8uxuv8AvmsVTfs52PQhVipwud1oUdruUEgc9a9v+Hc2nxfZ0eQfM5x+VfNGjXqR4Ekh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0rQ/FrWcNmLfbDkMSw5br6149Sg+V3Z9bg8VDmirH6O/C1tPOhqLYqJMfODwa8u+NDaP9o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4HNcD8FfiTLHJKnnnIgfqeuFJrzbx548k1CeUGXPJGc188qclPl7Ht0cF7HETxMpXTOb8W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tXC3EVqyTKoB3Ck1nW2mkdC3LDj8K5+O/ZoZGz0Ga9GMXozGtUjKTSRn36wbj2orJ1i6/f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zH50VbhY8l1Ez9a6WiivaPx8SloooAKKKKAA0UUUAJRS0UAJS0UUAJxS0UUAFFFFACcUc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CUUtFAB3pO1LR2oAO9JS0UAJxS0UUAFJS0UAJR60tFACUdqWigBKWiigA4pOKWigArC8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ztmg1rSLXUVIwGmiBdfo3Ufga3aKLtbDTa2Pza/au+CemfDfxi0Wkbxp1xCs6RSHcYyeCu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u7VYWYDivuT9syZbzxRehhn7NDHGPqV3f+zV8S6sP3jHFe5Su4K57FB6LmMRoRu61LFGAO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s5XPZpuNidYwW+9Vu3tUbqyn8KoCSpYrwqw5rirRlY9KjKB1GkaXHPcRqduCQDXf8Ah7SF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BIwPwrzXRtSK3UXODnAyeM9q7fw7rDwyKjN5UgP8WQPxr5uvGXNqe/h5QS2Poz4a6DA0Zj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Uk19q/BjwbYafopuESN3kTYcAHAPavz18P+Lns4YCZ/NLuSGHHA4/nmvrb9n/4tMqS20rb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DOa8mpFr3uh7WKpSxGElGg7S/M6H4seAbC1vJWgSKNWycYHWvm7xZo1hZ5jlaMhjho+uR7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LcTTzCQlzwFB4H414DLdXXiK8di5Cg5eRzwK1w9FtKUnZBUvSoxhVd5WMnxB4PisWDxndA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p9RWv4T0mX7GY5wJrRvmjhmfCAjrIfRR39au/aLeax+zMy/2fEQXuJejEZ6ficY6msO21K5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5FpGP3s8nGRnAJ9AOyj9a+yw9VqK5+nU/P8bTVSbjDZ/ieheG9Ngm8+9sbpr1EOyUFdpQ9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meDFutYjmvE3FnBWD8eren0qr8Ndc0zTb59FtgZTOjRyXB6u2OB7Doce3X05lvihcWOvC3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POd3IOf8jFfQxnWqw5Yf0j4apgcJh8VKs1urHZ+LNDtls7e5cQqGupUWNcZwZCD/tAjHfi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ANhIjbysQDEesZK5/Jh+VQeLPF2mahHFuSOO7uJLlV8v7+d/cnAB/n+NYeragr+E5dNE3m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1kQr0/3tla0+dWcuhhCnSlGHJtqdj8OfC/2j4V2yfu5L2W5dAySBjGhYHPy5962/iRa6JN4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FrYyw28kCKjN8jBlPqO9eA6P4u1Tw/4X0P7Dcy2sjyXSvsOMjevBrRu9Tu7pgsssjwDR5X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9a0eEqznzuehzvGYajScIU7N3udN8Kdc8m0s7N5WIvdJMS4P3WSZzkfgRXhnxhsU0Xxlfw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dN3Oa7Pwnr32C+8OSkhEjgjO0ckq8kiH/wBlqp+0dZQLrFjeDc7TRbWVR6H/AOvXznvUM0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q2Vqb3TPGTHNI6ohyWOUK9GFTXWpG6mI3YjyFj9ABwK6rwL440jwat4moaabsTLmNiQxHH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eLbvjjwjHIUnpz0r6KUFFaM+Zp1pzqNShZLZ9xmrXbrr12hyy+YQR2q7orG31O1Vn481SP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Zql24X7sm1lH6GtjwbbSa1c26L8phkVt7emelefThzVXFbnpyq8lJSeiIFvjJO0ifeD7X7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NYacjufmjfGT0O81yMgfS9XlhlTkMQeeCK2tZm8ux00Y/gf/ANDNYODUJ3O2nUTlCxoWGp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uyj1kKtqAxQeWMEfWvOYbwSbZAp5OG+tbi6kGbZj7iDb+XNeXKn7rR9BRr2kmfQXwo8RPH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PJ0P+ya4rVdfe5vHUu2GBHXv2qj8NdZEN9Kc4HksM59qwLjXhBNKrJuO7g5ryY0Y+0bZ9hU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a81BmOSTuBp0LHyZ2H3GTcPxrIur4XBEqrjeN2B29RWxo2LrS7rA5jTP4E1EoqN0jmpTdS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GZAMtGd6+uO4/rRUczmC837cgHkeo70VpFRa1ZxTc4ydkfsHRRRXeflgd6KO9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ZooooAKKKKACiiigAooooAKKKKACk7UtJ2oAWiiigAooooAKKKKACiiigAooooA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KKKACiiigD5I/a4+Huo3GqTaxDE0thchcsv8LBQpB/KviPxDoMkMrgrgg1+wus6Pa69ps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rgqw/WvgX9qj4TWngrUD9hliYSfOEjflR/tDtXq4Wrf3Gd1OpdWPka6t/KY5NUmO3vV/Ur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ypK65eh6FOT7lmNhJkD73pVixVGmJfoozz9az7c+W+7rxipBctbvvQ8/pXNUjzR0OyjV5K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jJZowu3ekqd8VtaFqk7MkUVwZCeArAN+FcDNq80iCP5VTPIUV0/g2UqZ5QRuVQB+Jwa8Gt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eIUpJRPULO62LA13OsW0EKsaADqfz59K93+CWoGO8uJY5/tCC0kO1eD93H9e1fOHhuX/AI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Y2t1a4hkbgLjll+hH6ivbPgjIum39uuwG3mtmdrgsc7iMEY9BnBrwq14xae59LgcQ+dW2N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05FrKMJI3zeW2eUbHbuDj+tcNr3iqEQ+Tb/urYdIxw0nufau41azhxdxTgm0nJX1ZDng/U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WdxYalNDdgrKjFWH+e1ehl8ac9Zbo87M8RUV7bM9O0z7P4z8L6Xau5tZ45pE85R8rMPm2s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tvw3r2j6P4gtdIhjWK2lDN5jMmWkxgFtxAP8XXj+vnfw31Ka4u5NMiVwzvHPC4UkLIhyN3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+MPB1toPia91fViY7NSGWILy7kZ2gVvOUFUnQm731XqeXy1JQhWirW39DpbPw+ln4s1DU0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Ljbsyc9AB75HH4ZrznxVq9rqfjWW5t1kWKa53qpAHVq7WPxvq114StLiwTyLdpZswpGHAV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1pNY1jS9D8J2mtnTrW/wBZB4QwKvkSkcNKB2xyo79+mK+wwVarSpwlUjd7f8OfH5hh6Vac4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hiXfiDT9D1izn1TTf7StTJeL5THoxk4NM0vUBfLdWMKhJb6IxWy56SblZBn6rjPvTodaHj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c3ipczpPtVGXD9mAxz0weORVLWLK58J+GTqFsc6hcL5durLiSFDw0mPX+EEepPavZVVVVK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4b6nyVab5r6fiauoeEZWkstMjMzy2jSvOdoVVd2BKBiQG24xkHFbs1jptnKI5rm2jVdHlBL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Rg/nXknhPw/rkN1HcNcxwyLnCTS/Nz7dvxrt9Q0+db5o3XZP8A2JMDGeuTG2MetFP3oW57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O1+/c5nxJ4r0XQbfRHtUk1CdbJXj+UQwcSSYJXqcH19K4Pxz8Q9R8bXUct4UjWNdixxDAH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UJNAguFmmZNILukWABiSXGWPQZ715TeRlJGXGMEivG/dOo2l7y6nvxdX2CUn7r6ETyecuz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aCQNbhSQATwewNZlwxWTg4INWpcfZg68Kxzj0PpVxlqyHFWK+vXSweILwNyjOVce1bngvW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CWOR1HBxnngiuZ8XZk1i5lUAYk2Pj1xwfxH8jVzw3IZLizU8tHMpz/s5H9awp1HGu2h1IRq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k2oao93jCu23HoR2rT1ibzNJ01gTvWNyR/s7z/n8a5Wzk3X00LHAdjg+jZ4P9Pxrc1adoL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j1G9sio5nKM2+ptGPI4Rj0F0+83ZiY48zgfXt/n3rTXUDHdZz908+/tXMLuhuggOVyCD6g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FlHRxz9R1/z715kr2aPbov3l5no/g/UBaXkuGyhjbafUEcVmaheGSQSjGG4PPcdaz/Ddwf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Q8j+tLDmZZkIJwd6/yP+favNl8TPo4ybpRT6GjZy+dasB96Ns/gf8A64/Wu08I2/nWt6Mc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rF4rkI64Eq4/PofzxXqPgfRWk03UjtIItyenuK4qkuVJnuYCjzyaPLdSgZZXyMHNFdJ4g0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kj370VPM0TKlqfpVD8WvB08KSr4hsQrqGG6TacEZ5B5B9jT/8Aha3hD/oYrD/v8K+GaWvu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Xufcv/C1vCH/AEMVh/3+FH/C1vCH/QxWH/f4V8M96Wj+zIfzMLn3L/wtbwh/0MVh/wB/hR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BDFYf9/hXw1RR/ZkP5mFz7l/4Wt4Q/6GKw/wC/wo/4Wt4Q/wChisP+/wAK+GjRR/ZkP5mF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Q/6GKw/7/Cj/AIWt4Q/6GKw/7/Cvhqij+zIfzMdz7l/4Wt4Q/wChisP+/wAKP+FreEP+his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paP7Mh/MxXPuX/AIWt4Q/6GKw/7/Cj/ha3hD/oYrD/AL/Cvhqij+zIfzMdz7l/4Wt4Q/6G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IWt4Q/6GKw/7/Cvhqij+zIfzMLn3L/wtbwh/wBDFYf9/hR/wtbwh/0MVh/3+FfDVFH9mQ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wtbwh/0MVh/wB/hR/wtbwh/wBDFYf9/hXw1RR/ZkP5mFz7l/4Wt4Q/6GKw/wC/wo/4Wt4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/wAK+GaWj+zIfzMLn3L/AMLW8If9DFYf9/hR/wALV8If9DFYf9/hXw1SdqP7Mh/Mx3Pub/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GKw/7/AAo/4Wt4Q/6GKw/7/Cvhqij+zIfzMVz7l/4Wt4Q/6GKw/wC/wo/4Wt4Q/wChisP+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P7Mh/Mwufcv/AAtbwh/0MVh/3+FH/C1vCH/QxWH/AH+FfDVJR/ZkP5mO59zf8LW8If8AQx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LW8If9DFYf9/hXw1SetH9mQ/mYrn3N/wALW8If9DFYf9/hR/wtbwh/0MVh/wB/hXw13oo/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y/8AC1vCH/QxWH/f4Uf8LW8If9DFYf8Af4V8NetFH9mQ/mY7n3L/AMLW8If9DFYf9/hR/w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FYf9/hXw1RR/ZkP5mFz7l/4Wt4Q/6GKw/7/Cj/AIWt4Q/6GKw/7/Cvhqij+zIfzMVz7l/4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afnt++FfDX7REtxf6xeyPIZFeVmDZyCOcGk9K19Ytk8XeF28z5r60AVvV06A/h0/Kj6msP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ex8jaxbFZn4rEkjO7pXpHjDQxa3Eny4rko7IRuC+Ae3tV1LWuejTi5OyMW2aOO4RpU8xAe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aTNyFzCxBEbMRsz2OOfpUBt7e6uyqnaVIJY9CO9bdk7210Dt3/e3R4yWw4yAO529K8fEVG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vaWpnLolleZQKIpAu7cpYMB67W6gd8HNWvD8b+HtWaO4TKY2vtP3lPIIP5EV0V1HZS30Js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BuJS4wF3c9M5HSqmuwwpJZBcbtjf98722f8AjuK8aNaVT3JbM9StTUFzR3R2vhHQTLJdzW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N+jcgkYzkdOn869j8A6UdH0/fcqLV5BtdRxGsmOGx/CCOD74ryLwLHZ29tZ3YntoWhctcN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fbuOc1654a16Dxdps7/YtxnlZXWN2/eBehYdjyOBXz1aVT2lvs3PTwlSMbX3MfxV44h8Pr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V03ZAUfdOQeD1H0/Csj4Q6lp+sfExJfEwhQSKxi84AR78DaPTFZWv+Drj7c7QwRpPEztL5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Y5wp6/lXLag8un6tbvNEuLd1LRFvvDr19CPSvpqWBo4jCyhTl7zXzPnsRmNajjI+0j7lz7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0+racIYWki8mb7Oq4fBBByO4ryX9qDWbGPT9N0MCJ7nzPPJ2jdGuCAM+5P6V3ngj4j6Hde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cECkPp7MAyMOOMdcmvlD4neJL+78XT3mpOsl9cPujXqsS5wPy6V87wzlGIlmDrYi9qffue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VKnJOU1p6dTsYvHM3wv8G2MUf73U7kNcQQsoKW6scb2H8THBwDwK4i68U6Vbw3V3pkU0l/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zHBu+9jn58nkZ6fUUzRfE2neIbRLLXbaWd7cERXUUm2QLkna2QQRkn3Ga1vDbadqmqRDTt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aZ5pHEajBLMCduce2Pav1Z4bebg9/Kx+f/AF6EFyyqLZeq9DQ8C6XLa+FY9U1KPboltb3K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zHGPfdg/SsyLXrvUrvzppS0kiu6qACAdhwFHbA6Y9BWl8TvG2oXkmiRxXMi6cZpVSBwBnD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+nSsTxTptzHcWMto6xS3DxmJgNuGKg5/Ou2nBzjLnSTkjyKdSMZRnFt8rf5nW/Dy4tNT0a9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v5lxLsYleSp2tzwO4qzrzSGzs5ZPlnGiXG1sYOPKJ/mT+dcr4bZ5NWME402S6VMecspX6/L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oR3N9czmY7ZYdDlXywvAyjjissLR9mm+hWa4yNSMY9TgLbWrXT9PsJ5XJ1KTSQIw/+rP72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W4VpZWbGcnJ4r2Xxf8LrqHwboWrC6jjlh0tXkgcEEDzZSCD615gYxvRP+WsgDBsYBz/Wop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r1LdStQpQhOOnQ5G5B3E1btx5lv5R43H5frT72H/S2jPHPpSxxhrNmzgrg/rXKoOMmdvtF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RX6SD9077GPp6H8DVrw5E9vqlop4ZZlBx9al8UOg1K6ZU+/IVP8AvDH/ANar2hW5a609mc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Rg/lXPGP71lOX7tHPSWph1NwPmUsSreore8SRmXT9KkAI3RPn67zmora1NxeSQ+YoaNyQ2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q+HJsfB8V59tSRrbCeXt4YsScqfxqY03KnNxLdSMJw5tzym1t2mjiY8tG20/TqP1zVq1jL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1+vf9P5VoabY7ZFBK4kBB/p+tWrOx8m6VSAcHDe4xzXjTlomfRUabu0P8OqyyMnZ1K/j2rc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3wfoadpuk+XOVA2lTwa7LR9A3TZVcgnI49a8upK2vY+owtFysi74Z8F3F/gKvCnAY1778O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xi5+zHPHfIqv8AC3wql1CsbpyWBr7J+Hfw2sbPw9IJIgTcR7T9K8fEVLvlifRKtHLqftan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QkjllQx8A5HFFfUHxT+GsGnXcwSPJ5I96KqFVOKud/s41kqkNmfK1FFFfsB/OonerOm2f9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/PlWLdjONxAz+tVu9afhn/AJGPSv8Ar7i/9DFTLSLaGtzf+KHw2ufhnr/2JrtdTspN32e+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qRk4ZWBUjPaqFh4PN94E1XxJ9q2Cwu4LU22zO/zAx3bs8Y2+nevSdQ1K28U+MfHPgXVZ1h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i6k6W955zDYT2SQYU9gcGsWz0y60b4LeNbG9ha3u7fWrOOWJxgqwWUEGvKhiKns4qT966+a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bU4++8INZ+BdN8Sfag63l5NafZ9mChRVO7dnnO7pjtW7J8PdE8O2Ng/ijxFcaZqF7Atylj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5QyEyIASOcDNT61/yQfw3/ANhm7/8ARaVY1DxJ4T+JFrYy+Ibu80DX7W0is2vYIPtFtcLG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KADjOcVbqVZLd2u9t99BcsfnoY2seALDQbzSLq41sz+GNUjaS31a1tSzfLwyNEWGHBwCu7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r4OvvDeo65F40vvsVjLFDNnRcNukztwPO5HymuZ8W+EdS8N6bYXH25NU8PXTObG+tZCYXI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0yrAGtvwz/wAkR8Z/9hCw/wDalEpT9mpRqdUunf03CKXM04mNJ4Z0S+8RaNpuhaxdasL24S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FnC8De2ep9OlYviSxttL8QalZ2crz2tvcSRRySY3MqsQCcfSq+maldaPfQXtlM1vdQNvjl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gjTpLzwbDceHNL03xB4nkupft0GoCOSWKPjy/LicjcGy2SuTx2roqSlQs27r+tzOKUzyYd6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/HniCXTpr9tNhhtJ7yS4WHzSFiQuQFyMkgetM+IDWb62hg0eXQb0RKt/YMhRI7gcMY1PKq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1H7PMQn8cahE0iwq+i6gpkkztXMDDJx2FFas1h5VI6Ow4xXOosz7XwZ4K1a6itLPxxNFcz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oodx6BnEjbQT3wa5DxBoN74X1u90rUIvJvbSQxSpnIyPQ9wfX3ro7PwTo0N5C+o+MNJWyDA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vtUR8mu403UvDnxA8SfEPxFqthJNpttZJcW0fSUbHRF57FgME9t1Ye2lTd7uS9Ov4F8qlp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pminTtWtfEHjXUNEtEsdM8m2tdLt1KwPM+QgfnJAVSSe9SaBdWXxUttV0i70jTtO1eGzlu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80Sl2ikA4ZWUHBPII963eItduOi38iPZ+Z5f74or1K0m0Xwv8JtC1r+x7S+1+5vrqFZLuP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RiM4GfUntVXVl0/wAe+AbzXYtNtNJ1zSrqKK5FjH5cNzDKSFfZ0VlYY46g0lib68ul7XD2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Xpeu+JLL4e6gmg6d4f0u7ktI0S+udSthO88xUGQAk/KoJIGOeM1dk8O+FZvFvhDWXSPTvD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O3l286ZVo93URl9vPYN7UfWbauOj2D2fRM8n3Ue1eu+KIdSsdGvx4l8DWNtp8sLix1PR4E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jYq6E8EMScHI5qj4Gtb5vC8cmgeEYdV1Hzm+1alqcKSQKv8AAke8hc9c55pfWfd5rfiHs3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9qNrbsSqyyrGSOoBIFanjrw7H4T8Yavo0MrXEVlcNCsjgBmAPU4ruPiN4Wj0HXvBl8dNh0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srZlMKSrMULJgkAMADgHAJNc98Zv+SreKv8Ar/k/nRTr+1nFrZp/g0OUOWLucXRurvfCtj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4rvrKLUrhroWNhbXC7ovM27mkcdwoxgdyauxzad8SPCmuySaXY6V4g0eD7dHNp8Pkx3MAYL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GGO4rSWI5XtptclU79dTzXNHevW/EmqaL4C8P+EZdM0LT7vWdQ0mK4u5r+DzUXlgCqE43N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Nbafe6L4Z8RWOnQ6VLqkUyXVragiHzYnCl0X+EMCDj1zUwxDm17tkwlC3U5rwloP8AwlHi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MdQu4rUTbd2ze4XdjIzjPTNdTdeEPA1reS2j+Nr6OaOQxMz6IdgIODkiYnH0FZvwk/wCSpe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Do5a39Q8N+ApvE179u8Y3lujXUhkCaU7FfnORndzWVapJVXG7SS6K/6MuEVy3sc5qvhG18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/EmlN5cp1CwG8PA6hlkQHrweh7giuanWNZpVhYvEGOxmGCV7E/hXr8mj2mrfGrwnZSwJeeG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5Lq1A27jwOSwfIIBByO1YPgmzYX/iNNM8MLr2qxShbbz4w9tbRh23s4JAzwoGeOtEMRaN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POqM17B478J3Vx8NpNe1jQbHRNXtb+O3EmmiNUuYnVj8yIxUMpXrx1rUvNPn09YJfDfg7S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yTwxLcXMo2jzC5B8yJs7h0GMU/ritdL+vUfsnc8Lq3ss/7LL+bJ/aAnC+Vt+QxbfvZ9c8Y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2Lw6Yk0Vh5jGCO4x5ipngNjuOn4VqCxtz8PJL3yl+1rqqwib+LYYSdv0yAa65T0TMlHWxz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NF+H9xo1to/h3TLi8uNMtbm8l1CDzl3NGDhFJwM9SevNcj8UtKsLHVtMv9MtFsLTVtOh1A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Oq5/h3KSPY1jTxHtGrxsnsVKny312OL9K2fCcmNWEBGVuI3iP5ZH6gVjela/hNlTxJp5c4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1vUV4MmHxI8l+JmniG7uAB0z2ryK5lG4o/Ts3pX0F8VdIka7uAFO4kivENf0c2+No+dn2g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ZnuxpzS5kczdTCNTDEflz8zD+KtLS9Yt5tsV7uUADMgyQSOAeOQccZH5Vah8KosfmXbsuT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efwzT5vB/mQCWxZpckgRuVJbAzgEHGcdjg1wVJUZ+7JnfThiKfvxXyLja7pdogkSWS6mHA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Y2/XBrNk1Z9XvjM+FJwFUdFUcAD2ArJexmELS+S/lKcF9vAPpmp9Gs57u+jhgjLu5Cqo6k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kmKWLrSai0dlpNwqum85XPK+tfSfgqaG30xE0nFjFdw5SZeXVj3Y+oOR+deGa98G/FvhHR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7Q43SLIrFM9NwByK7j4Oa3fW+nTQXmk313ap88D28ZOGPUfQ9eK+SxSp4mn7ahNSSfc9bBS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6O7tJoNSF5otxfrqN3b7pZN0Rj+XgMp65x14HrXOat4RsNUt45bWx+2BGSBjMxjCxgYGD6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vjPpGi/a7m20JpNY5VmmhWPb2O49TxXj178SdX1ucyPcMscbCSOOMbUQg5yBXdgMNi5vnj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mOx2Ep2pzak7nfT+C9X+HK3d1qWmTGONVktYt2FkUsQGbB6DHT3rF10t44059RksYbK+ik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B4A7EY/nX1v4N1DTPFvwx0vxJ4nltbpXtGEs8gCogDEMMeuVGfcV8gfFK+uPE3i+7s/DXm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bW3K4HqQB79TV5PmlbHV506kWpRer6adDnzTA0MNSjUhqmtF1OZ/sO7hYGOJXydoaNj1Pa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3bTbdg/lurXs6n77Ag7F9QD+ZrF8P6brGnq+yOR9YkjZoLd2A8lOd0rbjge2frXP3ej6vo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gGO0hlYHoQRkEe4r9Ro1IxXJN6s/K69GpWqe1pxtFfmd74w0lGtdDvkvLc27STOmXIPL56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7S4Y5DLH5sJUqTjoOfasvWLLUIfC/hqK/t5oUfz/AC/MXA/1n/16sazpWteHbPTr8W9wio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OQM9K2UKfJeLuZQqVU+WSs7v8AMs6ZC0/iB4EkZ3Rdo4CKp7jOeT05r0rw+0GqXv7xCbq1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DGcKfQj1715j4X1zVfGPiae5S2ZZkTEmyVUjRR68Yr0iz8NSx/2ncT6jBDDLptxnZuK7fL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e6ocrNMVCpL3o9LHPeM9Sj1DQdHs47ubSQ1kqNE2ZUyJJBhuhXkdSK8S1S3/04rGVIblSn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/HWhtrOieGJU1H7TfvYLHBcMdqXWJJB5ZJ6OOxPDZx1HPll9a3lpcLFMkkU6fKFbgjB6e1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bM9D6xOslGpo0ZN1b+dceWzAS/3s9aVLYNatzjbgkfjUd3HO1wcczA881Pbwyy2ZIzxjcf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R8MVqUNchWTWL2ItxJL8vsw6f4fjVzw7D5OoWav/AByKvJ6cj/61Zvia3mXWrs4IXzeK09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IP7yVMD/ayK5Yr949DZv3FqU7UeVqzqD86uQefetfUtWvDEtu91LJBAQVjZztHocVgTCc3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/vD/ABFPvWnuI0MfzMPlYfyP+fSuWV1CSR2RknKLbNMSLGzOOEdNy89M1e+1L5iPkZkGSf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BgYs2HQ7cf7JPH6g/nUkNw0lqwJ/eRsGXPoeD/AEryqi0tY9ujVs73PQrLUgRG4OTjaefT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gixOD0O08+leOadeM9rKu7DIQ4+nQ/0rr/DIn1CzvTFNGn2dBMfMcLkdDj1PNcEqfO7Jbn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7WPp74eeNGsnjcPznkbq+1fgz8Ro9W0ua3nlBaKPeuW/Svy+8J+IGhZQZOvA579q+i/hT4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/wCPc9/cV5FWlqpJH1nLDH0HSm/M9f8AjD8QIZNWu44JvNVTgMG6UV8xeKfFzyXkv7zPJo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pGlFQi9EVs0Un4Uv4V+vH88Cd6v6DcR2uuadPK2yKO5jdm9AGBJqh36UtJq6sO50HxA1CH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KYS28+qXM8M0Z4ZWmZlYH3BBr0XxJ8QNL8WfB29kuLqOLxTcXNpDd22MNc+SHAuPqVdVPu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sNGSgv5bfgaKo1fzO51LXLKX4QaDpkdxG+oW2q3E8lueoRkTaSPQkGtDWvDfhjxtJHq2g6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X7VpGoM0IglC4YxNghkJGR3Ga81NLR9Xt8Mrb/iHP3R33jLWNM03wRpHhHTr5dWktbqS+u7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QkeeoAHJ71X0HWrK2+E/inTJbhUv7q9s5YYT1dU37iPpkfnXECj8Kr6uuTlv1v+Nxc7vcO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PEXh+ykstbttG1+3dluodSmMccq5ykkT4wCBwVPpkVxP4Uta1IOa0diYvlO8+Keu2mqL4c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LsBa3eopyJm3kqoY8sFBC7u+KT4N65Y+H/ABNqFxqFylrDJpF7bq79C7wsqr+JOK4P8KWs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GVzvm5gNdp4D1qy0vw143trq4WGa901YrdW/5aOJkbaPfAJ/CuLorSpTU48r8vwJjJxdzu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TrnhfWrs6fY6sI5Ib4qWS3uIySjOBztIYqcdMg1qaLFp/wtg1TUn1rT9X1We0ks7GDTZfO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A2gKTgdST7V5l+FL36VjLD80nro90Wqlraao9gh0HTfEPwN8N28+qW+k6kupXjW8l6SsMq4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T0IzweRXPaxdad4N8D3Ph+y1G31bVNSuY57y4s2LQwxx5KIG/iJY5OOBiubvvFU994S0zQ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rhJQTuYybcg/Tb+tYn4VlTw8lfmel27FSqLoj0vX9D0f4gXEOv2XiPTdNubqJDqFlqUpie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6sRuGOeaNS1nwnqGr6B4eup55PDmmWstsdShBBM8hLGYKeSgbbx1IBrzPtjFGPatPq+lnJ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6r4ftIfANrrUs3i/TL/TLmwuLcWNjcNKbpnjKoDHj5cMQcnpimX62PjzwT4XtbPxBp+ky6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6hMYQz72bzlOMNuBGe4xXlv4cUvap+q683NqP2nSx6b471jRBD4AtNM1BL1NJtzBdyrkDzB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cg9xXN/FPVLXWviN4ivrGdbm0uLx5Ipk6MpPBFct+FH4VpSw6ptO+1/xdxSm5aHeeENS0r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VvU0qY3Iv9Ovp8+SsoXY0chH3Qwx83YjmrK/2b8O/C+t26arZ6zrerwCzVdPcyRW8JYM7M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5z9BRj2olh029dHrYOfTbU7D4havZ6ta+E1tJ1mNro0NvMF/gkVnyp9+R+dJ4k1izvPh/w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rN7zz4h1Tc6Fc/UA/lXI/hSfhVxopJK+xLk3fzOj+G+pW2j/ELwzf3kqwWltqVvLNK3REW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uqfDvSr3V7y6Hjrw+sE07yf62QsFLE9NnWvOKT14qZ0XKfPGVnaw1JWs0es6b4x0ax+JPg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h0pbjUJUKCTMjSSPjqF3OQPYVm6RJaeIvDuv6NFrlpo12+p/bFN5IY4ryLDDaXAxlScgHr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6rHo9f8Ag3K9oz1O6bQfDXwp1PQ11i11XV5tStrqWO0YmMxqHG1XxyeecdMio4fDOl2uvQ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Wk6aWWZVu7loru26EoygfOQc8jrXmNIKX1be0tw9p5HS/EfXLPxH451nUtPXbZ3E++P5Nm7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HvUa6jbj4fy2JlX7X/aiziLvs8phu/Ouepfwrp9muVRXQjmd2zsviprNlret6ZPY3C3EUe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iAZfqDTPiFq9nq1r4TW0nWdrXRobeYL/BIrPlT78j8648/Sj8KmNFR5Uug3Nu/mLT4Znt54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p9wcio/SlrffQzOn8aaXD4isF1W0G9JFy6qOUbHIP414hrfh1jqCMsZLRq7dP4sZFeoWGp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GNuhXqGHoR3rU/tqxu2V7zTgJB/HA2P0NePUwkldw1Pao47lSjI8Z03wqh1SJJZvsyM5jN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zwCxJOau3ei2OmySSRZvpBuVpNoQEqN4Y46kEAZGOteqy23h6Q74pLq2cjHyxg5HoecHFU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uZJHI6yoRu5yFwOAM4PvivDqYCtKV9T6KnmlCMbaHhfjTUr4yXmixCKHTfOEvkxxKPmIB6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wt1zxVr0V7pkMYSxlSRpZjhMg5A/Su6vPhvZ3iyT/wBpQNOxLFGBGfxr2b4F/wBjeD/DT2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w0jKzdRwBz+Febm6xGDwElhad5bbfex4GpSxWLUq0lbdam349sNW1TwmbI6WrRSgG7cShg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x+tfIvi74gavZ+IpbaArbRQfuxEqDbgdgD0Ffed14l0qOwnlW+tX8uNn2+auTgema+KNa8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32oxzWNxuO6NIy6sP9khh+oz7mvgeGXUpynGvRdl5dz6bOEqlOPsppP1GeLhc+IPhtb+Jp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eXHDoc8E+xXj2bHYVxPw50eHxF4s0yzdGe3uLhI5UXrtYgGu68Z+LBrnhGHT9BkmXTI4vN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HxjoyjHy+hzXPfBG31PU/Fn2bSpP8ATmglMBYgFXCHHJr9Op1I08FOcHytJ6PofCVKTq46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PsRvgr4Ue2fwoGvhZW8YuvswvGxliRnH4CvnTQfD9voc2tQajDcadaWt4JILxo22yMu5Vj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9K+jLfR/HWo6zcI+stFYiwHlHzl8xZ/LUndx0D7vbGK8S8TfDPxfpMmsaxqEKx6Xb2cwG2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epNfKZDJwlP2+IvzWsvM+qzqMpqEKVLa932X/BJ76G2vraS/iZdQvdVgWO4uQmPMUfLwO2S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+D00vyrZgLq304NNtZgxaV8fKB/dXGT75rkvDuuXmj+F7ayS5ljj1W6dSUOTGqkA7fQknn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uj6HHeaXb6xM+u29ublpCVEJZfvRjnIYV9pGhKnLkdV63tp8vl2PnvbRnDmjSVopdbGnH4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Z2NrO80ro3ITEoJcH1/hH+8ag+IfiSP+zp7iaQR2kMJhW2A+RyRhVHvnB/DNdHP4hutQ+G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+csj5+aRlfAJ+gx+OTXz78SfFg1DVktLdhJbWfBbPEr9C39BXqUeem/ZN69TxqsaU6XtuX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l6fqGsTS4tZJltpI9vB3ZO/wCqnBr1TwgyXlrqmh6jkNBaXJBUfNt2EMAf1/GuO+AR/wCE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C4SRLiMZPUDH9K9A0mG2j1LUIba9j8+0sJY5ZpW2h1CHBAzzjlfpiu6nUclUi3qjyMXS5Y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/ceY+KE0n+zNC0OC6MqzacCrMOEkEkmGB+vGPY1wupTXHidha3iqmv2nyI5+U3SjjY3q4w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9Q16bwxHqPhqbUUiFqtskkmLjJI82Toq5rl/jVrXh7WtasdQ8OwoEjj2ybDwwBwCf5Vrhot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qkYuMba62seQ3PmLcMzLtkDHcCvQ9+Knhkkjs2RcbGPORW9JqS+IJlebA1JRtSRjjzwBgK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Ky4n8qF4yv3sAg8Ywa1jT1dmV7R8qUkZOuKZdXuon6eZwa0tJjlhvLDoHjlRl49G/Wl1hFb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+VbTTl7jS9yiMI6kFT7jn9Kzp0bykx1KzUYqxw0O99QmBAyzEjjuP8mo5lb54B0kGAenI5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Q6rJIFzuYsPxp11ZwM0yvJscrvXb0BzkZridBtPU61XSa0OXtMsrrjHnDZz/AHuo/UCorK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RWXB9cZH6gVoaoyxKoC7Dv3r9cCsy/uFtdR85ORkSL+PNePWp2t5HrUajfzLWj3n+kCMni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XRaLf/ZbeNCeLlypH+yBj+Z/SuRnmWz1OQjBIfcv48itLULyO3vniX5RDgD+f9a4eXlTfY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Ow03Vmt5gCcNGenvXs3gXxEYbXUSGwPs2V/Eg187XF9tuQw4EgEgx7j/HNejeCdaLaTekN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/rXm1Ke6PrcBi/eTNnWtcM15cKG+bJZff1H5fyorgtQ1YreF9+G4I70Voox+0ZzxM+b3Wf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H5QJ3pc0nenRxtNIkaDLsQoA9TQM9K8C/C2z8T+C76/uriWHV7nzk0eBSAk7wp5kgbvyOB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X0BqnhfUtH1rwe2l6zoNonhy3hBguNTjik+0E75wynpliV59K4X4geFIfC/xdhgtmil02+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IhhkcEAEcHB3LxxxXlUMRzTld3vqjpnT0Wh50FLY4OPpWz4m8Mv4ZbSvMmE4vrCG+GE27A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9A+MXj240nx1rWjaDb2+kabZ6gz7YoELSyq2d7Eg8Z6L0xUfxe8b61qVn4asrm8WS1udEt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zuychcjp0HFaRrVJ8krWTJ5IpNX2OX8LaJpnjL4jadp8MMljpV1OqtGWLMqhcsM+5B/Ol1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CxeGF0/Nv5Nj9muZWEcgkB8197HJKZGBxyOK73wnrV5oPx+Nrp8q21vdSIssaxqQQIMjqO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xdeLNF+I19qrR3d1FpCKkhhRSuLlMY2gc8nnrWUqkufme1l17sdla3XU8sSN5Gwilz/sjN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TxmWFZFMkYOCy55H4ivSb7Vrr4YeC/DY0Yx2uqazbtf3GoKgaQJvKpGpI+UfKScdc1k33i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e6skTXI7hYr27jRVS7XzF2MygffAyCe/FdSrSlqo+7qZ8qXXU5LV5LS41a9k063e2sZJ3a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iUUnuQMDNVZFaM4dSp9GGK9dsbfUbb4keP5NF06zE0N7como3jJHBpw89vn+b5ckDA/Spf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tZvNb17S/Ed7p95a/ZLiymEssCyeYJEYhR8rbVIHPK1ksVblVtNOuupXs7ps4fxZoNlpfh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3OoW08lw24neyylQcE4HA7VB8N/Ddt4w8daLo128iW17cCKRozhgCD0rY8d/8iF8P/8Arzu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L/AOSu+Ff+v1f5Gqc5LDyknrqFl7RL0ON1K3FpqF1bpkpFK0Yz1wCQKgkjaPG5SpIyNwIr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+lfErUbixhvprXyWtlnQOqSm4IViD2Hp3qHSfE1/8RvBfjG28QyrqD6bZJf2UzRqr27rKq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II6cCl9YmumisvvsHs133OGfwvKng2PxB5wKPfNZeRs5BEYfdnPTnGKxUR5Cdil/8AdBNe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wpG3/wBOBDaq9kf3EfMX2cfL939evvW/qWiaz4H0zRdL8Oa3omiyGxhuryea8ijuZpZFD8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lQsTOOkt23b+rFezT1R5D4D0u21vxpoen3kfm2tzeRQypkjcpYAjI5HFbS+GdO/sPx7ceS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G3t+7Vp3Qjrz8oHXNdlfW9i3xQ+H9/FcafLq13LD/aiabKkkXnrLt8z5eAXXDEDvmsJf+R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a/+lL0nWlNprTb8xqCWj8/yOE1C406TSdMjtbR4L+NZBdzM5KzEtlCBnjC8VQ8t/L3bW2dN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9pr1n8KrGeMCG8luEuGQAM6C4557nbkCs64+M2uJrbLafZ4dEWXy00f7OhtzCDjYy45yOp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6QV7X39SHBLWTPPP5+lOeN48blK56ZGM17jp/hmx1T4n+OtVSCxt4dIi+0WtreuI7dZHKr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nrin2f2/XLDVtP8AGfiPw/qOmzWkr2zx3sDS2lwqlo2iC4IBPylRwQfasnjOy7XK9j5nhI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ABSspRirAqR2Ir1ux8THwh8EdGvdPtYE1qfVLmKO/aJWeFAqE7cjr0we3NZnifVJvHPw30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oNWbTWvVRUeaIxh134ABKnOD6GtI4iTd+XS9iXTXfU83VHZWKqzKOpAzim9+K9P8VfEHWP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aPSrLStts6xQoftMigeY8hIO7c2eDxitbwbDpPi/WvEviq0sNP0uWwsoZI7W9kVLQXkjbS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7nFDxEox55R0F7NN8qep44yPHjepXPIyMUnrXuMU2rappesWXi7xD4f1bTpbOZoCL2B5ba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CPmABUdQa8N9eK1o1XUumtiZR5bWPSm0vwN4d8OeHZ9Z0/WL2/1KzN072d3HHGv710AAZC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g8L6BqHhObxH4Xkvkt7O4S2vrHUijPEZAxjdHUAMp2MDkAggV0HiCLwlJ4R8DnXbnWobv+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SPb9omxkvIpz17VV8Qf2Ta/C+ZfCMl5PpdxfxLqsmoxqk6SqrmBQqll2HMhyGzkYwK8+M2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5u0tvI8zSN3ztUt9BmmjJxivVvF2v3/wpj0nQNAkTT5/sMF5eXsaK0k8kqB8biOFAIGPrmp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gXxd9lgtb6/wBQNjqEcKBI5pYnQiUKOBuVhnHcV1/WXpK2j2MvZra+p5N7UnPPtXW+JIY4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xrq7qEUYUDzjxj0r0eD+z9L+MXxNmudOhu7OzsLyVLVlATcrx7eO3OOlVPEcqVlur/kJU7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ysoPQkdaRVZ2wqlj6AV6l4V+IWseNbjU9D1uSG/wBNutPujHA0CKttIkLOjx4HylSo6dRV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NbDXbBIxres3c0KXboHNvDFgEJngMzHr2Ape3mvdcdeg+Rbp6HOaLoVrdeB/E9/PCxvbGW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pAwx3ztHWq2peFJNP8J6RrhnV49QlmiEOwgoYyoyT3zurux45vvFvwf8ULqm251K1u7Erq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CMR97BBIzzzUvjDx5rt58G/DCT329bya8hnHkRjeqlMDhePqOawVWtz2t9q2/kXyx5fl+p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mA6kDNdP8AC7RLPxL8QtD0vUIvPsrq4EcsYYqSpB4yORXfafceKdJ0DREsr/R/BVoIFYJe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K6lSxVuwPGK0ptLtNB/ac8PfZ4rdYp2tLyRbT/Ul3hDuU/2SSSPrSqYptSh1s7fII07NNn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lURhCkrIpwccE4Ga3fCujWmp6D4ruLiLfNY2CTwNuI2ObiJCeOvysw59a6RvjLq9v4nlRU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0VoEMDQ7sFSCM5Iz82c5Oc1f1Hw/beF9U+KemWW77HDYxmENyQjXNuyg+4DAfhWkq00lGS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ujydY2kYhVLn2GaT9DXuNpo2o+E/Bvh0eHdX0bSL/ULUX15dXl1FFcNvJ2Iu/kKAO3Un2r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pGg6pPeaTP4il82DUV0qZHSXaQY5mCcBiCQfUrmqhieeajbR6CdPlV7nmkyx30Pk3a+bHj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H4g+Ef7JuC6LujJyrDoRXrlUda0b+3dPktgN0g+ZBjk+1FehGznFGtKtK/LJ6HgvhfXjo/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rHZ96Ng3Dr6Efr0rQtvFVt4X177VpSpKHi2yhSyoSy4cKeGA9PSuit/heYY9SudUf7PbRo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OSOg6dzn2rK/sHRfEmlTvo8DW99b8iMsW81QCSPrgZHTOCPSvDUqMpa7PR9j0lGsk1F6p3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txp+p40wrItoxJ+2z8/Ov+3VJ/izJJDNDHYeXHPEYX3XMsnykYOAzEVy3hFLYR6kJw2wWp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n4V7HqXwx+HutaXban4c166MCRJ9ps5LcyXCsTgnAxx06GvSdLB4Vw54b9Vdo87D1sfjXW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eG9Us9StWsJpBaNHIZrOcjIicgZVuuAcA5HQivU/7NuvENlNPrNrplpK2ZpNShKFpCe+A3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4X22kSy3ZvEubdYvNVSDHJjPOVPIxSabfW1xo+sksyyxooUjpyf/rV7EqdOS9tTf8AwLnn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Rf8AnY3PFniaxtfCek2GnapFBEqzxidocuwL8kfNxn+WK8u8UeCTp2i2uuwyRz2Es/kbgM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Br03XvBvhKb4Y6VdLq7DVEgklEbYHz+ZgqR+XT61Q8YQwQfB/Q43jYQve72I9RGRXmSl7Or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PTpxdShJ1l8KbVn5m/8As76p4b8P6Jeai7eVeqSk6yOMsvVdq/56VHpO7UP7bZIC0kllcs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LfA62f9tMZNwtuw5/z6169oiwR2+oQsv7xdOmZW7ZZCTn8MV7FPDLDuUr3cj5nHYz61TUO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nhsfDcckbJIumjJYYz+9krEnvlaNGij8vyTu+o6H69q7b4hSwR+H/DkSFTI1mpO3O3aJJf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0AliJVlhZdsnHfvXWr8lzmja6W5UaaKa6MiR7Tkkxcc/StmyuoNUs5I54gdRYjZMcYk46H0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poob3IX5FPvWnYtFMjiQYmJGxu2c1z0vek1fU7q11FO2ha1G1E1/cRCE+aJeW9K39e0lBb6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vAwM89a67R9HtvFutQWxt0tr0MsfmRg7ZBgYLe/Xmvdfi9+zvJ4H8FaTq9yimFkWNkVtxb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6M1CT1kcac6iTs9D41ZEW6WVoT5QOPLwOR61laqBDaucB2K7Q3t1/wAa7vUtNim1qVPL2W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WBqGixQTPaynKTEBSe3PWnUoycWka066jJNo4DUt8thbzN82xmQ+/Qj+dZGqSLPbW0wUjb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vUfGfgqw0XRUlhuXJXBZWwd3XOPzrgJJrSO1nEUO9VZZB53Iz0PH4ivnMVh5QlyzZ7eFxU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p9xqMthLHE0itFhiBwNpI5/ACp9WjRWhuLm4VHkjGVj+clhweRx2pp1Oa40WcvIyhJNgVB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1rNP77Q4+ebeYr/wFhn+YNcElBRslc74TnzJt2saT3oNnbTIpKqWhy5yeMEf+hfpXW+DtX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xFcdOeorhbDbNYXVv1dQJl/wCA9f0P6VpaDd/Z95U7eM1xVKbdmezhcTyNou3l+TIpJ7Y/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8Rabcatpto1xZQ5eUoR8ncjH5/hRWzwNTdRujn/tajdpzSa8z6gooor7A+cE710HgHUdM0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drG1k85kjXJZlGVX8SAKwO9FTKPNFxfUadnct6xqUutatfahPzPdzvO5/2mYsf1NdMfFFj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1TRrpoWG3Ia03rImD6qxkGPQiuOorOVGMkl2KUmdB8Q9btvEnjjXdVsixtLy8kniLrg7W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DVtC8ReHNBvIb+aHWbCwhsJdPkgJV9hb51kBxjBzg1w1FT7GNopP4Q5nr5nf2HjbTbf4u2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RWY7PmA8oKePrWf4P8U2WiaH4ytLkv5uq2At7fauRvEyPz6DCmuQoodCL09PwDnZ6FZ674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fxBfTaPqOj747TUEgM0csDNu8t1HIKknBGeuDWbrGreHbHUdBt9EheS106RZLjUZY9kt02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gA81x9FJYdRejduw+ds9R/4TbQNek8c6RqN3cadputaqdTtNQjgMhRhI5VZEznaVft0Iql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fa7oGmajPqt/qFxaz/AGo2xijxGz/KAef4ycn0Fed0elZrCwWzdtPwK9ozqPE/iK01fwr4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23mjnDLgZaUsMHvwaT4Y+IbTwn8QNC1e/LCzs7lZZSi7m2jPQd65iit/ZRcHT6O/wCJHM7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rG10HxtZuZPO1Ywm2wvHyzFzn04NQ+CvElnoOkeLLa6LiTUtMNrBtXI3+ajc+gwprlKKn2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ww+d6Ha6RrGiXvw1utC1G9m0++t7439sywGVJ8xbNhwflOQOenNaN3q3hnx/pOlS61qs+h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v2Zp4rqNBiNvl5VwuFPY4Fec0VLw8b3Tsx+0Z21v4g8PaL4+8P3mmQSJpemSwGa5YHzbkq2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2X0Apg8VWH9j+ObbdJ5msXMMtr8vBVZmc59OGFcZRVewj1/q2oudne2Pi6Ty/h7Do0UlzrW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E+ZI1wHjQf3t3THvir91b+Ab3xEdQSXV7aSSfe3h82oLrKW5iEufu545GR6V5vb3EtrcRTw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EOGVgcgg+oNdw3xm1uS4N61lo51YjnVP7OjFzux9/djG73xmuepQknen+ZcZq3vG5rXjKy0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RtpDomrGSxvYLc/PEMqQyZ/iR1HB9CK564tfBWgaffyW2pTeJbyeIxWkTWrW6QEn/WSEnk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XEt5cSzzyNLNKxd5GOSzE5JPuTUdaRwyilr2/Al1PI6zU/E1ldfDPRdDQt9vtL+4uJAV+X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qD/hIrX/hWw0QFxfLq/wBt6fL5fk7OvrmuaorZUYpW87k873PR9UuPBvji4g1i+1m50PUp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plllVQGkjZTxuxnB6E9abpvjvw9a+INYshpklr4T1S0Wwljhx56hCClxzwXDDcR05Irzqi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t+RXtHvY7e4sfBOhaffyQ6tP4ivJYWjtYRaNbrCx4Ejknkr1wM5NcP60tHrW9OnydbkOVz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aP4Xt7ct5un6ebaYMMDf50j8eowwqXSfElpafDnxFokhcXl9e2VxDhcqViE4fJ7f6xa5fv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O/43HzO9z0a61rwx4/0fSm1zUrjQ9d0+3Sze4W2aeK7hQYQnacq4HHocCs7xL40so28P6d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zRPcja1zMzBnkZR0ztAA9BXFUVEcPFPfTsV7Rnqmoaj4DvPGLeLDql5sluRevoYtDvWTIZk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z1x2zVTU/H2l3fjrx/qqNJ9l1uzuYbX5MHdI6MuR2HymvNqKmOFindtvoP2j6I3vBOtW/h/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G2uIflGTueF0X9WFbvh3xDoms+DD4W8RXM+nJbXLXmn6jDF5oiZgBJG6Dkq2AcjkEVwlFa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Iza0PSL3X/C2ifDjWfDWl3U2pX15c29ydQaAxo+xmyig8gAHOT1JrPm1vRNY+FthpVxeTWW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eQXjuVk2nG4H5SCD1rh/SioWHiurve/6FOoz07xNqfhDx5fWuu32s3Wl3f2aGK7037K0h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BgvAbGCauX3xP0O4+Nfh/xVBDNFpFlHaK8Lrll8uIIV9+n415L6UVn9Uhs29mvkx+0Z6VI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arffZTMbkaGbQ+aGzny/Nzt257+nbNZTePV1S48b3moAx3WuWwSJY1yqt58ThfYBUI/CuK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dR9D0GPWvDvjTwvpNhr2oT6Jqujxm2hvEtjPFcW+4sqsFO5WUkgHkEVz3i6bQA9laeH45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XA2vdSE53bM/Ko6AdfWufoqoUFCV09OwnNtWYetPhma3mjlQ4dGDD8KZRXQ9VZkXs7nKeM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FtpjSP9uUlYlbAIwSR/OoPEPwlm+EdpaavLq8MwdljliiUh45CquF57gEMD7V2kt1e2dn9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D50UgAOV/iGD/nrXkXi7UvEXxG1ye6u3eQyOrMqDbEvGAQBwMAYr47EUsTHFKEZJUlv3Pq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xbqvYs6pocMK6rqVoE+y3lmzgRnKq25Ny+3PIH91lrtPhDplvP4Zu3KTSr9pjBNu+1z8p+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0VjWNkmjeCdX0uSf7RdyWqsIVXmLEgOT6HBxjrzz2rK0fVdQ8J2c1jZXksC3IUybCV3YBI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UpYrDqN9n96PlKleOBxtSeuq+52PZPGNxYeGY9WsbNrS1snsCqhmUSySEDI55PU15R4WXT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fIefbt/DPX8/0rm4/O1LUJVlmaRxk7uucV6d8Nfh3F4kW6ubyQw21quWZWCliegyen/1jX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2cE8Y8VXjyaFDWPC9hN4c0bZqcJ5kzubB+96Vb+JF9o8ngvQdHtL1LpoZmknMZyE7dfXFe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i8G2mrWQae0G4jeAGAJ4xg4P4GvDfFfhV9Iu0tWJQk4YsuCpzjpWFL2WKlGXNflY5V54WM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DdH82+lfa32WMlTMv3VPOMnpzXp3h+aL7NfSTf6+OymVArYYr5Z7d6xPhLoZ+3XSGRpIS2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O56Y+tek+INN/wCEb0S7uLsrLJdQbYIQDjZJ8u9ufceh5zXVWqrn5Wjz5Ub0/clq7Hl1nr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+8R2P2+x/snZ5M2GcP5shDFe/U0mv+JvBE3hy6jtjbR2zq3l2mAJFJ6e+RXFfEjS1sV0Qr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uDJKRXD6lppt/L3P8snRsVcpOMeaKOOOBjiKilUm00+hSupIftX3htJxnPp71q6a0Btnka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XPvZpJI8XmDKnIq/ZwqbVj5n3cH68159KclNux9HUpQcFG7PT9J8YJo2oPOtztuI5Rtwem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H+PF94n8K6Lpt7qAntvKVmDPnDcj8CB/OvlnVAF1K5fzR/rMba9N8B6LpPia1ki1a7IVIA0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g98YrsjGFaSlNao8XEyWFhzXdjjNZ1a3XVS0VwTETnduHH41g6lqr3LSSFy+zDDB7ZHapd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gTUd8IchJNhOR2rO/seyuLSSVtWWIpHtB8tuSDwPyNc9WrVbceh6FGFLljO76dDIvNQaTU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mMK7E7QeB/MVhRurXU9tvzujYEehHzf+y1v6hpVpM0Dtfws+0ESAMDkHGentVP+wY4PEiy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5zhuv868GpGcnfc9unKCVomXbybtPubZT8xh85h7ggj9M1T0uYXFrfW4cFmi8wDvlTn+Wa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4uI2J3RFAeqkbarWfh5tI1KF5J4RzgjPVTwa5HTm7O2mx0c0dUZOm6gtrqEDlvkztf/dPB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8mt2c/KSufX3om8MiGZkNzECGIwW961brQjepbTCWPdsETtuHLL0P5YrH2U5K1jb2kYu5u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4f1G0sLx4llYboVPEnByv4j+VFR+H/AAfeNp+pvCVkaCNbj5XGV2t1PPvRXqx9vGEUrnjT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P0uk/ZJvRI/l+I7cx5+UtbMDjtn5qb/wyVqH/QxW3/gO3+NfSlFeZ9er/wAxsfNf/DJWof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O3+NH/AAyXqH/QxW3/AIDt/jX0pRR9er/zCPmv/hkrUP8AoYrb/wAB2/xo/wCGStQ/6GK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pSij69X/mA+a/+GStQ/wChitv/AAHb/Gj/AIZL1D/oYrb/AMB2/wAa+lKKPr1f+YD5r/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GK2/8AAdv8aP8AhkrUP+hitf8AwHb/ABr6Uoo+vV/5gPmv/hkrUP8AoYrb/wAB2/xo/wCG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/wDAdv8AGvpSij69X/mA+a/+GStQ/wChitf/AAHb/Gj/AIZK1D/oYrX/AMB2/wAa+lKKPr1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4ZL1D/AKGK2/8AAdv8aP8AhkvUP+hitv8AwHb/ABr6Uoo+vV/5gPmv/hkrUP8AoYrb/wAB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9Q/6GK2/wDAdv8AGvpSij69X/mA+a/+GS9Q/wChitv/AAHb/Gj/AIZK1D/oYrb/AMB2/w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1f+YD5r/4ZK1D/AKGK2/8AAdv8aP8AhkvUP+hitv8AwHb/ABr6Uoo+vV/5hnzX/wAMlah/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f40f8Mlah/0MVt/4Dt/jX0pRR9er/zCPmv/AIZL1D/oYrb/AMB2/wAaP+GStQ/6GK1/8B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+vV/5gPmv/AIZK1D/oYrb/AMB2/wAaP+GS9Q/6GK2/8B2/xr6Uoo+vV/5gPmv/AIZK1D/o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/wAaP+GStQ/6GK2/8B2/xr6Uoo+vV/5hnzX/AMMlah/0MVr/AOA7f40f8Mlah/0MVt/4Dt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er/wAwj5r/AOGStQ/6GK2/8B2/xo/4ZK1D/oYrX/wHb/GvpSij69X/AJgPmv8A4ZK1D/oY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j/hkvUP+hitv/Adv8a+lKKPr1f8AmGfNf/DJWof9DFa/+A7f40f8Ml6h/wBDFbf+A7f419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DMI+a/+GStQ/6GK2/8B2/xo/4ZL1D/AKGK2/8AAdv8a+lKKPr1f+YD5r/4ZK1D/oYrb/wH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UP8AoYrX/wAB2/xr6Uoo+vV/5gPmv/hkrUP+hitv/Adv8aP+GStQ/wChitv/AAHb/GvpSij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a/+GStQ/6GK2/8B2/xo/4ZK1D/AKGK1/8AAdv8a+lKKPr1f+YD5r/4ZL1D/oYrb/wHb/Gj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Yrb/wAB2/xr6Uoo+vV/5gPmv/hkrUP+hitv/Adv8aP+GS9Q/wChitv/AAHb/GvpSij69X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Zrrw2k+oXOsQ3ttDC7S28UBDuu0/dJPBr5F8UeJp9NmFrpsQ0yIttkePHmH8cDHHpiv1Hn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q6lSPYjFfnV45+E+rTalfNHaZjikJG6VUZuSOAetY+0jVnz1pansYOdWVNwgrpan0H8B/g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tW0Ka9Ne2J8yS8RWjyXG4bSDggjH4Vo6Z8BfCtnHfyalotnLNdSuyhhuWJM/KFPbivEP2b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+HtWmZNIZDjzP+WDlgM59M9eK+hvi34i8P2ngn7ZqMs3lbWVJbeQgszKSoBH078V8LjnmG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s2rNddT77ByweJw7q8ivHe620PiTxb4fs9L8capY6QRPaQ3DJGwPG3OBzXpl1eR+E/CttZ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4VfvZwDgn2GB+deU+DAfEHjIpJKyxKWkKbgpYDnA9Sa0fFH9s3WrTzSQyeSz4+XpjP6V+00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8q1v1PyKrRnapiKSXvOyt0Po7/AIXlq/8AwqWxtJUWe1DGJVI4xnIzj8a4y6sdP8QX3k6t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S7Kx5wH+8MDt09qu+E7i28L+F7FdQg+0xqjYXjO4nPH48VzPjbWJPCentq3lK1/et5dnaS8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6Af7Q9K5qUYSm1RVtRTjVwtNxrPW2hS8GW8HhfVp4pHEss7FraCQ/6tegkfHqCOPx7U/xh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3vn+UBkFsnk8fr9BXnPhPUL/AFTXp5zJJLeuSzvnk+tafi5Z/wCxbl41bysYevZdFc6ueD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cj8QpnvodCuiVVG09QFz0/ey4/QfpXJzNe3sdtYfa1eJctEjONq55710njK1mbQfD10WXy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d5sh6VxM8jx4JznGF5rOs1BcvQ6cF+9hzp63ZmzNtutpkG6rULJ5P3yApGcH3rNuDumOF/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ahkBI4Dc14sJe87H0E4+6rhr0wXXLrZKSplwPXtWlNdvb2cCrLt287gf4qwPEEv2fVr2bH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C3DyWqq+Sccc0o1uSUkQ6PtIx7InuLrbet8wkjk+Yo3T3+lMntQui3UsM5kg3qfdT0IP5i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+9j+Yc84PWrWk3DR741wVdCHVuVbPYj8qx9opN36mvI4pcvQxryE/2dBJ5nyh2XP4Aj+tS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2JOVgBDf7Q+X/AAq5Np6XukzPbbsKyuYM5K9QSPbmo7i3mTw7bqykO8rKrZ7DB/nXN7Npt9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5kNhr0siNkq4kVhwecH+tWPGUNuuqZtL1rlFQblZNnlt3X3x61S1KFpZLeQdWgXcc+nyn+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pOvKyxKzn/aAwf1FZ3bi42NFHVMztcjElxDcB/8AXxK5x/e6H9Qafpp3Q3Fmrl5JF8xPZl5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UyaUjDO6GQof8AdbkfqG/OqNsZbO6ilTiRCCua53eMrlraw6C6lt5HCXEke9Sr7WI3A9j6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cCWHiGZfMTnp6j8DkUVHNJaD5Yy1sfvdRQKK5DzRO9LSUtABRRRQAUUUUAGaM0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lLQAUnalpKAF70UUUAGaKKKACiiigAooooAO9FFFABRRRQAZ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9KKACiiigAooooAKKKKACij1ooAPSvlf4jabHD4q1aEyhWMzbQxwM5yOnNfVFfKvxamiHj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kl3wOlcOMi3Sdj6nh+SVeUZdUfI3jHQdT8P61r/nlWEkRdZIc7fmIPcVi6n8U/E3iDQLDQ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5ijxz0wM+vU17Vrmmvq2sXlvd7HhuItokUZGAK4YWvhDQ9XW1kRppg2DJu6V3YbFwdOl7S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8FNVqvs58sZMxNA+GXjS+VLq10q6ZXGQ2w4INel6ToHxD0+3WK+0KS/tj8uZOHX6N/jX1F8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K2AtriNlWIKBuGcVy/wAZPjJp3gHRnW3MV3cSHmHcMiuDB8SV8bjFhqlNWvbrcrMMkjl+Cn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1zyNvFFlpNtFb6i5t9TjyYrO6x+7PqxHB9RXjPxF8ZXOv68Ctx5yw/KH/vHuf8+lYXjzxx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yR+UZSMKvYAYxXPTXDl1MiOnoSMV+j040qM7xkfniq4rFUU68Pee/wDkew+HYV0XTbK7hh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crzngCpvFmqTSeG7iEH92xGSe1cP4F8US2t0sBLyoDlRnOK6bxbrSLpDxGPejNl/8ACvRo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qScmoxtoji/Gk26z0BFz5a2Axn13vmuNvZZGAyOe3Fdv44u7e7j0kxx+RCtmAB15ya4q8n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ixfxN3Nspd6UVbXX8zEmeTziwHz554rS0/zGtvLXgEjJqo9zsuGbZ8x7YrQt7gW1qH2kgn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3bPoq1+WyRh+LJnk1a4H/LMNgVSivpEjQY5A44rZ1+MyFriNfNhf5ty84PvWJ9pG5Ds5HS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SjZ00LbzyfbVkI5JwRjtVlZZLW4kjCgqWUFsdgaLW4MlwCE5HtVl7nzId4TJPDcVnFaXuW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U4UENtZU/PP9K29WUarZLHAgjmt9rGPoGJByRVS3kMl9E5iO3GentTlu5DJI+3awGcfjXd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VKfNNTW6M2a0eSzt/kw0ZdG49Tn+pq1DavJpsShQBGzKeOx5H9a1bW7W6gkVkAkDBvr2q1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qN3I9P8AJpxw8W9HuRKu4LVanKw2Ls8luy4jnXaD2DDkfr/OsiSzl8zlfmHtXf6l4gC6Qm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wTAfNn6/hWJqFwfPSVYxtkG4Y9e4/OuetRhF2UrmtCtUnrONjHtbR7yze1Zf3qEyRcf99L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bxopAyphgc0ViqcHuzobnf3T9y6KKK8U4woo70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Ha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+Jvjd4kisPiVrbFBIBcFQfpxX2dqmpQaPYTXdw4jiiUsS3tX55+Oo7vxVr15e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uc0NQcXz7Hs5Yqqq81Nali68QW9xm82+UFXH1ryvWPCyalq322K5XyWO45PNekx/C3UNW0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XNeaa14I1PT4pIxJLG654ya4KTpUZKNOpZn1VaNWo26lO57N8IfiJo2h6lHZXlz8ka4yW4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a5qjXdpJ5kWOQp4r59uorvTbhvMMiP/eyc/nWno+sSS2M0MrNIf9o5rrp5TGjX+uU6mpx1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IaEt1rENvGI7a3VQOjNVvR7N/FyNbGVFnXlTiuHvbh/MZGY8Gr/hXUJrXVVMTspI7H3r26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h0ZRc1Ga0Z2Eeg3nhDVIzMA4bgMK09Ut7jVrcxxDO45roNWUXOixyzFWkADAk5Nc9D4iXT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5TWliMKnLdHyec0I4bFNQ2Zk+MLGexg0+CVOFjxzXH6uyQyRlDnArvPGmuLra2+SBsGOK4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FXjVZNo87KneyfS/zMlpjJMZCKnNwxtHwCQahvJkjbAFO+0BbNgBXgXs3qfXNXSZFZag1u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/nRqWmBWE0RzF1wO1Zf2jdkE96tWepeXIInOUPHPaslNSXLIfLZ80S3Yy29sjufmYilt71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S6swB5kQ4x90VUgk2sOKq7jZC5VLU1/tr7YSRjGP0NQxyEXEh9mFLcN+6iwPap48LfHIy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ydEhdP3eY/H3gf8AGtqzk6enesyzkCzDjHNa9tHiM8V6GFieRjGktjF1SMrJtxwp61XjzL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f5Efy/Kti+xIVyO1UVBgmEgUHHb1HpXLWp2m7HXSn7iMnYdxOKK0rq3EUx2jKEblOO1Fcn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iiivnzmCij+KigAooooAKKKKACigUUAFFFFABRRRQAUUUUAFFFHegAooooAKKKKACiij+G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D0ooAKKKKACiiigAooooAKKPWigAooooAKKKKACiiigAooo9KACiiigAoooPApDCs3Uda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jLMTwKz9Y1aYSmJPkXOOK8n+M3iK507S/ssHyK3LMDy3BpxTnJRPTp4XrI5L40/GF74S2F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1/+tXG2Xh1da8Nk2+DKRmvKfEWoTXV0xdu9dz4B8QXWn6e5Vt4UYwazx+FnUjH2btY+nyi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u6Lrl14PvltHVpEIwwboKh8XTWl9m4VFDH7wqvrWpm+nLtGFYnqDXM+KdSkh01to+b1r5v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Z9RR/cxkm7o82+ISWG5vKHzV59ZzJDcFQeDV7xJqEtzdOWPQ1gw585TnmvucHRlGik2fA4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WtS07zJ/MUEq3pVnRdNeG8SQjGO5rYs4/OhVT0+lLcQ+TGzA8120oSn7sjyqk4w99F/VvE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ODWPLc+eqg8DNY9xcNJMM+taMfOK+jwTVOLpxVkj5rMU6j9rN6lTVJmVcqelU2mHlkv1xV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rz5YzXFiLxk2GW8sqSRkXTh5iR0zUxkX7ORjtUEi7jUsi4hIrx+7PpbaIxi4ExHYmtKOzi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LtuD9auRTN5ZFc8bX1G/I07e8Ef7pjkdqsGyWRt6dfSsVW3YPvXR6Wd6DNdVL33yswqe4r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0J/pU20LMp74Bq+1ujQ9MEGomjXKnHavQ9k4nGqykrgsIWQjHOa6WztlaFjjrzWNHENwPq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tx9K9XDU+XU8PGVOZ2OUvIRucenIqn5PbFb+p26x3Rx0FZzQgMR6GlVo+8KniHGFit9lFx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47iirca7GVlOCOaKz+rxEsbJ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b0b88.68ea25bbb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b0b8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b0b88.68ea25bbb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b0b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bb0b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bb0b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b0b88.68ea25bbb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b0b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b0b88.68ea25bbb0b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