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6a1c77db.68ea86a1c77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c77db.68ea86a1c7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c77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IST=E2=80=99s Safeguarding Health Information =E2=80=93 Building Assurance Through HIPAA Security 2019: Data Governance and Artificial Intelligence in the Health Care Sp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9-10-16'&gt;October 16, 2019&lt;/time&gt;&amp;nbsp;&amp;nbsp;|&amp;nbsp;&amp;nbsp;Events&lt;/p&gt;&lt;p class=3D'news-info-spacer'&gt;&amp;nbsp;&lt;/p&gt;&lt;p class=3D"introText"&gt;&lt;strong&gt;Alaap B. Shah&lt;/strong&gt;, Member of the Firm, will present "Data Governance and Artificial Intelligence in the Health Care Space" at NIST's Safeguarding Health Information: Building Assurance through HIPAA Security 2019, which runs from October 16 to 17. &lt;/p&gt; &lt;h2&gt;Topics include:&lt;/h2&gt;&lt;ul class=3D'ul-outer'&gt; &lt;li&gt;Data-Driven Healthcare&lt;/li&gt; &lt;li&gt;Building Trust Networks&lt;/li&gt; &lt;li&gt;Building Trust with a Data Governance Program&lt;/li&gt; &lt;/ul&gt;&lt;p class=3D'ul-bottom-spacer'&gt;.&lt;/p&gt;&lt;p class=3D'body-text'&gt;For more information, visit &lt;a href=3D"https://www.nist.gov/news-events/events/2019/10/safeguarding-health-information-building-assurance-through-hipaa-security?mkt_tok=3DeyJpIjoiTWpCaE5XRmpZVEU1WVdVNSIsInQiOiI1dHFyOUF4MEZtRlpVc0tldHFjZFU0a2ZoSlozNmRVNTZCY0xyMzluZnV1dmV0K00xUlBHNGs0RHlONWRjRmlhbkZ2MUlNYldXejBhUkFSYkZlem9SSzhzVlhBQnpheEpCNmZtVUFjXC81NzlrOXVIckhIZ1lsenhYVjByNVpORm4ifQ%252525252525253D%252525252525253D" target=3D"_blank" aria-label=3D" (opens in a new tab)" rel=3D"noreferrer noopener" class=3D"ek-link"&gt;NIST.gov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6a1c74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c77db.68ea86a1c7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c77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c77db.68ea86a1c7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c77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c77db.68ea86a1c7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c77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1c77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1c77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c77db.68ea86a1c7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c77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c77db.68ea86a1c77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