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4f117b5.68ea074f117b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f117b5.68ea074f11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f117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JCPA Cannabis Conference:=C2=A0Looking Beyond Cannabis=E2=80=94Alternative Products and Emerging Therap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ive Webcast&lt;/p&gt;&lt;p class=3D'news-info'&gt;&lt;time datetime=3D'2022-08-02'&gt;August 2, 2022&lt;/time&gt;&amp;nbsp;&amp;nbsp;|&amp;nbsp;&amp;nbsp;2:25 pm - 3:40 pm ET&amp;nbsp;&amp;nbsp;|&amp;nbsp;&amp;nbsp;Events&lt;/p&gt;&lt;p class=3D'news-info-spacer'&gt;&amp;nbsp;&lt;/p&gt;&lt;p class=3D"introText"&gt;&lt;strong&gt;Lisa Gora&lt;/strong&gt;, Member of the Firm, co-presents "Looking Beyond Cannabis: Alternative Products and Emerging Therapies" at the Cannabis Conference, hosted by the New Jersey Society of Certified Public Accountants.&lt;/p&gt; &lt;p class=3D'body-text'&gt;With cannabis being legalized in so many states, new alternative products and therapies are coming to the forefront. This session discusses trends and risk considerations for the following:&lt;/p&gt;&lt;ul class=3D'ul-outer'&gt; &lt;li&gt;CBD&lt;/li&gt; &lt;li&gt;New cannabis =E2=80=9Cintoxicating=E2=80=9D derivatives (Delta-8, Delta 9 below 0.3% THC, THC0)&lt;/li&gt; &lt;li&gt;Psychedelics&lt;/li&gt; &lt;li&gt;MDMA, ketamine, kanna and other up-and-coming industries&lt;/li&gt; &lt;/ul&gt;&lt;p class=3D'ul-bottom-spacer'&gt;.&lt;/p&gt;&lt;p class=3D'body-text'&gt;For more information, please visit &lt;a href=3D"https://www.njcpa.org/learn/explore/search/event-details?code=3DE2208020" target=3D"_blank" aria-label=3D"NJCPA.org (opens in a new tab)" rel=3D"noreferrer noopener" class=3D"ek-link"&gt;NJCP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sychedelics'&gt;Psychedelic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f117b5.68ea074f11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f117b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f117b5.68ea074f11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f117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4f117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4f117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f117b5.68ea074f11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f117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f117b5.68ea074f117b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