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70b16b4.68ea4d70b16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b16b4.68ea4d70b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b16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HA and NJSBA Annual Joint Meeting: Focus on the Opioid Epidemic - Enforcement and Pre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rinceton, NJ&lt;/p&gt;&lt;p class=3D'news-info'&gt;&lt;time datetime=3D'2017-09-19'&gt;September 19, 2017&lt;/time&gt;&amp;nbsp;&amp;nbsp;|&amp;nbsp;&amp;nbsp;Events&lt;/p&gt;&lt;p class=3D'news-info-spacer'&gt;&amp;nbsp;&lt;/p&gt;&lt;p class=3D"introText"&gt;&lt;strong&gt;George B. Breen&lt;/strong&gt; and &lt;strong&gt;Melissa L. Jampol,&lt;/strong&gt; Members of the Firm, co-present "Focus on the Opioid Epidemic -=C2=A0Enforcement and Prevention," at the New Jersey Hospital Association=C2=A0(NJHA) and New Jersey State Bar Association=C2=A0(NJSBA) Annual Joint Meeting.&lt;/p&gt; &lt;p class=3D'body-text'&gt;This interactive dialogue on activity targeting the nation=E2=80=99s relentless opioid epidemic, will highlight current policy discussions, legal risks for healthcare leaders and practitioners and ramifications of non-compliance. The speakers will discuss recent federal, criminal and civil enforcement initiatives targeting the opioid epidemic by the Department of Justice, HHS-OIG, DEA, CMS and other federal authorities as well as innovative prevention through patient and provider education, opioid agreements and consents, and novel approaches to pain prevention and treatment.&lt;/p&gt; &lt;p class=3D'body-text'&gt;For more information, please visit &lt;a href=3D"https://ecommerce.njha.com/event/1835" target=3D"_blank" aria-label=3D" (opens in a new tab)" rel=3D"noreferrer noopener" class=3D"ek-link"&gt;NJH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70b14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d70b14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b16b4.68ea4d70b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b16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b16b4.68ea4d70b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b16b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b16b4.68ea4d70b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b16b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b16b4.68ea4d70b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b16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0b16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0b16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b16b4.68ea4d70b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b16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b16b4.68ea4d70b16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