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14d01a.68eaa0314d0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4d01a.68eaa0314d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4d0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HA Corporate Compliance &amp; In-House Counsel Meeting: Regulatory and Employment Issues in Reporting Criminal, Clinical and Other Miscondu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0-24'&gt;October 24, 2008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314ce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4d01a.68eaa0314d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4d0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4d01a.68eaa0314d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4d01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4d01a.68eaa0314d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4d0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14cf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14cf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4d01a.68eaa0314d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4d0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4d01a.68eaa0314d0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