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a0a9fbf.68ea65a0a9f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a0a9fbf.68ea65a0a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a0a9f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IPLA &amp; NYIPLA: Discussion on Late-Breaking Trade Secrets and Cybersecurity Cases/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Iselin, NJ&lt;/p&gt;&lt;p class=3D'news-info'&gt;&lt;time datetime=3D'2018-04-18'&gt;April 18, 2018&lt;/time&gt;&amp;nbsp;&amp;nbsp;|&amp;nbsp;&amp;nbsp;Events&lt;/p&gt;&lt;p class=3D'news-info-spacer'&gt;&amp;nbsp;&lt;/p&gt;&lt;p class=3D"introText"&gt;&lt;strong&gt;Daniel R. Levy,&lt;/strong&gt; Member of the Firm, presents "Discussion on Late-Breaking Trade Secrets and Cybersecurity Cases/Issues," at an event co-hosted by the New Jersey Intellectual Property Law Association (NJIPLA) and=C2=A0New York Intellectual Property Law Association (NYIPLA), titled "Trade Secrets / Cybersecurity - Protecting Your Corporate Client's Information."&lt;/p&gt; &lt;p class=3D'body-text'&gt;For more information, please visit &lt;a href=3D"https://www.njipla.org/event-2794118" target=3D"_blank" aria-label=3D" (opens in a new tab)" rel=3D"noreferrer noopener" class=3D"ek-link"&gt;NJIPLA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5a0a9d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a0a9fbf.68ea65a0a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a0a9f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a0a9fbf.68ea65a0a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a0a9f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a0a9fbf.68ea65a0a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a0a9f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a0a9f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a0a9f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a0a9fbf.68ea65a0a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a0a9f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a0a9fbf.68ea65a0a9f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