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60e499.68ea08560e4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60e499.68ea08560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60e4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 Cannabis and Psychedelics Law Symposium: New Jersey Cannabis Regulations Two (and a Half) Years In =E2=80=93 the Sticky and the Ick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Jersey Law Center&lt;/p&gt;&lt;/p&gt;&lt;p class=3D'news-info'&gt;&lt;time datetime=3D'2024-04-30'&gt;April 30, 2024&lt;/time&gt;&amp;nbsp;&amp;nbsp;|&amp;nbsp;&amp;nbsp;9:10 a.m. ET&amp;nbsp;&amp;nbsp;|&amp;nbsp;&amp;nbsp;Events&lt;/p&gt;&lt;p class=3D'news-info-spacer'&gt;&amp;nbsp;&lt;/p&gt;&lt;p class=3D"introText"&gt;&lt;strong&gt;Lisa Gora&lt;/strong&gt;, Member of the Firm, co-presents =E2=80=9CNew Jersey Cannabis Regulations Two (and a Half) Years In: The Sticky and the Icky=E2=80=9D at the 6th Annual Cannabis and Psychedelics Law Symposium, hosted by the New Jersey State Bar Association (NJSBA).&lt;/p&gt;  &lt;p class=3D'body-text'&gt;Topics include:&lt;/p&gt;&lt;ul class=3D'ul-outer'&gt;  &lt;li&gt;Two (.5) years after regulations were adopted, what needs to be changed?&lt;/li&gt;  &lt;li&gt;Ownership transfer strategies and methods&lt;/li&gt;  &lt;li&gt;Wholesaler, Distributor &amp; Delivery license applications&lt;/li&gt;  &lt;/ul&gt;&lt;p class=3D'ul-bottom-spacer'&gt;.&lt;/p&gt;&lt;p class=3D'body-text'&gt;For more information, please visit &lt;a target=3D"_blank" title=3D"Visit NJSBA.com" rel=3D"noopener noreferrer" href=3D"https://njsba.com/event/the-6th-annual-cannabis-and-psychedelics-law-symposium/" class=3D"ek-link"&gt;NJSB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psychedelics'&gt;Psychedelic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60e499.68ea08560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60e49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60e499.68ea08560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60e4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60e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60e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60e499.68ea08560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60e4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60e499.68ea08560e4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