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1ddb9ad3.68ea61ddb9a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ddb9ad3.68ea61ddb9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ddb9a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JSBA: Cannabis Licensing in New Jersey=E2=80=94What You Need to Know as the Businesses Light U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orgata Hotel, Casino &amp;amp;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City, NJ&lt;/p&gt;&lt;p class=3D'news-info'&gt;May 19, 2022&amp;nbsp;&amp;nbsp;|&amp;nbsp;&amp;nbsp;8:00 am - 9:30 am ET&amp;nbsp;&amp;nbsp;|&amp;nbsp;&amp;nbsp;Events&lt;/p&gt;&lt;p class=3D'news-info-spacer'&gt;&amp;nbsp;&lt;/p&gt;&lt;p class=3D"introText"&gt;&lt;strong&gt;Lisa Gora&lt;/strong&gt;, Member of the Firm, speaks on a panel, "Cannabis Licensing in New Jersey: What You Need to Know as the Businesses Light Up," at the New Jersey State Bar Association's Annual Meeting and Convention, which runs from May 18-20.&lt;/p&gt; &lt;p class=3D'body-text'&gt;Lisa and others discuss municipal issues and considerations in connection with licensing, including:&lt;/p&gt;&lt;ul class=3D'ul-outer'&gt; &lt;li&gt;Documents a license applicant needs to obtain from the town the applicant selects&lt;/li&gt; &lt;li&gt;Advice on what a license applicant should do to prepare for governing body and planning board reviews&lt;/li&gt; &lt;li&gt;Review of the various communications between a license applicant and a town, including host agreements/community benefit plans.&lt;/li&gt; &lt;/ul&gt;&lt;p class=3D'ul-bottom-spacer'&gt;.&lt;/p&gt;&lt;p class=3D'body-text'&gt;For more information and to register, please visit &lt;a href=3D"https://tcms.njsba.com/personifyebusiness/MeetingsEvents/2022AnnualMeetingandConvention.aspx" target=3D"_blank" aria-label=3D" (opens in a new tab)" rel=3D"noreferrer noopener" class=3D"ek-link"&gt;NJSBA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ddb9ad3.68ea61ddb9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ddb9ad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ddb9ad3.68ea61ddb9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ddb9a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ddb9a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ddb9a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ddb9ad3.68ea61ddb9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ddb9a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ddb9ad3.68ea61ddb9a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