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3217644.68ea08321764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217644.68ea0832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21764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JSBA: Latest Developments in Cannabis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New Jersey Law Center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onstitution Sq. New Brunswick, NJ 0890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ve Webcast Available&lt;/p&gt;&lt;/p&gt;&lt;p class=3D'news-info'&gt;&lt;time datetime=3D'2022-10-26'&gt;October 26, 2022&lt;/time&gt;&amp;nbsp;&amp;nbsp;|&amp;nbsp;&amp;nbsp;2:00 pm - 5:00 pm ET&amp;nbsp;&amp;nbsp;|&amp;nbsp;&amp;nbsp;Events&lt;/p&gt;&lt;p class=3D'news-info-spacer'&gt;&amp;nbsp;&lt;/p&gt;&lt;p class=3D'body-text'&gt;&lt;strong&gt;Lisa Gora&lt;/strong&gt;, Member of the Firm, co-moderates =E2=80=9CLatest Developments in Cannabis Law,=E2=80=9D hosted by the New Jersey State Bar Association=E2=80=99s Cannabis Law Special Committee.&lt;/p&gt; &lt;p class=3D'body-text'&gt;The world of cannabis law is continuously evolving. At this seminar, speakers provide updates on some of the latest developments. &lt;/p&gt; &lt;p class=3D'body-text'&gt;Topics include:&lt;/p&gt;&lt;ul class=3D'ul-outer'&gt; &lt;li&gt;Psychedelics: The New Cannabis&lt;/li&gt; &lt;li&gt;Cannabis in NJ Towns: Municipal and Local Applicant Perspectives&lt;/li&gt; &lt;li&gt;Diversity and Equity Concerns&lt;/li&gt; &lt;/ul&gt;&lt;p class=3D'ul-bottom-spacer'&gt;.&lt;/p&gt;&lt;p class=3D'body-text'&gt;For more information and to register, please visit &lt;a href=3D"https://tcms.njsba.com/personifyebusiness/njicle/CLEPrograms/NJICLEEventsCalendar/MeetingDetails.aspx?productId=3D83843273" target=3D"_blank" aria-label=3D" (opens in a new tab)" rel=3D"noreferrer noopener" class=3D"ek-link"&gt;NJSBA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cannabis'&gt;Cannabis&lt;/a&gt;&lt;/p&gt;&lt;p class=3D'side-nokeepwith-title'&gt;&lt;a href=3D'https://www.ebglaw.com/industries/health-care-industry'&gt;Health Care Industry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psychedelics'&gt;Psychedelic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217644.68ea0832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21764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217644.68ea0832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21764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321762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321762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217644.68ea0832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21764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217644.68ea08321764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