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62ab654.68e9e262ab6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2ab654.68e9e262a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2ab6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: Noncompete and No-Poach Agreements in Healthcare =E2=80=93 Navigating the FTC=E2=80=99s Proposed Noncompete Rule, the DOJ=E2=80=99s Criminal No-Poach Prosecutions, and Private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3-26'&gt;March 26, 2024&lt;/time&gt;&amp;nbsp;&amp;nbsp;|&amp;nbsp;&amp;nbsp;5:00 p.m. =E2=80=93 6:00 p.m. ET&amp;nbsp;&amp;nbsp;|&amp;nbsp;&amp;nbsp;Events&lt;/p&gt;&lt;p class=3D'news-info-spacer'&gt;&amp;nbsp;&lt;/p&gt;&lt;p class=3D"introText"&gt;&lt;strong&gt;Daniel Levy&lt;/strong&gt;, Member of the Firm, presents "Noncompete and No-Poach Agreements in Healthcare: Navigating the FTC=E2=80=99s Proposed Noncompete Rule, the DOJ=E2=80=99s Criminal No-Poach Prosecutions, and Private Litigation," a webinar hosted by the Health Law Section of the New Jersey State Bar Association (NJSBA). &lt;strong&gt;Lisa Gora&lt;/strong&gt;, Member of the Firm, serves as moderator.&lt;/p&gt;  &lt;p class=3D'body-text'&gt;&lt;span&gt;This CLE course guides health care counsel on noncompete agreements and other restrictive covenants in health care. Topics include the FTC=E2=80=99s proposed rule and evolving state laws for the use of noncompete and no-poach agreements in the health care industry, the DOJ=E2=80=99s ongoing no-poach prosecutions, the potential for private litigation, and best practices for navigating noncompete and no-poach agreements in health care.&lt;/span&gt;&lt;/p&gt;  &lt;p class=3D'body-text'&gt;For more information, &lt;a target=3D"_blank" title=3D"Visit NJSBA.com" rel=3D"noopener" href=3D"https://njsba.com/event/health-law-section-cle-meeting/"&gt;visit NJSB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62ab1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2ab654.68e9e262a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2ab6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2ab654.68e9e262a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2ab6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2ab654.68e9e262a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2ab6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62ab6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62ab6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2ab654.68e9e262a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62ab6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62ab654.68e9e262ab6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