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8d0d898.68ea758d0d8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d0d898.68ea758d0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d0d8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Agreements Under Fi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11'&gt;December 11, 2008&lt;/time&gt;&amp;nbsp;&amp;nbsp;|&amp;nbsp;&amp;nbsp;Events&lt;/p&gt;&lt;p class=3D'news-info-spacer'&gt;&amp;nbsp;&lt;/p&gt;&lt;p class=3D"introText"&gt;&lt;font face=3D"Arial" color=3D"#0000ff"&gt;Strafford Publications Webina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8d0d7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d0d898.68ea758d0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d0d8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d0d898.68ea758d0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d0d8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d0d898.68ea758d0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d0d8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d0d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8d0d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d0d898.68ea758d0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8d0d8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8d0d898.68ea758d0d8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