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388d1c.68ea3ee388d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388d1c.68ea3ee388d1d</w:t>
      </w:r>
    </w:p>
    <w:p>
      <w:pPr>
        <w:pStyle w:val="PreformattedText"/>
        <w:bidi w:val="0"/>
        <w:spacing w:before="0" w:after="0"/>
        <w:jc w:val="left"/>
        <w:rPr/>
      </w:pPr>
      <w:r>
        <w:rPr/>
        <w:t>Content-Location: file:///C:/68ea3ee388d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s, Non-Solicits, and Confidentiality Agreements for Attorneys: What Are the Rules of the Road? - ACC Downtow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 Italia&lt;br /&gt;</w:t>
      </w:r>
    </w:p>
    <w:p>
      <w:pPr>
        <w:pStyle w:val="PreformattedText"/>
        <w:bidi w:val="0"/>
        <w:spacing w:before="0" w:after="0"/>
        <w:jc w:val="left"/>
        <w:rPr/>
      </w:pPr>
      <w:r>
        <w:rPr/>
        <w:t>233 N. Canal Street&lt;br /&gt;</w:t>
      </w:r>
    </w:p>
    <w:p>
      <w:pPr>
        <w:pStyle w:val="PreformattedText"/>
        <w:bidi w:val="0"/>
        <w:spacing w:before="0" w:after="0"/>
        <w:jc w:val="left"/>
        <w:rPr/>
      </w:pPr>
      <w:r>
        <w:rPr/>
        <w:t>Chicago, IL 60606&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November 29, 2022&amp;nbsp;&amp;nbsp;|&amp;nbsp;&amp;nbsp;11:00 am CT&amp;nbsp;&amp;nbsp;|&amp;nbsp;&amp;nbsp;Events&lt;/p&gt;&lt;p class=3D'news-info-spacer'&gt;&amp;nbsp;&lt;/p&gt;&lt;p class=3D"introText"&gt;Non-competes for lawyers are generally forbidden as a matter of public policy, but there are exceptions to this rule, especially when it comes to in-house counsel who may perform various roles. &lt;/p&gt; &lt;p class=3D'body-text'&gt;Given these ambiguities and the need to protect resources, personnel, and trade secrets, companies seek to determine best practices and what types of restrictions are permitted. &lt;/p&gt; &lt;p class=3D'body-text'&gt;In this presentation, experienced Epstein Becker Green attorneys will discuss this tricky area and provide useful advice for practitioners navigating the =E2=80=9Cdos and don=E2=80=99ts=E2=80=9D of such restrictions.&lt;/p&gt; &lt;h2&gt;Topics Include&lt;/h2&gt;&lt;ul class=3D'ul-outer'&gt; &lt;li&gt;General overview of applicable law for attorney non-competes, non-solicits, and confidentiality agreements&lt;/li&gt; &lt;li&gt;Special issues for in-house counsel&lt;/li&gt; &lt;li&gt;Application of trade secret law to attorneys&lt;/li&gt; &lt;li&gt;Attorney confidentiality obligations by ethical obligation and contract&lt;/li&gt; &lt;li&gt;Practical tips to consider when drafting restrictive covenants for in-house counsel&lt;/li&gt; &lt;/ul&gt;&lt;p class=3D'ul-bottom-spacer'&gt;.&lt;/p&gt;&lt;h2&gt;Registration&lt;/h2&gt; &lt;p class=3D'body-text'&gt;&lt;em&gt;Attendance is complimentary but limited to ACC members, in-house counsel who are prospective ACC members, and guests of the sponsor.&lt;/em&gt;&lt;/p&gt; &lt;p class=3D'body-text'&gt;&lt;em&gt;ACC Chicago is an approved Illinois MCLE provider. This program is worth one General MCLE credit hour. Participants seeking MCLE credit must sign in and provide their IL ARDC number and email address. &lt;/em&gt;&lt;/p&gt; &lt;p class=3D'body-text'&gt;&lt;em&gt;&lt;strong&gt;By registering, you agree that your name and email address will be provided to the Sponsor for one-time meeting management purposes.&lt;/strong&gt;&lt;/em&gt;&lt;/p&gt; &lt;p class=3D'body-text'&gt;&lt;em&gt;&lt;em&gt;Note: This program is also &lt;/em&gt;available on November 30 in &lt;a href=3D"https://www.ebglaw.com/insights/acc-chicago-rethinking-restrictive-covenants-can-you-still-keep-a-secret-suburban-lunch-program/" class=3D"ek-link"&gt;Oak Brook, Illinois&lt;/a&gt;.&lt;/em&gt;&lt;/p&gt; &lt;p class=3D'body-text'&gt;&lt;a href=3D"https://e-coms.ebglaw.com/30/1085/landing-pages/rsvp-blank-(revised).asp?sid=3Da7ef978e-838c-4e9b-8800-422a621e4815" target=3D"_blank" aria-label=3D"Click here to register for this complimentary event. (opens in a new tab)" rel=3D"noreferrer noopener" class=3D"ek-link"&gt;&lt;strong&gt;Click here to register for this complimentary event.&lt;/strong&gt;&lt;/a&gt;&lt;/p&gt; &lt;h2&gt;Contact&lt;/h2&gt; &lt;p class=3D'body-text'&gt;If you have any questions, please reach out to &lt;a href=3D"mailto:jchoudhury@ebglaw.com"&gt;Julie Choudhury&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388a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3ee388a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388d1c.68ea3ee388d1d</w:t>
      </w:r>
    </w:p>
    <w:p>
      <w:pPr>
        <w:pStyle w:val="PreformattedText"/>
        <w:bidi w:val="0"/>
        <w:spacing w:before="0" w:after="0"/>
        <w:jc w:val="left"/>
        <w:rPr/>
      </w:pPr>
      <w:r>
        <w:rPr/>
        <w:t>Content-Location: file:///C:/68ea3ee388d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3ee388d1c.68ea3ee388d1d</w:t>
      </w:r>
    </w:p>
    <w:p>
      <w:pPr>
        <w:pStyle w:val="PreformattedText"/>
        <w:bidi w:val="0"/>
        <w:spacing w:before="0" w:after="0"/>
        <w:jc w:val="left"/>
        <w:rPr/>
      </w:pPr>
      <w:r>
        <w:rPr/>
        <w:t>Content-Location: file:///C:/68ea3ee388d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ee388d1c.68ea3ee388d1d</w:t>
      </w:r>
    </w:p>
    <w:p>
      <w:pPr>
        <w:pStyle w:val="PreformattedText"/>
        <w:bidi w:val="0"/>
        <w:spacing w:before="0" w:after="0"/>
        <w:jc w:val="left"/>
        <w:rPr/>
      </w:pPr>
      <w:r>
        <w:rPr/>
        <w:t>Content-Location: file:///C:/68ea3ee388d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388d1c.68ea3ee388d1d</w:t>
      </w:r>
    </w:p>
    <w:p>
      <w:pPr>
        <w:pStyle w:val="PreformattedText"/>
        <w:bidi w:val="0"/>
        <w:spacing w:before="0" w:after="0"/>
        <w:jc w:val="left"/>
        <w:rPr/>
      </w:pPr>
      <w:r>
        <w:rPr/>
        <w:t>Content-Location: file:///C:/68ea3ee388d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388c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388c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388d1c.68ea3ee388d1d</w:t>
      </w:r>
    </w:p>
    <w:p>
      <w:pPr>
        <w:pStyle w:val="PreformattedText"/>
        <w:bidi w:val="0"/>
        <w:spacing w:before="0" w:after="0"/>
        <w:jc w:val="left"/>
        <w:rPr/>
      </w:pPr>
      <w:r>
        <w:rPr/>
        <w:t>Content-Location: file:///C:/68ea3ee388d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388d1c.68ea3ee388d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