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b8bab01a.68ea2b8bab01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bab01a.68ea2b8bab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8bab01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oncompetes and Restrictive Covenants 2024: A Deep Dive into New State Law Requirements and Limit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PLI New York &lt;br /&gt;1177 Avenue of the Americas, Entrance on 45th Street &lt;br /&gt;New York, NY&lt;/p&gt;&lt;/p&gt;&lt;p class=3D'news-info'&gt;&lt;time datetime=3D'2024-09-16'&gt;September 16, 2024&lt;/time&gt;&amp;nbsp;&amp;nbsp;|&amp;nbsp;&amp;nbsp;10:30 a.m. ET&amp;nbsp;&amp;nbsp;|&amp;nbsp;&amp;nbsp;Events&lt;/p&gt;&lt;p class=3D'news-info-spacer'&gt;&amp;nbsp;&lt;/p&gt;&lt;p class=3D"introText"&gt;&lt;strong&gt;Erik Weibust&lt;/strong&gt;, Member of the Firm, co-presents "A Deep Dive into New State Law Requirements and Limitations" as part of Noncompetes and Restrictive Covenants 2024, a full-day program hosted by the Practising Law Institute (PLI).&lt;/p&gt;  &lt;p class=3D'body-text'&gt;This panel explores recent changes in state laws concerning noncompetes. After completing this session, participants will be able to:&lt;/p&gt;&lt;ul class=3D'ul-outer'&gt;  &lt;li&gt;Understand the latest low wage thresholds &lt;/li&gt;  &lt;li&gt;Learn what states mandate notice requirements &lt;/li&gt;  &lt;li&gt;Know how to implement the "Colorado summary" &lt;/li&gt;  &lt;li&gt;Assess options for addressing California=E2=80=99s extraterritorial limitations&lt;/li&gt;  &lt;li&gt;Effectively evaluate options for jurisdiction/choice of law - forum selection &lt;/li&gt;  &lt;li&gt;Gain an understanding of how state fines function for noncompliance with noncompete requirements&lt;/li&gt;  &lt;/ul&gt;&lt;p class=3D'ul-bottom-spacer'&gt;.&lt;/p&gt;&lt;p class=3D'body-text'&gt;For more information, &lt;a target=3D"_blank" title=3D"Visit PLI.edu" rel=3D"noopener noreferrer" href=3D"https://www.pli.edu/programs/noncompetes-and-restrictive-covenants-2020-what-every-lawyer-human-resources-professional-and-key-strategic-decisionmaker-should-know?t=3Dlive&amp;p=3D387917" class=3D"ek-link" aria-label=3D" (opens in a new tab)"&gt;visit PLI.edu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b8baad5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trade-secrets-employee-mobility'&gt;Trade Secrets &amp; Employee Mobility&lt;/a&gt;&lt;/p&gt;&lt;p class=3D'side-list-header'&gt;Trending Issues&lt;/p&gt;&lt;p class=3D'side-nokeepwith-title'&gt;&lt;a href=3D'https://www.ebglaw.com/trending-issues/agency-action-challenges'&gt;Agency Action Challeng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bab01a.68ea2b8bab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8bab01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bab01a.68ea2b8bab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8bab01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bab01a.68ea2b8bab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8bab01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8baaff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8baaff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bab01a.68ea2b8bab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8bab01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bab01a.68ea2b8bab01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