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9681a51.68ea069681a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681a51.68ea06968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681a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theast Business Group on Health: 2022 Employer Compliance Reboot=E2=80=94The Buck Stops With You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2-01-18'&gt;January 18, 2022&lt;/time&gt;&amp;nbsp;&amp;nbsp;|&amp;nbsp;&amp;nbsp;12:00 pm - 1:00 pm ET&amp;nbsp;&amp;nbsp;|&amp;nbsp;&amp;nbsp;Events&lt;/p&gt;&lt;p class=3D'news-info-spacer'&gt;&amp;nbsp;&lt;/p&gt;&lt;p class=3D"introText"&gt;&lt;strong&gt;Helaine Fingold&lt;/strong&gt; and &lt;strong&gt;Kevin Malone&lt;/strong&gt;, Members of the Firm, co-present, "2022 Employer Compliance Reboot: The Buck Stops with You!" for the Northeast Business Group on Health.&lt;/p&gt; &lt;p class=3D'body-text'&gt;The new year brings new healthcare compliance requirements for employers.&lt;/p&gt; &lt;p class=3D'body-text'&gt;Employers need to be working with vendors to collect information, take action and respond to demands for transparency. This includes:&lt;/p&gt;&lt;ul class=3D'ul-outer'&gt; &lt;li&gt;Removal of gag clauses in contracts with health plans and other vendors;&lt;/li&gt; &lt;li&gt;Disclosure of compensation to PBMs, TPAs and other vendors;&lt;/li&gt; &lt;li&gt;Disclosure of prescription drug pricing including rebates and fees;&lt;/li&gt; &lt;li&gt;Adherence to mental health parity requirements.&lt;/li&gt; &lt;/ul&gt;&lt;p class=3D'ul-bottom-spacer'&gt;.&lt;/p&gt;&lt;p class=3D'body-text'&gt;For more information and to register, please visit &lt;a href=3D"https://nebgh.org/event/2022-employer-compliance-reboot-the-buck-stops-with-you/" target=3D"_blank" aria-label=3D"NEBGH.org (opens in a new tab)" rel=3D"noreferrer noopener" class=3D"ek-link"&gt;NEBGH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96818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ea0696818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681a51.68ea06968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681a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681a51.68ea06968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681a5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681a51.68ea06968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681a5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681a51.68ea06968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681a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9681a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9681a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681a51.68ea06968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681a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681a51.68ea069681a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