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951860.68ea14e9518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951860.68ea14e9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9518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theast Business Group on Health=E2=80=94Navigating the Post-&lt;em&gt;Roe&lt;/em&gt;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7-06'&gt;July 6, 2022&lt;/time&gt;&amp;nbsp;&amp;nbsp;|&amp;nbsp;&amp;nbsp;12:00 pm - 1:00 pm ET&amp;nbsp;&amp;nbsp;|&amp;nbsp;&amp;nbsp;Events&lt;/p&gt;&lt;p class=3D'news-info-spacer'&gt;&amp;nbsp;&lt;/p&gt;&lt;p class=3D"introText"&gt;&lt;strong&gt;Gretchen Harders&lt;/strong&gt; and &lt;strong&gt;Cassandra Labbees&lt;/strong&gt;, Members of the Firm, and &lt;strong&gt;Jennifer Barna&lt;/strong&gt;, Senior Counsel, co-present a webinar, "Navigating the Post-&lt;em&gt;Roe&lt;/em&gt; World," for the Northeast Business Group on Health.&lt;/p&gt; &lt;p class=3D'body-text'&gt;The U.S. Supreme Court=E2=80=99s opinion on &lt;em&gt;Dobbs v. Jackson Women=E2=80=99s Health Organization&lt;/em&gt; opens a pandora=E2=80=99s box of questions and challenges for employers:&lt;/p&gt;&lt;ul class=3D'ul-outer'&gt; &lt;li&gt;How should employers address access for employees to reproductive healthcare that is restricted in the state where the employees reside?&lt;/li&gt; &lt;li&gt;What should employers consider in offering travel benefits for healthcare services prohibited by state law?&lt;/li&gt; &lt;li&gt;What employment-related concerns should employers be aware of in light of the &lt;em&gt;Dobbs &lt;/em&gt;decision?&lt;/li&gt; &lt;/ul&gt;&lt;p class=3D'ul-bottom-spacer'&gt;.&lt;/p&gt;&lt;p class=3D'body-text'&gt;These are only a few of the questions and challenges employers face in a post-&lt;em&gt;Roe &lt;/em&gt;World.&lt;/p&gt; &lt;p class=3D'body-text'&gt;&lt;a href=3D"https://us06web.zoom.us/webinar/register/WN_cAEuIkgDSk-txrNlLtw68w" target=3D"_blank" aria-label=3D"Click here for more information (opens in a new tab)" rel=3D"noreferrer noopener" class=3D"ek-link"&gt;Click here for more informati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9515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ea14e9516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951860.68ea14e9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9518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951860.68ea14e9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95186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951860.68ea14e9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95186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951860.68ea14e9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9518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9518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9518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951860.68ea14e9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9518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951860.68ea14e9518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