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39d736.68ea4e739d7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39d736.68ea4e739d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39d7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theast Regional Tax Collectors &amp; Treasurers Association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valon, New Jersey&lt;/p&gt;&lt;p class=3D'news-info'&gt;&lt;time datetime=3D'2005-09-13'&gt;September 13, 2005&lt;/time&gt;&amp;nbsp;&amp;nbsp;|&amp;nbsp;&amp;nbsp;Events&lt;/p&gt;&lt;p class=3D'news-info-spacer'&gt;&amp;nbsp;&lt;/p&gt;&lt;p class=3D"introText"&gt;Topic: State Law Consideration for Compliance Programs and Whistleblowing in the Public Sect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39d736.68ea4e739d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39d73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39d736.68ea4e739d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39d7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39d7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39d7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39d736.68ea4e739d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39d7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39d736.68ea4e739d7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