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399e8d7.68ea08399e8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99e8d7.68ea08399e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99e8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RF Employment Law Conference: State Paid Leave La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ashville, TN&lt;/p&gt;&lt;/p&gt;&lt;p class=3D'news-info'&gt;&lt;time datetime=3D'2025-04-30'&gt;April 30, 2025&lt;/time&gt;&amp;nbsp;&amp;nbsp;|&amp;nbsp;&amp;nbsp;1:30 p.m. =E2=80=93 2:30 p.m.&amp;nbsp;&amp;nbsp;|&amp;nbsp;&amp;nbsp;Events&lt;/p&gt;&lt;p class=3D'news-info-spacer'&gt;&amp;nbsp;&lt;/p&gt;&lt;p class=3D"introText"&gt;&lt;strong&gt;Ann Knuckles Mahoney&lt;/strong&gt;, Member of the Firm, presents "State Paid Leave Laws" at the National Retail Federation (NRF) Employment Law Conference, which runs from April 30 to May 1.&lt;/p&gt;  &lt;p class=3D'body-text'&gt;This session examines the evolving framework of paid leave laws and provides a comprehensive overview of paid sick and safe leave laws, paid family and medical leave laws, and other state-specific paid leave regulations. Ann also explores key trends and emerging policies shaping the future of leave regulations.&lt;/p&gt;  &lt;p class=3D'body-text'&gt;For more information, visit &lt;a target=3D"_blank" title=3D"NRF Employment Law Conference" rel=3D"noopener" href=3D"https://nrf-org.my.site.com/communityhub/event-information?id=3Da0lUf000000NxgvIAC"&gt;the conference websit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399e6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99e8d7.68ea08399e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99e8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99e8d7.68ea08399e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99e8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99e8d7.68ea08399e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99e8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399e8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399e8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99e8d7.68ea08399e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99e8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99e8d7.68ea08399e8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