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170c065b.68ea5170c065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170c065b.68ea5170c0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170c065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RF General Counsels Forum: State-of-the-Art Sexual Harassment Training for Retail Employees and Manag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8-06-27'&gt;June 27, 2018&lt;/time&gt;&amp;nbsp;&amp;nbsp;|&amp;nbsp;&amp;nbsp;Events&lt;/p&gt;&lt;p class=3D'news-info-spacer'&gt;&amp;nbsp;&lt;/p&gt;&lt;p class=3D"introText"&gt;&lt;strong&gt;Nathaniel M. Glasser,&lt;/strong&gt; Member of the Firm, and Jenny Yang, former U.S. EEOC Commissioner, present "State-of-the-Art Sexual Harassment Training for Retail Employees and Managers," at the National Retail Federation (NRF) General Counsels Forum. Stephanie Martz of the NRF will serve as moderator.&lt;/p&gt; &lt;p class=3D'body-text'&gt;For more information, please visit &lt;a href=3D"https://nrf.com/events/nrf-general-counsels-forum-summer-meeting-2018" target=3D"_blank" aria-label=3D" (opens in a new tab)" rel=3D"noreferrer noopener" class=3D"ek-link"&gt;NRF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170c048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training'&gt;Employment Train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170c065b.68ea5170c0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170c065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170c065b.68ea5170c0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170c065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170c065b.68ea5170c0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170c065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170c06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170c06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170c065b.68ea5170c0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170c065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170c065b.68ea5170c065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