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507e33f.68ea41507e3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07e33f.68ea41507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07e3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HR &amp; Employment Law Joint Committee Meeting: What's Next?  Technological Developments in Retai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10-22'&gt;October 22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507e1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07e33f.68ea41507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07e3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07e33f.68ea41507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07e3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07e33f.68ea41507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07e3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507e3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507e3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07e33f.68ea41507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07e3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07e33f.68ea41507e3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