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3b111cf7.68ea63b111c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111cf7.68ea63b11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111c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RF Joint HR and Employment Law Committee Meeting - Fall 201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6-10-26'&gt;October 26, 2016&lt;/time&gt;&amp;nbsp;&amp;nbsp;|&amp;nbsp;&amp;nbsp;Events&lt;/p&gt;&lt;p class=3D'news-info-spacer'&gt;&amp;nbsp;&lt;/p&gt;&lt;p class=3D"introText"&gt;&lt;strong&gt;Adam S. Forman, Nathaniel M. Glasser, &lt;/strong&gt;and &lt;strong&gt;Jeffrey H. Ruzal &lt;/strong&gt;will speak at the National Retail Federation (NRF) Joint HR and Employment Law Committee Meeting - Fall 2016, which runs from October 26 to 28.  Epstein Becker Green is a sponsor of the event.&lt;/p&gt; &lt;p class=3D'body-text'&gt;For more information, visit &lt;a href=3D"https://nrf.com/events/nrf-joint-hr-and-employment-law-committee-meeting-fall-2016" target=3D"_blank" rel=3D"noopener" class=3D"ek-link"&gt;NRF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3b1119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ea63b1119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63b1119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111cf7.68ea63b11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111c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111cf7.68ea63b11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111cf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111cf7.68ea63b11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111cf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111cf7.68ea63b11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111cf9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111cf7.68ea63b11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111c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b111c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b111c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111cf7.68ea63b11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111c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111cf7.68ea63b111c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