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956761.68ea2b89567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Law Summit 2023: The Evolving e-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9, 2023&amp;nbsp;&amp;nbsp;|&amp;nbsp;&amp;nbsp;1:00 pm - 2:15 pm ET&amp;nbsp;&amp;nbsp;|&amp;nbsp;&amp;nbsp;Events&lt;/p&gt;&lt;p class=3D'news-info-spacer'&gt;&amp;nbsp;&lt;/p&gt;&lt;p class=3D"introText"&gt;&lt;strong&gt;Adam S. Forman&lt;/strong&gt; and &lt;strong&gt;Nathaniel Glasser&lt;/strong&gt;, Members of the Firm, co-present "The Evolving e-Workplace Update" at the National Retail Federation's (NRF) Retail Law Summit 2023, which runs from March 7 to 9.&lt;/p&gt; &lt;p class=3D'body-text'&gt;Not a day goes by without a new =E2=80=9Cbreakthrough=E2=80=9D technology creating unintended workplace consequences. From software to workplace automation to artificial intelligence, technology continues to present new challenges to retailers.&lt;/p&gt; &lt;p class=3D'body-text'&gt;This fast-paced and entertaining presentation rounds up the latest developments in workplace technology, and discusses the ways in which statutes, regulations, court decisions, and administrative agencies continue to shape the e-workplace.&lt;/p&gt; &lt;p class=3D'body-text'&gt;For more information and to register, please visit &lt;a href=3D"https://events.zoom.us/ev/AnSSpjkRExxH4Cg-wccdv5Emcl-efhNdTo4H4QKrKQVSRKGl5hr_~AkuvcVzZH-Nv4rOqN71FgJ4A05jaDip_yJq0-jH5MZRiqlO6I5VGYVxq1w" target=3D"_blank" aria-label=3D"NRF.org (opens in a new tab)" rel=3D"noreferrer noopener" class=3D"ek-link"&gt;NRF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9565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2b89565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9567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9567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9567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956761.68ea2b89567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