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69ddf2.68ea4fe69dd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69ddf2.68ea4fe69ddf3</w:t>
      </w:r>
    </w:p>
    <w:p>
      <w:pPr>
        <w:pStyle w:val="PreformattedText"/>
        <w:bidi w:val="0"/>
        <w:spacing w:before="0" w:after="0"/>
        <w:jc w:val="left"/>
        <w:rPr/>
      </w:pPr>
      <w:r>
        <w:rPr/>
        <w:t>Content-Location: file:///C:/68ea4fe69dd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RF Retail Law Summit 2024: From Theory to Practice =E2=80=93 a Retailers Guide to Implementing AI Tools at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3-07'&gt;March 7, 2024&lt;/time&gt;&amp;nbsp;&amp;nbsp;|&amp;nbsp;&amp;nbsp;11:30 a.m. - 12:45 p.m.&amp;nbsp;&amp;nbsp;|&amp;nbsp;&amp;nbsp;Events&lt;/p&gt;&lt;p class=3D'news-info-spacer'&gt;&amp;nbsp;&lt;/p&gt;&lt;p class=3D"introText"&gt;&lt;strong&gt;Adam S. Forman&lt;/strong&gt; and &lt;strong&gt;Nathaniel Glasser&lt;/strong&gt;, Members of the Firm, present "From Theory to Practice: A Retailers Guide to Implementing AI Tools at Work" at the National Retail Federation's Retail Law Summit 2024, which runs from March 5 to 7.&lt;/p&gt;  &lt;p class=3D'body-text'&gt;&lt;span&gt;As the world rapidly embraces the transformative potential of artificial intelligence (AI), employers are exploring innovative ways to enhance productivity, efficiency, and decision-making in the workplace. The successful integration of AI tools, however, requires careful consideration, planning, and execution. &lt;/span&gt;&lt;/p&gt;  &lt;p class=3D'body-text'&gt;&lt;span&gt;In this engaging and informative presentation, tech law attorneys from Epstein Becker Green delve into the practical aspects of implementing AI tools in the workplace and provide essential tips for employers to navigate this exciting frontier. Whether you are a C-suite executive, HR manager, or small business owner, this session is designed to equip you with the knowledge and insights needed to make the most of AI=E2=80=99s capabilities. &lt;/span&gt;&lt;/p&gt;  &lt;p class=3D'body-text'&gt;For more information and to register, please visit &lt;a target=3D"_blank" title=3D"NRF Zoom Registration" rel=3D"noopener noreferrer" href=3D"https://events.zoom.us/ev/AiQwS0b0ZPAOlMsCMgEZmrygrkMsEoXn7PCaSSoJKZp8E09-92lv~AjX0vKo__cdwnVJcp3pv4QITgTz37JdhK2-bhoJcs0tbX2B5v7JLT1TnSQ" class=3D"ek-link" aria-label=3D"NRF.org (opens in a new tab)"&gt;the NRF's Zoom registration pag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69db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4fe69db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69ddf2.68ea4fe69ddf3</w:t>
      </w:r>
    </w:p>
    <w:p>
      <w:pPr>
        <w:pStyle w:val="PreformattedText"/>
        <w:bidi w:val="0"/>
        <w:spacing w:before="0" w:after="0"/>
        <w:jc w:val="left"/>
        <w:rPr/>
      </w:pPr>
      <w:r>
        <w:rPr/>
        <w:t>Content-Location: file:///C:/68ea4fe69dd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fe69ddf2.68ea4fe69ddf3</w:t>
      </w:r>
    </w:p>
    <w:p>
      <w:pPr>
        <w:pStyle w:val="PreformattedText"/>
        <w:bidi w:val="0"/>
        <w:spacing w:before="0" w:after="0"/>
        <w:jc w:val="left"/>
        <w:rPr/>
      </w:pPr>
      <w:r>
        <w:rPr/>
        <w:t>Content-Location: file:///C:/68ea4fe69dd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fe69ddf2.68ea4fe69ddf3</w:t>
      </w:r>
    </w:p>
    <w:p>
      <w:pPr>
        <w:pStyle w:val="PreformattedText"/>
        <w:bidi w:val="0"/>
        <w:spacing w:before="0" w:after="0"/>
        <w:jc w:val="left"/>
        <w:rPr/>
      </w:pPr>
      <w:r>
        <w:rPr/>
        <w:t>Content-Location: file:///C:/68ea4fe69ddf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69ddf2.68ea4fe69ddf3</w:t>
      </w:r>
    </w:p>
    <w:p>
      <w:pPr>
        <w:pStyle w:val="PreformattedText"/>
        <w:bidi w:val="0"/>
        <w:spacing w:before="0" w:after="0"/>
        <w:jc w:val="left"/>
        <w:rPr/>
      </w:pPr>
      <w:r>
        <w:rPr/>
        <w:t>Content-Location: file:///C:/68ea4fe69dd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69dd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69dd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69ddf2.68ea4fe69ddf3</w:t>
      </w:r>
    </w:p>
    <w:p>
      <w:pPr>
        <w:pStyle w:val="PreformattedText"/>
        <w:bidi w:val="0"/>
        <w:spacing w:before="0" w:after="0"/>
        <w:jc w:val="left"/>
        <w:rPr/>
      </w:pPr>
      <w:r>
        <w:rPr/>
        <w:t>Content-Location: file:///C:/68ea4fe69dd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69ddf2.68ea4fe69dd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