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5d0b31.68ea14f5d0b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d0b31.68ea14f5d0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d0b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Retail Law Summit 2025: Artificial Intelligence in the New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3-06'&gt;March 6, 2025&lt;/time&gt;&amp;nbsp;&amp;nbsp;|&amp;nbsp;&amp;nbsp;11:30 a.m.&amp;nbsp;&amp;nbsp;|&amp;nbsp;&amp;nbsp;Events&lt;/p&gt;&lt;p class=3D'news-info-spacer'&gt;&amp;nbsp;&lt;/p&gt;&lt;p class=3D"introText"&gt;&lt;strong&gt;Adam S. Forman&lt;/strong&gt; and &lt;strong&gt;Nathaniel Glasser&lt;/strong&gt;, Members of the Firm, present =E2=80=9CArtificial Intelligence in the New Administration=E2=80=9D at the annual National Retail Federation (NRF) Retail Law Summit.&lt;/p&gt;  &lt;p class=3D'body-text'&gt;This presentation is a dive deep into what retailers need for an AI governance program and provides insights on considering a governing body based on principles of your organization, evaluating your risk tolerance and implementing a system for piloting, monitoring and evaluating AI tools.&lt;span&gt; &lt;/span&gt;&lt;/p&gt;  &lt;p class=3D'body-text'&gt;For more information and to register, please visit &lt;a target=3D"_blank" title=3D"Visit the NRF" rel=3D"noopener noreferrer" href=3D"https://nrf.com/events/nrf-retail-law-summit" class=3D"ek-link" aria-label=3D"NRF.org (opens in a new tab)"&gt;NRF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f5d08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14f5d08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d0b31.68ea14f5d0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d0b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d0b31.68ea14f5d0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d0b3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d0b31.68ea14f5d0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d0b3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d0b31.68ea14f5d0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d0b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5d0b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5d0b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d0b31.68ea14f5d0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d0b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d0b31.68ea14f5d0b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