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e798f057.68ea2e798f05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e798f057.68ea2e798f058</w:t>
      </w:r>
    </w:p>
    <w:p>
      <w:pPr>
        <w:pStyle w:val="PreformattedText"/>
        <w:bidi w:val="0"/>
        <w:spacing w:before="0" w:after="0"/>
        <w:jc w:val="left"/>
        <w:rPr/>
      </w:pPr>
      <w:r>
        <w:rPr/>
        <w:t>Content-Location: file:///C:/68ea2e798f05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RF Webinar: Retail Reopening - Watch Out for Wage &amp; Hour Class Ac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20-07-21'&gt;July 21, 2020&lt;/time&gt;&amp;nbsp;&amp;nbsp;|&amp;nbsp;&amp;nbsp;Events&lt;/p&gt;&lt;p class=3D'news-info-spacer'&gt;&amp;nbsp;&lt;/p&gt;&lt;p class=3D"introText"&gt;&lt;strong&gt;Adam Forman&lt;/strong&gt; and &lt;strong&gt;Jeffrey H. Ruzal&lt;/strong&gt;, Members of the Firm, will co-present =E2=80=9CRetail Reopening: Watch Out for Wage &amp; Hour Class Actions,=E2=80=9D a webinar hosted by National Retail Federation (NRF).&lt;/p&gt; &lt;p class=3D'body-text'&gt;As the country continues to respond to the COVID-19 global pandemic, retailers have started turning their attention to reopening their businesses, where permissible, in a safe and compliant manner.  While the health and safety of employees, customers, and third parties are paramount, retailers should also consider proactively taking steps to avoid the next potential wave of wage and hour class and collective actions arising from COVID-19.  During this webinar, Mr. Forman and Mr. Ruzal will discuss important wage and hour-related compliance and litigation-avoidance tips pertaining to work-from-home and return-to-work protocols in connection with COVID-19.  &lt;/p&gt; &lt;p class=3D'body-text'&gt;Topics include:&lt;/p&gt;&lt;ul class=3D'ul-outer'&gt; &lt;li&gt;properly maintaining overtime exemptions for employees teleworking&lt;/li&gt; &lt;li&gt;avoiding potential off-the-clock worktime claims from teleworking non-exempt employees&lt;/li&gt; &lt;li&gt;whether COVID-19 health and safety measures, such as temperature and other safety checks, are compensable&lt;/li&gt; &lt;li&gt;properly assigning and revising employee shifts&lt;/li&gt; &lt;/ul&gt;&lt;p class=3D'ul-bottom-spacer'&gt;.&lt;/p&gt;&lt;p class=3D'body-text'&gt;For more information, please visit=C2=A0&lt;a href=3D"https://nrf.com/events/nrf-webinar-retail-reopening-watch-out-wage-hour-class-actions" target=3D"_blank" aria-label=3D" (opens in a new tab)" rel=3D"noreferrer noopener" class=3D"ek-link"&gt;NRF.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e798eb7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photo'&gt; &lt;v:shape id=3D"_pdoc_68ea2e798eba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remote-and-hybrid-work'&gt;Remote and Hybrid Work&lt;/a&gt;&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e798f057.68ea2e798f058</w:t>
      </w:r>
    </w:p>
    <w:p>
      <w:pPr>
        <w:pStyle w:val="PreformattedText"/>
        <w:bidi w:val="0"/>
        <w:spacing w:before="0" w:after="0"/>
        <w:jc w:val="left"/>
        <w:rPr/>
      </w:pPr>
      <w:r>
        <w:rPr/>
        <w:t>Content-Location: file:///C:/68ea2e798f05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2e798f057.68ea2e798f058</w:t>
      </w:r>
    </w:p>
    <w:p>
      <w:pPr>
        <w:pStyle w:val="PreformattedText"/>
        <w:bidi w:val="0"/>
        <w:spacing w:before="0" w:after="0"/>
        <w:jc w:val="left"/>
        <w:rPr/>
      </w:pPr>
      <w:r>
        <w:rPr/>
        <w:t>Content-Location: file:///C:/68ea2e798f05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2e798f057.68ea2e798f058</w:t>
      </w:r>
    </w:p>
    <w:p>
      <w:pPr>
        <w:pStyle w:val="PreformattedText"/>
        <w:bidi w:val="0"/>
        <w:spacing w:before="0" w:after="0"/>
        <w:jc w:val="left"/>
        <w:rPr/>
      </w:pPr>
      <w:r>
        <w:rPr/>
        <w:t>Content-Location: file:///C:/68ea2e798f05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e798f057.68ea2e798f058</w:t>
      </w:r>
    </w:p>
    <w:p>
      <w:pPr>
        <w:pStyle w:val="PreformattedText"/>
        <w:bidi w:val="0"/>
        <w:spacing w:before="0" w:after="0"/>
        <w:jc w:val="left"/>
        <w:rPr/>
      </w:pPr>
      <w:r>
        <w:rPr/>
        <w:t>Content-Location: file:///C:/68ea2e798f05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e798f00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e798f00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e798f057.68ea2e798f058</w:t>
      </w:r>
    </w:p>
    <w:p>
      <w:pPr>
        <w:pStyle w:val="PreformattedText"/>
        <w:bidi w:val="0"/>
        <w:spacing w:before="0" w:after="0"/>
        <w:jc w:val="left"/>
        <w:rPr/>
      </w:pPr>
      <w:r>
        <w:rPr/>
        <w:t>Content-Location: file:///C:/68ea2e798f05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e798f057.68ea2e798f05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