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71d879.68ea14e71d8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1d879.68ea14e71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1d8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Webinar: Top 10 Tips for Addressing Social and Political Issu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Webinar&lt;/p&gt;&lt;p class=3D'news-info'&gt;&lt;time datetime=3D'2022-05-16'&gt;May 16, 2022&lt;/time&gt;&amp;nbsp;&amp;nbsp;|&amp;nbsp;&amp;nbsp;1:00 pm - 2:00 pm ET&amp;nbsp;&amp;nbsp;|&amp;nbsp;&amp;nbsp;Events&lt;/p&gt;&lt;p class=3D'news-info-spacer'&gt;&amp;nbsp;&lt;/p&gt;&lt;p class=3D"introText"&gt;&lt;strong&gt;Adam S. Forman&lt;/strong&gt; and &lt;strong&gt;Adam Tomiak&lt;/strong&gt;, Members of the Firm, co-present "Top 10 Tips for Addressing Social and Political Issues in the Workplace," hosted by the National Retail Federation (NRF).&lt;/p&gt; &lt;p class=3D'body-text'&gt;At a time when political and social issues continue to make their way into the workplace, it is imperative that employers know how to respond appropriately and effectively.&lt;/p&gt; &lt;p class=3D'body-text'&gt;For more information, please visit &lt;a href=3D"https://nrf.com/events/nrf-webinar-10-rules-road-social-and-political-workplace-issues-may-16-2022-1pm-et" target=3D"_blank" aria-label=3D"NRF.com (opens in a new tab)" rel=3D"noreferrer noopener" class=3D"ek-link"&gt;NRF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71d5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14e71d5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1d879.68ea14e71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1d8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1d879.68ea14e71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1d8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1d879.68ea14e71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1d87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1d879.68ea14e71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1d8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71d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71d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1d879.68ea14e71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1d8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1d879.68ea14e71d8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