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a0ebd7.68ea6c3a0eb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a0ebd7.68ea6c3a0ebd8</w:t>
      </w:r>
    </w:p>
    <w:p>
      <w:pPr>
        <w:pStyle w:val="PreformattedText"/>
        <w:bidi w:val="0"/>
        <w:spacing w:before="0" w:after="0"/>
        <w:jc w:val="left"/>
        <w:rPr/>
      </w:pPr>
      <w:r>
        <w:rPr/>
        <w:t>Content-Location: file:///C:/68ea6c3a0eb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 Employees or Independent Contractors: Avoiding and Remedying Worker Misclassification - When the Regulators Target Your Business Op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 City&lt;/p&gt;&lt;p class=3D'news-info'&gt;&lt;time datetime=3D'2008-02-06'&gt;February 6, 2008&lt;/time&gt;&amp;nbsp;&amp;nbsp;|&amp;nbsp;&amp;nbsp;Events&lt;/p&gt;&lt;p class=3D'news-info-spacer'&gt;&amp;nbsp;&lt;/p&gt;&lt;p class=3D"introText"&gt;Topics:&lt;/p&gt;&lt;ul class=3D'ul-outer'&gt; &lt;li&gt;An examination of the criteria used by various regulatory agencies, such as the Internal Revenue Service, Federal Department of Labor and New York State Department of Taxation, Unemployment Insurance Division and Workers' Compensation Board, in determining worker classification;=C2=A0&lt;/li&gt; &lt;li&gt;An analysis of the possible risk and potential exposure for misclassification,=C2=A0including federal and state tax assessments, additional unemployment and workers compensation premiums, employee benefit liability and failure to file and other penalties; and=C2=A0&lt;/li&gt; &lt;li&gt;Assistance with assessing your current worker classifications; offering remedial direction and best practices for avoiding misclassification in the future.&lt;/li&gt; &lt;/ul&gt;&lt;p class=3D'ul-bottom-spacer'&gt;.&lt;/p&gt;&lt;p class=3D'body-text'&gt;To register, click &lt;a href=3D"http://guest.cvent.com/i.aspx?4W,M3,9759944c-1820-42d6-ab8d-2d25a0e783da" target=3D"_blank" aria-label=3D" (opens in a new tab)" rel=3D"noreferrer noopener" class=3D"ek-link"&gt;here&lt;/a&gt;.&lt;/p&gt; &lt;p class=3D'body-text'&gt;Please contact Jamie Millward at 212.351.4661 or &lt;a aria-label=3D" (opens in a new tab)" href=3D"mailto:jmillward@ebglaw.com" target=3D"_blank" rel=3D"noreferrer noopener" class=3D"ek-link"&gt;jmillward@ebglaw.com&lt;/a&gt;with any ques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a0ea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a0ebd7.68ea6c3a0ebd8</w:t>
      </w:r>
    </w:p>
    <w:p>
      <w:pPr>
        <w:pStyle w:val="PreformattedText"/>
        <w:bidi w:val="0"/>
        <w:spacing w:before="0" w:after="0"/>
        <w:jc w:val="left"/>
        <w:rPr/>
      </w:pPr>
      <w:r>
        <w:rPr/>
        <w:t>Content-Location: file:///C:/68ea6c3a0eb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c3a0ebd7.68ea6c3a0ebd8</w:t>
      </w:r>
    </w:p>
    <w:p>
      <w:pPr>
        <w:pStyle w:val="PreformattedText"/>
        <w:bidi w:val="0"/>
        <w:spacing w:before="0" w:after="0"/>
        <w:jc w:val="left"/>
        <w:rPr/>
      </w:pPr>
      <w:r>
        <w:rPr/>
        <w:t>Content-Location: file:///C:/68ea6c3a0eb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a0ebd7.68ea6c3a0ebd8</w:t>
      </w:r>
    </w:p>
    <w:p>
      <w:pPr>
        <w:pStyle w:val="PreformattedText"/>
        <w:bidi w:val="0"/>
        <w:spacing w:before="0" w:after="0"/>
        <w:jc w:val="left"/>
        <w:rPr/>
      </w:pPr>
      <w:r>
        <w:rPr/>
        <w:t>Content-Location: file:///C:/68ea6c3a0eb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a0eb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a0eb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a0ebd7.68ea6c3a0ebd8</w:t>
      </w:r>
    </w:p>
    <w:p>
      <w:pPr>
        <w:pStyle w:val="PreformattedText"/>
        <w:bidi w:val="0"/>
        <w:spacing w:before="0" w:after="0"/>
        <w:jc w:val="left"/>
        <w:rPr/>
      </w:pPr>
      <w:r>
        <w:rPr/>
        <w:t>Content-Location: file:///C:/68ea6c3a0eb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a0ebd7.68ea6c3a0eb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