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2ea75aac.68eaa2ea75a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ea75aac.68eaa2ea7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ea75aa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 =E2=80=93 Investigating Claims of Harassment and Discrimin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Cornell Club&lt;/p&gt;&lt;p class=3D'news-info'&gt;&lt;time datetime=3D'2007-11-07'&gt;November 7, 2007&lt;/time&gt;&amp;nbsp;&amp;nbsp;|&amp;nbsp;&amp;nbsp;Events&lt;/p&gt;&lt;p class=3D'news-info-spacer'&gt;&amp;nbsp;&lt;/p&gt;&lt;p class=3D"introText"&gt;This presentation will address how to structure and conduct an appropriate internal investigation, including the following:&lt;/p&gt;&lt;ul class=3D'ul-outer'&gt; &lt;li&gt;Who should conduct the investigation;&lt;/li&gt; &lt;li&gt;How to conduct the investigation;&lt;/li&gt; &lt;li&gt;Reaching a determination;&lt;/li&gt; &lt;li&gt;Taking appropriate correction action if necessary;&lt;/li&gt; &lt;li&gt;Maintaining proper documentation.&lt;/li&gt; &lt;/ul&gt;&lt;p class=3D'ul-bottom-spacer'&gt;.&lt;/p&gt;&lt;p class=3D'body-text'&gt;Please contact Jamie Millward at 212/351-4661 or at &lt;a aria-label=3D" (opens in a new tab)" href=3D"mailto:atjmillward@ebglaw.com" target=3D"_blank" rel=3D"noreferrer noopener" class=3D"ek-link"&gt;&lt;u&gt;jmillward@ebglaw.com&lt;/u&gt;&lt;/a&gt; with any questions. &lt;/p&gt; &lt;p class=3D'body-text'&gt;To register, click &lt;a href=3D"http://guest.cvent.com/i.aspx?4W,M3,9307b840-d6b3-4e9d-bc94-267740d075ef" class=3D"ek-link"&gt;h&lt;/a&gt;&lt;a aria-label=3D"e (opens in a new tab)" href=3D"http://guest.cvent.com/i.aspx?4W,M3,9307b840-d6b3-4e9d-bc94-267740d075ef" target=3D"_blank" rel=3D"noreferrer noopener" class=3D"ek-link"&gt;e&lt;/a&gt;&lt;a href=3D"http://guest.cvent.com/i.aspx?4W,M3,9307b840-d6b3-4e9d-bc94-267740d075ef" target=3D"_blank" aria-label=3D" (opens in a new tab)" rel=3D"noreferrer noopener" class=3D"ek-link"&gt;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ea75aac.68eaa2ea7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ea75aa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ea75aac.68eaa2ea7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ea75aa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2ea75a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2ea75a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ea75aac.68eaa2ea7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ea75aa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ea75aac.68eaa2ea75a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