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d95023.68ea590d950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95023.68ea590d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950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The Unintended Consequences of Electronic Discovery: Costs, Conflicts, and Sanctions and What You Can Do To Reduce Th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Yale Club of New York City&lt;/p&gt;&lt;p class=3D'news-info'&gt;&lt;time datetime=3D'2008-03-04'&gt;March 4, 2008&lt;/time&gt;&amp;nbsp;&amp;nbsp;|&amp;nbsp;&amp;nbsp;Events&lt;/p&gt;&lt;p class=3D'news-info-spacer'&gt;&amp;nbsp;&lt;/p&gt;&lt;p class=3D"introText"&gt;Topics:&lt;/p&gt;&lt;ul class=3D'ul-outer'&gt; &lt;li&gt;The Sanctions Decision in &lt;em&gt;Qualcomm Inc. v. Broadcom Corp&lt;/em&gt;.&lt;/li&gt; &lt;li&gt;Recent Case Law Interpreting the Key Provisions of the New Rules&lt;/li&gt; &lt;li&gt;New Issues Impacting the Attorney-Client Privilege&lt;/li&gt; &lt;li&gt;Risks and Responsibilities of the Client in the e-Discovery Process&lt;/li&gt; &lt;li&gt;Risks and Responsibilities of Outside Counsel in the e-Discovery Process&lt;/li&gt; &lt;li&gt;Risks and Responsibilities of the e-Discovery Vendor in the e-Discovery Process&lt;/li&gt; &lt;li&gt;Practical Advice on How to Effectively Manage the e-Discovery Process&lt;/li&gt; &lt;/ul&gt;&lt;p class=3D'ul-bottom-spacer'&gt;.&lt;/p&gt;&lt;h2&gt;Registration: $40&lt;/h2&gt; &lt;p class=3D'body-text'&gt;To register, click &lt;a href=3D"http://guest.cvent.com/i.aspx?4W,M3,01dc9972-f35e-47ae-965a-d1d229395545" target=3D"_blank" aria-label=3D" (opens in a new tab)" rel=3D"noreferrer noopener" class=3D"ek-link"&gt;here&lt;/a&gt;.&lt;/p&gt; &lt;p class=3D'body-text'&gt;Please contact Jamie Millward at 212.351.4661 or &lt;a title=3D"mailto:jmillward@ebglaw.com" href=3D"mailto:jmillward@ebglaw.com"&gt;jmillward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95023.68ea590d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9502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95023.68ea590d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950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d94f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d94f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95023.68ea590d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950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95023.68ea590d950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