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262365d.68eacb26236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2365d.68eacb262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236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Labor and Employment Relations Association Panel: College Football, Basketball &amp; the NLRB - How Will Collective Bargaining, Pay, and Other Labor Issues Affect College Spor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14-09-18'&gt;September 18, 2014&lt;/time&gt;&amp;nbsp;&amp;nbsp;|&amp;nbsp;&amp;nbsp;Events&lt;/p&gt;&lt;p class=3D'news-info-spacer'&gt;&amp;nbsp;&lt;/p&gt;&lt;p class=3D"introText"&gt;&lt;strong&gt;Margaret Thering, &lt;/strong&gt;Associate, will moderate a panel discussion, "College Football, Basketball &amp; the NLRB: How Will Collective Bargaining, Pay, and Other Labor Issues Affect College Sports?" hosted by the New York City Chapter of the Labor and Employment Labor Relations Association. &lt;/p&gt; &lt;p class=3D'body-text'&gt;For more information, please visit &lt;a href=3D"http://nyclera.wix.com/" target=3D"_blank" rel=3D"noopener" class=3D"ek-link"&gt;NYC LERA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2365d.68eacb262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2365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2365d.68eacb262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236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623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623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2365d.68eacb262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6236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62365d.68eacb26236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