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a65c526.68ea6aa65c5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5c526.68ea6aa65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65c5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 Elder Law Section Annual Meeting: Impact of New York's Domestic Workers Bill of Righ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ilton New York&lt;/p&gt;&lt;p class=3D'news-info'&gt;&lt;time datetime=3D'2011-01-25'&gt;January 25, 2011&lt;/time&gt;&amp;nbsp;&amp;nbsp;|&amp;nbsp;&amp;nbsp;Events&lt;/p&gt;&lt;p class=3D'news-info-spacer'&gt;&amp;nbsp;&lt;/p&gt;&lt;p class=3D"introText"&gt;&lt;strong&gt;Susan Gross Sholinsky&lt;/strong&gt; and &lt;strong&gt;Peter Strauss&lt;/strong&gt; present "Impact of New York's Domestic Workers' Bill of Rights on Home Care Attendants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a65c3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5c526.68ea6aa65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65c5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5c526.68ea6aa65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65c5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5c526.68ea6aa65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65c5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65c4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65c4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5c526.68ea6aa65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65c5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5c526.68ea6aa65c5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