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f79ad8ef.68ea9f79ad8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ad8ef.68ea9f79a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9ad8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 Fundamentals of Health Law: Healthcare Payors =E2=80=93 Statutory and Regulatory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12-06'&gt;December 6, 2017&lt;/time&gt;&amp;nbsp;&amp;nbsp;|&amp;nbsp;&amp;nbsp;Events&lt;/p&gt;&lt;p class=3D'news-info-spacer'&gt;&amp;nbsp;&lt;/p&gt;&lt;p class=3D"introText"&gt;&lt;strong&gt;Kevin J. Malone,&lt;/strong&gt; an Associate, will present "Healthcare Payors =E2=80=93 Statutory and Regulatory Issues," at the New York State Bar Association (NYSBA) Fundamentals of Health Law conference.=C2=A0&lt;/p&gt; &lt;p class=3D'body-text'&gt;For more information, please visit &lt;a href=3D"http://www.nysba.org/store/events/registration.aspx?event=3D0ET54" target=3D"_blank" aria-label=3D" (opens in a new tab)" rel=3D"noreferrer noopener" class=3D"ek-link"&gt;NYS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f79ad7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ad8ef.68ea9f79a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9ad8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ad8ef.68ea9f79a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9ad8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ad8ef.68ea9f79a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9ad8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9ad8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f79ad8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ad8ef.68ea9f79a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f79ad8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f79ad8ef.68ea9f79ad8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