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bd8b6324.68ea7bd8b63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bd8b6324.68ea7bd8b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bd8b632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YSBA Labor and Employment Law Section Annual Mee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Hilton New York&lt;/p&gt;&lt;p class=3D'news-info'&gt;&lt;time datetime=3D'2011-01-28'&gt;January 28, 2011&lt;/time&gt;&amp;nbsp;&amp;nbsp;|&amp;nbsp;&amp;nbsp;Events&lt;/p&gt;&lt;p class=3D'news-info-spacer'&gt;&amp;nbsp;&lt;/p&gt;&lt;p class=3D"introText"&gt;&lt;strong&gt;David W. Garland, &lt;/strong&gt;Member of the Firm in the Labor and Employment practice, will join a panel discussion titled &lt;strong&gt;"&lt;em&gt;Arbitration Awards=E2=80=94The End or the Beginning: Confirming, Vacating, and Modifying Awards," focusing on individual claims.&lt;/em&gt;&lt;/strong&gt;&lt;/p&gt; &lt;p class=3D'body-text'&gt;&lt;strong&gt;Steven M. Swirsky&lt;/strong&gt;, Member of the Firm in the Labor and Employment and Health Care and Life Sciences practices, will=C2=A0address the management perspective=C2=A0in a panel=C2=A0session titled "&lt;strong&gt;&lt;em&gt;The Obama Board Hits the Ground Running: Developments Since the Recent Appointments to the National Labor Relations Board."&lt;/em&gt;&lt;/strong&gt;&lt;/p&gt; &lt;p class=3D'body-text'&gt;For more information, visit the &lt;a href=3D"http://www.nysba.org/AM/AMTemplate.cfm?template=3D/Conference/OptionDescription.cfm&amp;ConferenceOptionID=3D6302" target=3D"_blank" aria-label=3D" (opens in a new tab)" rel=3D"noreferrer noopener" class=3D"ek-link"&gt;NYSBA websit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bd8b610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photo'&gt; &lt;v:shape id=3D"_pdoc_68ea7bd8b613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bd8b6324.68ea7bd8b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bd8b632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bd8b6324.68ea7bd8b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bd8b632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bd8b6324.68ea7bd8b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bd8b632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bd8b6324.68ea7bd8b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bd8b632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bd8b63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bd8b63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bd8b6324.68ea7bd8b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bd8b632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bd8b6324.68ea7bd8b632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