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a11eca.68ea068a11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a11eca.68ea068a11ecb</w:t>
      </w:r>
    </w:p>
    <w:p>
      <w:pPr>
        <w:pStyle w:val="PreformattedText"/>
        <w:bidi w:val="0"/>
        <w:spacing w:before="0" w:after="0"/>
        <w:jc w:val="left"/>
        <w:rPr/>
      </w:pPr>
      <w:r>
        <w:rPr/>
        <w:t>Content-Location: file:///C:/68ea068a11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Managing Partners Roundtable: Leadership at the Top - Strategy and Peopl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New York, NY&lt;/span&gt;&lt;/p&gt;&lt;/p&gt;&lt;p class=3D'news-info'&gt;&lt;time datetime=3D'2025-10-14'&gt;October 14, 2025&lt;/time&gt;&amp;nbsp;&amp;nbsp;|&amp;nbsp;&amp;nbsp;6:00 =E2=80=93 7:15 p.m.&amp;nbsp;&amp;nbsp;|&amp;nbsp;&amp;nbsp;Events&lt;/p&gt;&lt;p class=3D'news-info-spacer'&gt;&amp;nbsp;&lt;/p&gt;&lt;p class=3D"introText"&gt;&lt;strong&gt;James Flynn,&lt;/strong&gt; Member of the Firm and Managing Director of Epstein Becker Green, joins a roundtable discussion, "Leadership at the Top: Strategy and People Management," hosted by the New York State Bar Association (NYSBA) as part of its Managing Partners Conference Series.&lt;/p&gt;  &lt;p class=3D'body-text'&gt;&lt;span&gt;This CLE program explores key leadership challenges facing law firm leaders today, with a focus on strategic decision-making and talent development. Speakers discuss the evolving workplace landscape, including the pros and cons of a full return-to-office policy versus a hybrid model=E2=80=94particularly for training associates. The program will also delve into business development strategies, with an emphasis on how firms can effectively train both associates and partners to build client relationships and drive growth. Expect a candid conversation on aligning firm culture, strategy, and people management at the highest levels.&lt;/span&gt;&lt;/p&gt;  &lt;p class=3D'body-text'&gt;For more information, &lt;a target=3D"_blank" title=3D"Leadership at the Top: Strategy and People Management" rel=3D"noopener" href=3D"https://nysba.org/events/leadership-at-the-top-strategy-and-people-management/"&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a11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a11eca.68ea068a11ecb</w:t>
      </w:r>
    </w:p>
    <w:p>
      <w:pPr>
        <w:pStyle w:val="PreformattedText"/>
        <w:bidi w:val="0"/>
        <w:spacing w:before="0" w:after="0"/>
        <w:jc w:val="left"/>
        <w:rPr/>
      </w:pPr>
      <w:r>
        <w:rPr/>
        <w:t>Content-Location: file:///C:/68ea068a11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68a11eca.68ea068a11ecb</w:t>
      </w:r>
    </w:p>
    <w:p>
      <w:pPr>
        <w:pStyle w:val="PreformattedText"/>
        <w:bidi w:val="0"/>
        <w:spacing w:before="0" w:after="0"/>
        <w:jc w:val="left"/>
        <w:rPr/>
      </w:pPr>
      <w:r>
        <w:rPr/>
        <w:t>Content-Location: file:///C:/68ea068a11e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a11eca.68ea068a11ecb</w:t>
      </w:r>
    </w:p>
    <w:p>
      <w:pPr>
        <w:pStyle w:val="PreformattedText"/>
        <w:bidi w:val="0"/>
        <w:spacing w:before="0" w:after="0"/>
        <w:jc w:val="left"/>
        <w:rPr/>
      </w:pPr>
      <w:r>
        <w:rPr/>
        <w:t>Content-Location: file:///C:/68ea068a11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a11e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a11e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a11eca.68ea068a11ecb</w:t>
      </w:r>
    </w:p>
    <w:p>
      <w:pPr>
        <w:pStyle w:val="PreformattedText"/>
        <w:bidi w:val="0"/>
        <w:spacing w:before="0" w:after="0"/>
        <w:jc w:val="left"/>
        <w:rPr/>
      </w:pPr>
      <w:r>
        <w:rPr/>
        <w:t>Content-Location: file:///C:/68ea068a11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a11eca.68ea068a11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