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a8dd1d8.68ea44a8dd1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a8dd1d8.68ea44a8dd1d9</w:t>
      </w:r>
    </w:p>
    <w:p>
      <w:pPr>
        <w:pStyle w:val="PreformattedText"/>
        <w:bidi w:val="0"/>
        <w:spacing w:before="0" w:after="0"/>
        <w:jc w:val="left"/>
        <w:rPr/>
      </w:pPr>
      <w:r>
        <w:rPr/>
        <w:t>Content-Location: file:///C:/68ea44a8dd1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New Horizons in Health Law - from Accessibility Compliance to AI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Epstein Becker Green&lt;br /&gt;875 3rd Ave.&lt;br /&gt;New York, NY 10022&lt;/p&gt;&lt;/p&gt;&lt;p class=3D'news-info'&gt;&lt;time datetime=3D'2025-06-17'&gt;June 17, 2025&lt;/time&gt;&amp;nbsp;&amp;nbsp;|&amp;nbsp;&amp;nbsp;5:30 - 8:30 p.m.&amp;nbsp;&amp;nbsp;|&amp;nbsp;&amp;nbsp;Events&lt;/p&gt;&lt;p class=3D'news-info-spacer'&gt;&amp;nbsp;&lt;/p&gt;&lt;p class=3D"introText"&gt;&lt;strong&gt;Shira Blank, Frank Morris Jr.,&lt;/strong&gt; &lt;strong&gt;Megan Robertson,&lt;/strong&gt; and &lt;strong&gt;Joshua Stein, &lt;/strong&gt;Members of the Firm, join in presenting "New Horizons in Health Law: From Accessibility Compliance to AI Regulation," a New York State Bar Association (NYSBA) CLE program hosted by Epstein Becker Green.&lt;/p&gt;  &lt;p class=3D'body-text'&gt;The first session is "Breaking Barriers Toward Inclusive Healthcare: Navigating the Evolving Healthcare Accessibility Regulatory Landscape," co-presented by Shira, Frank, and Josh:&lt;/p&gt;  &lt;p class=3D"blockquote30"&gt;&lt;span&gt;In the past year, sweeping changes to federal accessibility regulations=E2=80=94spanning Section 504, Section 1557, and medical diagnostic equipment standards=E2=80=94have created major new requirements for healthcare organizations. &lt;/span&gt;&lt;/p&gt;  &lt;p class=3D"blockquote30"&gt;&lt;span&gt;This CLE program will provide legal and healthcare professionals with a comprehensive analysis of these developments and their far-reaching implications. Panelists will explore key legal considerations, including non-discrimination obligations, accessibility requirements for medical diagnostic equipment, and the broader federal enforcement landscape. &lt;/span&gt;&lt;/p&gt;  &lt;p class=3D"blockquote30"&gt;&lt;span&gt;The discussion will also address the practical impact on providers, administrators, and compliance officers, offering guidance on how to implement best practices while mitigating legal and operational risk. Attendees will gain a practical understanding of standards and enforcement priorities shaping 2025 and beyond.&lt;/span&gt;&lt;/p&gt;  &lt;p class=3D'body-text'&gt;The second session is "AI Evolution in Healthcare: Navigating Legal and Compliance Challenges in a Rapidly Evolving Landscape," co-presented by Megan:&lt;/p&gt;  &lt;p class=3D"blockquote30"&gt;&lt;span&gt;Artificial intelligence is transforming healthcare practice and operations, reshaping clinical care, research, administration, and patient engagement. From AI-assisted diagnostics and predictive analytics to clinical trial management and operational efficiency, the potential is vast, but so are the risks. &lt;/span&gt;&lt;/p&gt;  &lt;p class=3D"blockquote30"&gt;&lt;span&gt;As AI adoption increases, healthcare organizations must confront challenges posed by regulatory compliance, liability, cybersecurity, data privacy, bias, and governance by Boards and operational leadership. &lt;/span&gt;&lt;/p&gt;  &lt;p class=3D"blockquote30"&gt;&lt;span&gt;This CLE program will provide legal and healthcare professionals with critical insights into the evolving regulatory landscape, including oversight of AI-powered medical devices and tools, liability risks, data privacy, security challenges, and standards for transparency and non-discrimination. &lt;/span&gt;&lt;/p&gt;  &lt;p class=3D"blockquote30"&gt;&lt;span&gt;Whether advising healthcare institutions or navigating compliance obligations, attendees will gain the knowledge to address the complex legal and policy questions shaping AI=E2=80=99s role in healthcare delivery, along with best practices for AI deployment=E2=80=94from evaluation and implementation to clinician involvement and governance oversight.&lt;/span&gt;&lt;/p&gt;  &lt;p class=3D'body-text'&gt;For more information, &lt;a target=3D"_blank" title=3D"Visit the NYSBA event page" rel=3D"noopener" href=3D"https://nysba.org/events/new-horizons-in-health-law-from-accessibility-compliance-to-ai-regulation/"&gt;visit the NYSBA event pag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a8dcb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44a8dcb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44a8dcc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ea44a8dcc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a8dd1d8.68ea44a8dd1d9</w:t>
      </w:r>
    </w:p>
    <w:p>
      <w:pPr>
        <w:pStyle w:val="PreformattedText"/>
        <w:bidi w:val="0"/>
        <w:spacing w:before="0" w:after="0"/>
        <w:jc w:val="left"/>
        <w:rPr/>
      </w:pPr>
      <w:r>
        <w:rPr/>
        <w:t>Content-Location: file:///C:/68ea44a8dd1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44a8dd1d8.68ea44a8dd1d9</w:t>
      </w:r>
    </w:p>
    <w:p>
      <w:pPr>
        <w:pStyle w:val="PreformattedText"/>
        <w:bidi w:val="0"/>
        <w:spacing w:before="0" w:after="0"/>
        <w:jc w:val="left"/>
        <w:rPr/>
      </w:pPr>
      <w:r>
        <w:rPr/>
        <w:t>Content-Location: file:///C:/68ea44a8dd1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4a8dd1d8.68ea44a8dd1d9</w:t>
      </w:r>
    </w:p>
    <w:p>
      <w:pPr>
        <w:pStyle w:val="PreformattedText"/>
        <w:bidi w:val="0"/>
        <w:spacing w:before="0" w:after="0"/>
        <w:jc w:val="left"/>
        <w:rPr/>
      </w:pPr>
      <w:r>
        <w:rPr/>
        <w:t>Content-Location: file:///C:/68ea44a8dd1d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44a8dd1d8.68ea44a8dd1d9</w:t>
      </w:r>
    </w:p>
    <w:p>
      <w:pPr>
        <w:pStyle w:val="PreformattedText"/>
        <w:bidi w:val="0"/>
        <w:spacing w:before="0" w:after="0"/>
        <w:jc w:val="left"/>
        <w:rPr/>
      </w:pPr>
      <w:r>
        <w:rPr/>
        <w:t>Content-Location: file:///C:/68ea44a8dd1d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4a8dd1d8.68ea44a8dd1d9</w:t>
      </w:r>
    </w:p>
    <w:p>
      <w:pPr>
        <w:pStyle w:val="PreformattedText"/>
        <w:bidi w:val="0"/>
        <w:spacing w:before="0" w:after="0"/>
        <w:jc w:val="left"/>
        <w:rPr/>
      </w:pPr>
      <w:r>
        <w:rPr/>
        <w:t>Content-Location: file:///C:/68ea44a8dd1d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a8dd1d8.68ea44a8dd1d9</w:t>
      </w:r>
    </w:p>
    <w:p>
      <w:pPr>
        <w:pStyle w:val="PreformattedText"/>
        <w:bidi w:val="0"/>
        <w:spacing w:before="0" w:after="0"/>
        <w:jc w:val="left"/>
        <w:rPr/>
      </w:pPr>
      <w:r>
        <w:rPr/>
        <w:t>Content-Location: file:///C:/68ea44a8dd1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a8dd1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a8dd1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a8dd1d8.68ea44a8dd1d9</w:t>
      </w:r>
    </w:p>
    <w:p>
      <w:pPr>
        <w:pStyle w:val="PreformattedText"/>
        <w:bidi w:val="0"/>
        <w:spacing w:before="0" w:after="0"/>
        <w:jc w:val="left"/>
        <w:rPr/>
      </w:pPr>
      <w:r>
        <w:rPr/>
        <w:t>Content-Location: file:///C:/68ea44a8dd1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a8dd1d8.68ea44a8dd1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