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b22bae.68ea4e6b22b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22b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U Law: German-Style Work Councils in the United States - the Volkswagen U.S.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19-04-05'&gt;April 5, 2019&lt;/time&gt;&amp;nbsp;&amp;nbsp;|&amp;nbsp;&amp;nbsp;Events&lt;/p&gt;&lt;p class=3D'news-info-spacer'&gt;&amp;nbsp;&lt;/p&gt;&lt;p class=3D"introText"&gt;&lt;strong&gt;Steven Swirsky,&lt;/strong&gt; Member of the Firm, will co-present "German-Style Work Councils in the United States: The Volkswagen U.S. Experience" at the New York University Center for Labor and Employment Law.&lt;/p&gt;  &lt;!-- ARCHIVED   &lt;figure class=3D"wp-block-image size-large"&gt;&lt;a target=3D"_blank" rel=3D"noopener" href=3D"https://nyu.box.com/s/l0e2uj8zn9r4r2rihlptlwb5zog4hh2o"&gt;&lt;/a&gt;    &lt;/figure&gt; --&gt;  &lt;p class=3D'body-text'&gt;For more information please visit &lt;a target=3D"_blank" rel=3D"noreferrer noopener" href=3D"http://www.law.nyu.edu/centers/labor" class=3D"ek-link" aria-label=3D" (opens in a new tab)"&gt;law.ny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b229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22b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22b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22b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22b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22b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22b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22bae.68ea4e6b22b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