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b2eeac2.68ea06b2eea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eeac2.68ea06b2e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b2eea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AMSS Annual Conference: Case Law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Lewis Center, OH&lt;/span&gt;&lt;/p&gt;&lt;/p&gt;&lt;p class=3D'news-info'&gt;&lt;time datetime=3D'2025-05-02'&gt;May 2, 2025&lt;/time&gt;&amp;nbsp;&amp;nbsp;|&amp;nbsp;&amp;nbsp;Events&lt;/p&gt;&lt;p class=3D'news-info-spacer'&gt;&amp;nbsp;&lt;/p&gt;&lt;p class=3D"introText"&gt;&lt;strong&gt;Stephen Kleinman,&lt;/strong&gt; Member of the Firm, and &lt;strong&gt;Kim Parks,&lt;/strong&gt; Senior Counsel, co-present "Case Law Update" at the Ohio Association of Medical Staff Services (OAMSS) Annual Conference, which runs from May 1 to 2.&lt;/p&gt;  &lt;p class=3D'body-text'&gt;For more information, &lt;a target=3D"_blank" title=3D"OAMSSOhio.org" rel=3D"noopener" href=3D"https://oamssohio.org/meetinginfo.php?id=3D12&amp;ts=3D1746026300"&gt;visit OAMSSOhi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b2ee7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06b2ee7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eeac2.68ea06b2e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b2eea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eeac2.68ea06b2e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b2eeac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eeac2.68ea06b2e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b2eeac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eeac2.68ea06b2e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b2eea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b2eea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b2eea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eeac2.68ea06b2e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b2eea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eeac2.68ea06b2eea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