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867120.68ea53d8671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67120.68ea53d8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671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er Review Overview: Purpose, Rules For Conducting, &amp; Bes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uthwest Ohio Association of Medical Staff Services Regional Conference&lt;/p&gt;&lt;p class=3D'news-info'&gt;&lt;time datetime=3D'2021-11-19'&gt;November 19, 2021&lt;/time&gt;&amp;nbsp;&amp;nbsp;|&amp;nbsp;&amp;nbsp;8:55 am - 9:40 am ET&amp;nbsp;&amp;nbsp;|&amp;nbsp;&amp;nbsp;Events&lt;/p&gt;&lt;p class=3D'news-info-spacer'&gt;&amp;nbsp;&lt;/p&gt;&lt;p class=3D"introText"&gt;&lt;strong&gt;Jeremy Morris&lt;/strong&gt;, Member of the Firm, presents =E2=80=9CPurpose, Rules For Conducting, &amp; Best Practices=E2=80=9D at the Southwest Ohio Association of Medical Staff Services Regional Conference.&lt;/p&gt; &lt;p class=3D'body-text'&gt;In this session, Jeremy:&lt;/p&gt;&lt;ul class=3D'ul-outer'&gt; &lt;li&gt;Identifies the value and importance of peer review&lt;/li&gt; &lt;li&gt;Describes the rules and best practices for conducting peer review&lt;/li&gt; &lt;li&gt;Highlights potentially relevant discrimination issues&lt;/li&gt; &lt;/ul&gt;&lt;p class=3D'ul-bottom-spacer'&gt;.&lt;/p&gt;&lt;p class=3D'body-text'&gt;For more information, please contact &lt;a href=3D"mailto:aschumacher@ebglaw.com" target=3D"_blank" rel=3D"noreferrer noopener" class=3D"ek-link"&gt;Jeremy Morri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866f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67120.68ea53d8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671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67120.68ea53d8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671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67120.68ea53d8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671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8670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8670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67120.68ea53d8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8671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867120.68ea53d8671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