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e6e38d.68ea081e6e3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e6e38d.68ea081e6e38e</w:t>
      </w:r>
    </w:p>
    <w:p>
      <w:pPr>
        <w:pStyle w:val="PreformattedText"/>
        <w:bidi w:val="0"/>
        <w:spacing w:before="0" w:after="0"/>
        <w:jc w:val="left"/>
        <w:rPr/>
      </w:pPr>
      <w:r>
        <w:rPr/>
        <w:t>Content-Location: file:///C:/68ea081e6e3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AMSS: What=E2=80=99s New?=C2=A0 The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Columbus at Easton</w:t>
      </w:r>
    </w:p>
    <w:p>
      <w:pPr>
        <w:pStyle w:val="PreformattedText"/>
        <w:bidi w:val="0"/>
        <w:spacing w:before="0" w:after="0"/>
        <w:jc w:val="left"/>
        <w:rPr/>
      </w:pPr>
      <w:r>
        <w:rPr/>
        <w:t>3900 Chagrin Drive, Columbus, Ohio 43219&lt;/p&gt;&lt;p class=3D'news-info'&gt;April 21, 2022&amp;nbsp;&amp;nbsp;|&amp;nbsp;&amp;nbsp;10:15 am - 11:15 am ET&amp;nbsp;&amp;nbsp;|&amp;nbsp;&amp;nbsp;Events&lt;/p&gt;&lt;p class=3D'news-info-spacer'&gt;&amp;nbsp;&lt;/p&gt;&lt;p class=3D"introText"&gt;&lt;strong&gt;Steve Kleinman&lt;/strong&gt;, Member of the Firm, and &lt;strong&gt;Kim Parks&lt;/strong&gt;, Senior Counsel, co-present =E2=80=9CWhat=E2=80=99s New? The Year in Review=E2=80=9D at the Ohio Association Medical Staff Services (OAMSS) 2022 Spring Conference, which runs from April 21 to April 22.&lt;/p&gt; &lt;p class=3D'body-text'&gt;Steve and Kim review recent changes from the Centers for Medicaid and Medicare Services and applicable accrediting bodies as well as to Ohio laws, rules, and regulations that impact medical staffs and advanced practice clinicians.&lt;/p&gt; &lt;p class=3D'body-text'&gt;For more information and to register, please visit &lt;a href=3D"https://oamssohio.org/meetinginfo.php?id=3D3&amp;ts=3D1646503545" target=3D"_blank" aria-label=3D"OAMSSOhio.org (opens in a new tab)" rel=3D"noreferrer noopener" class=3D"ek-link"&gt;OAMSSOh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e6e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81e6e1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e6e38d.68ea081e6e38e</w:t>
      </w:r>
    </w:p>
    <w:p>
      <w:pPr>
        <w:pStyle w:val="PreformattedText"/>
        <w:bidi w:val="0"/>
        <w:spacing w:before="0" w:after="0"/>
        <w:jc w:val="left"/>
        <w:rPr/>
      </w:pPr>
      <w:r>
        <w:rPr/>
        <w:t>Content-Location: file:///C:/68ea081e6e3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81e6e38d.68ea081e6e38e</w:t>
      </w:r>
    </w:p>
    <w:p>
      <w:pPr>
        <w:pStyle w:val="PreformattedText"/>
        <w:bidi w:val="0"/>
        <w:spacing w:before="0" w:after="0"/>
        <w:jc w:val="left"/>
        <w:rPr/>
      </w:pPr>
      <w:r>
        <w:rPr/>
        <w:t>Content-Location: file:///C:/68ea081e6e3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ea081e6e38d.68ea081e6e38e</w:t>
      </w:r>
    </w:p>
    <w:p>
      <w:pPr>
        <w:pStyle w:val="PreformattedText"/>
        <w:bidi w:val="0"/>
        <w:spacing w:before="0" w:after="0"/>
        <w:jc w:val="left"/>
        <w:rPr/>
      </w:pPr>
      <w:r>
        <w:rPr/>
        <w:t>Content-Location: file:///C:/68ea081e6e3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e6e38d.68ea081e6e38e</w:t>
      </w:r>
    </w:p>
    <w:p>
      <w:pPr>
        <w:pStyle w:val="PreformattedText"/>
        <w:bidi w:val="0"/>
        <w:spacing w:before="0" w:after="0"/>
        <w:jc w:val="left"/>
        <w:rPr/>
      </w:pPr>
      <w:r>
        <w:rPr/>
        <w:t>Content-Location: file:///C:/68ea081e6e3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e6e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e6e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e6e38d.68ea081e6e38e</w:t>
      </w:r>
    </w:p>
    <w:p>
      <w:pPr>
        <w:pStyle w:val="PreformattedText"/>
        <w:bidi w:val="0"/>
        <w:spacing w:before="0" w:after="0"/>
        <w:jc w:val="left"/>
        <w:rPr/>
      </w:pPr>
      <w:r>
        <w:rPr/>
        <w:t>Content-Location: file:///C:/68ea081e6e3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e6e38d.68ea081e6e3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