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990854.68ea14d990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990854.68ea14d990855</w:t>
      </w:r>
    </w:p>
    <w:p>
      <w:pPr>
        <w:pStyle w:val="PreformattedText"/>
        <w:bidi w:val="0"/>
        <w:spacing w:before="0" w:after="0"/>
        <w:jc w:val="left"/>
        <w:rPr/>
      </w:pPr>
      <w:r>
        <w:rPr/>
        <w:t>Content-Location: file:///C:/68ea14d990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MA 2024 Annual Meeting: Federal and State Data Privacy Enforcement =E2=80=93 Avoiding the Tra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Hilton Columbus at Easton&lt;br /&gt;Columbus, Ohio&lt;/p&gt;&lt;/p&gt;&lt;p class=3D'news-info'&gt;&lt;time datetime=3D'2024-03-18'&gt;March 18, 2024&lt;/time&gt;&amp;nbsp;&amp;nbsp;|&amp;nbsp;&amp;nbsp;3:05 p.m. - 4:00 p.m. ET&amp;nbsp;&amp;nbsp;|&amp;nbsp;&amp;nbsp;Events&lt;/p&gt;&lt;p class=3D'news-info-spacer'&gt;&amp;nbsp;&lt;/p&gt;&lt;p class=3D"introText"&gt;&lt;strong&gt;Lisa Pierce Reisz&lt;/strong&gt;, Member of the Firm, presents =E2=80=9CFederal and State Data Privacy Enforcement: Avoiding the Traps=E2=80=9D at the Ohio Health Information Management Association (OHIMA) 2024 Annual Meeting &amp; Trade Show, which runs from March 18 to 20.&lt;/p&gt;  &lt;p class=3D'body-text'&gt;The OCR, the FTC, state regulators, and class action plaintiff's lawyers are all actively seeking to enforce the ever-evolving patchwork of data privacy and security laws that crisscross the United States. This session will review both the content of and risks related to enforcement of these laws, as well as provide practical tips to mitigate risk related to the use an exchange of such information.&lt;/p&gt;  &lt;p class=3D'body-text'&gt;Learning objectives:&lt;/p&gt;&lt;ul class=3D'ul-outer'&gt;  &lt;li&gt;Understand the scope of the varying federal and state data privacy laws&lt;/li&gt;  &lt;li&gt;Review the concepts of notice and consent in data privacy laws&lt;/li&gt;  &lt;li&gt;Outline practical tips for reducing and/or avoiding liability under these data privacy laws&lt;/li&gt;  &lt;li&gt;Obtain preview of pending or newly enacted privacy laws.&lt;/li&gt;  &lt;/ul&gt;&lt;p class=3D'ul-bottom-spacer'&gt;.&lt;/p&gt;&lt;p class=3D'body-text'&gt;For more information and to register, please visit &lt;a href=3D"https://www.ohima.org/ohima24"&gt;O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d9904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990854.68ea14d990855</w:t>
      </w:r>
    </w:p>
    <w:p>
      <w:pPr>
        <w:pStyle w:val="PreformattedText"/>
        <w:bidi w:val="0"/>
        <w:spacing w:before="0" w:after="0"/>
        <w:jc w:val="left"/>
        <w:rPr/>
      </w:pPr>
      <w:r>
        <w:rPr/>
        <w:t>Content-Location: file:///C:/68ea14d9908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14d990854.68ea14d990855</w:t>
      </w:r>
    </w:p>
    <w:p>
      <w:pPr>
        <w:pStyle w:val="PreformattedText"/>
        <w:bidi w:val="0"/>
        <w:spacing w:before="0" w:after="0"/>
        <w:jc w:val="left"/>
        <w:rPr/>
      </w:pPr>
      <w:r>
        <w:rPr/>
        <w:t>Content-Location: file:///C:/68ea14d9908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990854.68ea14d990855</w:t>
      </w:r>
    </w:p>
    <w:p>
      <w:pPr>
        <w:pStyle w:val="PreformattedText"/>
        <w:bidi w:val="0"/>
        <w:spacing w:before="0" w:after="0"/>
        <w:jc w:val="left"/>
        <w:rPr/>
      </w:pPr>
      <w:r>
        <w:rPr/>
        <w:t>Content-Location: file:///C:/68ea14d990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990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990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990854.68ea14d990855</w:t>
      </w:r>
    </w:p>
    <w:p>
      <w:pPr>
        <w:pStyle w:val="PreformattedText"/>
        <w:bidi w:val="0"/>
        <w:spacing w:before="0" w:after="0"/>
        <w:jc w:val="left"/>
        <w:rPr/>
      </w:pPr>
      <w:r>
        <w:rPr/>
        <w:t>Content-Location: file:///C:/68ea14d990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990854.68ea14d990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