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7f0b2f.68ea0987f0b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Columbus at Easton Columbus, OH&lt;/p&gt;&lt;/p&gt;&lt;p class=3D'news-info'&gt;June 13-15, 2022&amp;nbsp;&amp;nbsp;|&amp;nbsp;&amp;nbsp;Events&lt;/p&gt;&lt;p class=3D'news-info-spacer'&gt;&amp;nbsp;&lt;/p&gt;&lt;p class=3D"introText"&gt;Fifteen Epstein Becker Green attorneys will speak at the Ohio Hospital Association Annual Meeting, which runs from June 13 to 15.&lt;/p&gt;  &lt;p class=3D'body-text'&gt;Attendees will gain valuable insight about statewide industry trends, network with peers, and achieve a better understanding of the health care issues and policies most likely to impact their organizations.&lt;/p&gt;  &lt;p class=3D'body-text'&gt;Scheduled presentations include:&lt;/p&gt;  &lt;h2&gt;Monday, June 13&lt;/h2&gt;  &lt;p class=3D'body-text'&gt;Interoperability and Information Blocking Update (8:00 am)&lt;br /&gt;&lt;strong&gt;Allen Killworth&lt;/strong&gt; and &lt;strong&gt;Jennifer Nelson Carney&lt;/strong&gt;&lt;/p&gt;  &lt;p class=3D'body-text'&gt;Holistic Approach to Hospital Construction: Best Practices in Modern Health Care Design and Construction, Including Accreditation, Reimbursement, and Post-Construction Tax Considerations (9:30 am)&lt;br /&gt;&lt;strong&gt;Jonathan Brollier&lt;/strong&gt;, &lt;strong&gt;Chris Dunn&lt;/strong&gt;, and &lt;strong&gt;David Johnston&lt;/strong&gt;&lt;/p&gt;  &lt;p class=3D'body-text'&gt;Ask Us Anything (AUA) =E2=80=A6 About Your Medical Staff (9:30 am)&lt;br /&gt;&lt;strong&gt;Steve Kleinman&lt;/strong&gt; and &lt;strong&gt;Kim Parks&lt;/strong&gt;&lt;/p&gt;  &lt;p class=3D'body-text'&gt;A Hospital's Guide to HIPAA in 2022 (2:00 pm)&lt;br /&gt;&lt;strong&gt;Allen Killworth&lt;/strong&gt; and &lt;strong&gt;Beth Kastner&lt;/strong&gt;&lt;/p&gt;  &lt;p class=3D'body-text'&gt;Do You Believe in Miracles? Possible Transaction Solutions for Physician Enterprise Losses (2:00 pm)&lt;br /&gt;&lt;strong&gt;Kevin Hilvert&lt;/strong&gt;&lt;/p&gt;  &lt;p class=3D'body-text'&gt;Licensed to Thrive: What to Expect for Ohio Hospital Licensure (3:15 pm)&lt;br /&gt;&lt;strong&gt;Allen Killworth&lt;/strong&gt; and &lt;strong&gt;Jennifer Nelson Carney&lt;/strong&gt;&lt;/p&gt;  &lt;p class=3D'body-text'&gt;The Future Is Now: Legal Concepts to Know and Understand in Telemedicine (3:15 pm)&lt;br /&gt;&lt;strong&gt;Steve Kleinman&lt;/strong&gt;&lt;/p&gt;  &lt;h2&gt;Tuesday, June 14&lt;/h2&gt;  &lt;p class=3D'body-text'&gt;Medical and Religious Accommodation/Exemption Issues Relating to COVID-19 Vaccines (8:00 am)&lt;br /&gt;&lt;strong&gt;Jill Bigler&lt;/strong&gt; and &lt;strong&gt;Jim Petrie&lt;/strong&gt;&lt;/p&gt;  &lt;p class=3D'body-text'&gt;CMS Space-Sharing and Co-Location: What=E2=80=99s New? A Lot! (8:00 am)&lt;br /&gt;&lt;strong&gt;Shannon DeBra&lt;/strong&gt; and &lt;strong&gt;David Johnston&lt;/strong&gt;&lt;/p&gt;  &lt;p class=3D'body-text'&gt;Dropping the Veil on Price Transparency: What It Means for Your Hospital (9:30 am)&lt;br /&gt;&lt;strong&gt;Chris Bennington&lt;/strong&gt; and &lt;strong&gt;Victoria Flinn McCurdy&lt;/strong&gt;&lt;/p&gt;  &lt;p class=3D'body-text'&gt;Addressing Provider Conduct and Impairment in the COVID Era (9:30 am)&lt;br /&gt;&lt;strong&gt;Steve Kleinman&lt;/strong&gt; and &lt;strong&gt;Kim Parks&lt;/strong&gt;&lt;/p&gt;  &lt;p class=3D'body-text'&gt;Beneficiary Inducements - Staying Out of the Penalty Box (2:00 pm)&lt;br /&gt;&lt;strong&gt;Shannon DeBra&lt;/strong&gt;&lt;/p&gt;  &lt;p class=3D'body-text'&gt;Ageism, Alcohol, De-wormer and Lawyers: Recent Cases That Impact Your Medical Staff (3:15 pm)&lt;br /&gt;&lt;strong&gt;Jeremy Morris&lt;/strong&gt;&lt;/p&gt;  &lt;h2&gt;Registration&lt;/h2&gt;  &lt;p class=3D'body-text'&gt;For more information and to register, please visit &lt;a target=3D"_blank" rel=3D"noopener noreferrer" href=3D"https://www.ohiohospitals.org/event/annual-meeting" class=3D"ek-link" aria-label=3D"OhioHospitals.org (opens in a new tab)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87efd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ea0987efd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ea0987efd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ea0987efd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08_directory.jpeg" /&gt; &lt;w:wrap type=3D"topAndBottom"/&gt; &lt;/v:shape&gt; &lt;/p&gt;&lt;p class=3D'side-title'&gt;&lt;a href=3D'https://www.ebglaw.com/people/kevin-m-hilvert'&gt;Kevin M. Hilvert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columbus'&gt;Columbus&lt;/a&gt;&lt;/p&gt;&lt;p class=3D'side-phone'&gt;614-872-2413&lt;/p&gt;&lt;p class=3D'side-email'&gt;KHilvert@ebglaw.com&lt;/p&gt;&lt;p class=3D'side-keepwithreset'&gt;&amp;#8203;&lt;/p&gt;&lt;p class=3D'side-photo'&gt; &lt;v:shape id=3D"_pdoc_68ea0987efd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90_directory.jpeg" /&gt; &lt;w:wrap type=3D"topAndBottom"/&gt; &lt;/v:shape&gt; &lt;/p&gt;&lt;p class=3D'side-title'&gt;&lt;a href=3D'https://www.ebglaw.com/people/david-m-johnston'&gt;David M. Johns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14&lt;/p&gt;&lt;p class=3D'side-email'&gt;DJohnston@ebglaw.com&lt;/p&gt;&lt;p class=3D'side-keepwithreset'&gt;&amp;#8203;&lt;/p&gt;&lt;p class=3D'side-photo'&gt; &lt;v:shape id=3D"_pdoc_68ea0987efd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ea0987efd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987efe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ea0987efe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0987efe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ea0987efe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'side-phone'&gt;614-872-2420&lt;/p&gt;&lt;p class=3D'side-email'&gt;JPetrie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A9EAABAwIDBQUHAwIG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SQVFxgQYTIjJhIzNCkaGxwRRS0WJyFUNTgvDxNOEHs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gMBAQACAwEAAAAAAAABAhEDITESQTJREyJhcf/aAAwDAQACEQMRAD8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6PNNppn4gyzCtRLHNTi1U3miOkovcBUWLIpCEDSECNGaipQEUWQCAQKgjl0QJE8Kxmpwqh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IBAjtEGbUedZrULHoglaqiQaKiKRSkRqKEAgRAIBBtKKa5QZ+Ij2RVjNcrU5VLea1WY6K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yBpCBAM1FSBFCAQCAQQVE8UYPeSMbb9zgEGU/GKSIkiYPA12PF9lEqePtDQB7WPlcwu02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eirqaceymY7dkVRaiIOigmQCAQI7RBnVHnWa1CR6IJmqokCoikUEaihAIBAiAQbF1A1xQU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aryqG81ay6Gg9wFRaRQgLIGAZqKkRQgEFWvxClw6ES1cmw06C1y7kEHLVXaqqrJ3RULI4Y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BEZvie4ulmkqHOsWmR2R3kZIo2vZW2Ra2467/soGSvaXhjHubY5eLTggfSFziYJHPL75WGg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PEK+E7YlZI1vwOdk7rqERvYbjlPWSfp5PYVX+k/U+oO9UaqIECO0QZ1R51mtQkeiCZqqJ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CAQCAQadyiInPN0NqlW67CrErm6337eaVG/h3uAqLaKVAWQN3qLEiKLIKWK4jDhdG6om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eVtTVYtWukqZG+gJyYOA9FApbstADBG0Ws5mo/5dBZ2AWbLfCL7IHqgjbGXHMZA79Qpt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0FyMnf8ATZo+GNz5CGNcXMIsTkbk2+9k2aa0cbmzTWBLmtD7b7cPVVNIqsNdJ3YDmub42P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beps02cCx41DhS1thM0e9uNmT+CtI6C91UI7RBn1HmWa1BGglaqJAqiORSkRKKEAgEAgEG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VaseAqxHN13vRzQbuG/wDjhUXQilQIgTeosSBFIg8+7QV7sUxJxh8UURMcdtMtT1P4UFNs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27qpbpZNrbKEO8zbfdYuTcwXI6I+lzxU+m/hYbh0pdcMaL7+BT6PhMcLeWZtF8rgFPpfgP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g4geb1sr9M/H4tU9E8OZK4uuGhtvRZuTU4xNh8cjTq023LP3W7xxiVmHTRlz22JZ4w7eu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XV4LXmtpfGLPZ4Tne/qujm0SckFGo8yzVhI9EglaqJAqiORSiJRQgVAiAQCDXIUEbmoaVK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MQHtBzVZbmGe4CqroQKgEDd6ixIEFHGqk0eFVEzSQ4Ns0jiTZFcDTx2ya520Dns7v/AGoL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lzyrrhFll8lzdpF2C9rhZbkakBvbXJDS2zNaQ/YBRDXN5LNjUqvIw9VFVpImvyd8+CuOWq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6irmSsBDXZOAGt+Nl6ca8dmnR3yWmVOfzKVYSNIJmqhwVQyRQiNRQgEAgEAg1yoprkFSr9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nHNaZbWF+4Cqr4QKgRAm9RYkGiDF7VvLcJDAbB8jQfqfwiuXpm7DS4bs1KRL6rjXoizEL/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ttKAWtcqxKvRALUYqXZV0mzC0KaXaGRuqzY3KrOasNGtNngHLNd+O/jy8uP60mm7ByXZw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QShUPCIY9BGooQCAQCAQa91AxxQVqoXYVYlctiXm6qstjCvcBWK0AgVAIG71FiQaIMXtVs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EX6ormQAwG+e9Zviw5l3NXKu8XYW2tdZrpF2BpuCstxowDNWJV2PRajFPACqA55IsRub6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TW1SsZaIngQb30sVrHqufJ3i0onbUTSN4XpeVBPqpQ2NBMFQ8Ihj0VGoBAIBAIBBqohh1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E/N1VRrYT7gKxWiECoBA06qLEo0QZHaVt8NDv2yA/dBx73nvA3cQFnJqercQAsuddouxC4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3MW3LOmpWnCyxFwtSFqywDPVaZpzrWAuiQNA1RSSSxxi73ABEU3VUbneEEjisNbRVFnwuH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J3lIwnWy9MeUk+qlDY0gmaqHhENegiUUqBEAgEAg1SiI3FBXnd4Cg5vExmqy08IPsArFaQ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N0RXO9osVaWT4fBCZJBk6TasGu4Wtms3KTpuYWzbmCRdmuv5S+JPVxnlWHRNDLnsgm43A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fapczvDjqhqnsrcWpDd9JIRx2SVTtqUGKtqQQ8bL+CjUaALnWsoqhXVFTm2nb4uJ0TYx4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/kiY531AWpLfI53LGXuteN9BG/umvcx1smSNLcuOYClmvWsbL4mcCSbHJRUmGgNpA0fC4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E+qUhsaQTNVDwiGvQRqKEAgECIBBp5rO10jfzVEEtiwqxK53FBqqw0cG9yFYrTCBUAgQ6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VHA18IdXyTtLhK+V5OfquFenGdKszPbtNtneW8FZ452drkTdoI1IkawxvIjALtwWWomEVf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JyazwW58VrH5/Uymd/jWnQUEn+HOjr9p9RYWlEriSQT4szluFhwWrcdajGOOW92s2qhnpZ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NyfW65uv/jfw6oMkILsjZZjdgqIe+DjtX3WJyT08UX4cZq2OqjqH00kVw3YtaxFiLH0XWc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k6BrmRh+y7um7LN9hayxbu7bxnzNQrWhrLE9FlslCPYl18nOPTOy68defkx1ok+q3XOGx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QRKKEAgEAgEF18vBZ01uInOc7QK6Z2gkD7G61GbWJiehRF7Bj7IJFaoVCoBAh1UEjdEVyG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zHOcP92a45evVh3jGbURATGVt7OtkeNkjGSakeL2clXFoxsa917gWWXTS9GQ3Qg24gKba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HyzaoEm7ibcTvVS9LlDJsNABU06SdLzHbRz3olh9nR+W9kTWyh7neZPV+TnaGyIbRMDQ5w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M1vj9ceW9aLUarrXnhkaCZqoeEQj0ESihAIBAIBBqdyOCBDEAETSCaMbJQ05vFRqqyt4L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BAh1QSN0UVy/aSAx4n3uzdk8Y37xkfll81zznbvx5f6seYOaXB0m2HOBF9RYLMXI2B1nFK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Lti06fxMufko6JnhsbC52vBVm1izSOqHOLAdkHJajne17D3R32S4X3qOmN/prbLWhuyblE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9kvYPNsjRFx14sU8sc0Yc0g3RLuEks3QqUMozaV7OLr/AEV4/XHl/ifULtXniNiCVqokai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BAiAQCDaQNKghmHhKDl8WHmWmFjBD7IJFa4VChAqBp1QSN0UVQx2lfU4aTEwvlhd3jQNSN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jWF1e3FSvabWdtb8jfLiuUdsvA1KkWYHi+ZUdcWxRyXaLqOqWp8QOdssgiMSaje+7RNI1r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rNxifDsOqmG3elzP68yORVSTTXfRd6Gbc8wDdzHlov0UaW2WawNBvwQ2pgGjqC9rbRPOY4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xvY8Vi1Nn0YtPLa2bW/crrw/rz834WoXWuKKNBMFQ9qIH6II0UIBQCoRQCDX2kQhciopne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VlLgZ9mkVshUKgVA12qLEjNFA4aoKeJ0scuF10bI2NdJE4ktYAXEC4vbXRKODidtC44LjX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o6Rs0wMUAkJNrblHW3UVaqrvJ4SrIxs6GSLWSRg5uARY06avp2R227gb2glIuos98dg7NN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le03j/AGp11c6jDDPSVTC92yxrWBxcbXyF01U+8fJ2GSSzxvZPTviJFgHEXHyWaLbRssa0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qDN8x3DZHXNduGevPz3uFqV1rihYglCB7VUK7RBGooQCoEAoEQaTjkqwbfJBDKTslFYGKe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FbYVChAqBp1QSM0UU5AoNiDwQee4pTigxepp2+Rr7t9GuzH3sudjrjUsftISW+ZuYXN2b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HSasY+IYbTvmL27bHO1LHkZ8lZkzcZVrC3R0r2Xp4zZ+3tbOenFdJlHO8dv66Dvm1GHzRR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DZN73Te4z/AI7L2uS1b3gljQDYjxHT5K2k4/7Zj2PlqA+Ulx3XXK216McZjOktQ0Cz+Gq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73O5Z9P+r+HRuZSBz/NIdrpuXowmsXl5Mt5EqVqsIGIJQge1VCu0QRqKEAqBAKBFRqlmSi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sfhKqac9iosCiFwI+FIrcCoVAqBrkEjNFFOQDnNYxz3ua1jRdznGwA4klBwnaueGbFWVNM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bmHEbx0ICzlGsLvbOp6gxnI5LnY7StalqTC8SRnwnMhRuXS3VtbKe+jza4eID7qNm07CDl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pmrFWY3yOAVRMBYXOqiI5iC27tBnZZor0tN+tnL3A9ww5n95/aPytYY79cuTPXUbK7vMq1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QqHtVQrtEEaKEAgEAgRBtqBCEEUg8JUHM4uM3LTJmBHJIN0KhUCoGuQSM0UU8C5sEHnHaD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K4UDZA1jRltW1eeO+3AdVqTaW6auIUAqKECJviiF2tHAC1vktZ47jHHl85brnDG5hFjcH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4aggWupolaVBW7BDXHIKWN45NOGSMk2tbVZ07Sr1PIDcu03Kwq1tMLTsuVZhHSNEdydFF3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z7t7rOI1ta9vokm65ZZalsbrWtYxrGNDWtFgBoAu7ylQVanRSqrMUEoVD2qoV2iCNF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JQRyHwlQc3i/wAS0ygwI5pBvhUKgVA0oJI9FFYfbHFTh2EGGJ9qirvG22rWfE78dVR55S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269uI4LUZvb0GikZPAySN201wBBC6OSjiuDkl1RTMLgc5ImjO/wC5o+4XLPDfcejj5Nf6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m/6rhK73E3untOYIWume4nidIzQlNQmVi5HWSRttqp8xuclStxGW+hCmov8AkqywzVDdp7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dq9hMNq9ptkxjj10/KuHeScvWGm4uzzEQVanRSqrMUEoVD2qhztEREihAIBAIBBfMhARn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YobYeKG7SURBgR8R5pFdCFQqBUCFBBX4lS4VSGoq5A0WOwweaQ8Gj86BFeZYriM+K176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jRo0KyMqgy1Wh0XZbExBOKOZ1o5D7MnRruHI/fmtRiz9dsxqCrV4NFUOMsJEMxNybeF59R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mTrhyXHr8Z8lD3cgiqY9lx0OodyK8+UuL1Y3HKdGHDQPKMln6X5OZh7bZhXaaXIaGMN8o5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oqxhxbGKieRwaxgaC46DP/pdeKeuPPfI0yLGxXRxCCrU6JVVWLIlCoe1UOdoiIt6KEAgE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GdGiKwVNGSx5FDTDxQWYURVwP3h5pFdGFQqBQCTYC5Qc3jXayCic6CgayqqG5OeT7Nh6eY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JqametqjPVSumlfkXO+w4D0C1rTOx3d9y0Ii3ZKgdGc7fZWD0Ds3iwxCAQVDgKuMZ3y7xo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hYMllo90TJYzHI0OYdxWb2stnihNRyU5vGDLD83M/kfVccuP+npw5N9VC5oLctDnqubqb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ReZxeealai3UUhHZ+ricPHPE8kH1bkF6uPHUePmy+q5LDu1tdRtZHUNbVwgADa8LwP7hr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/tBhuI2bHOIpT/lTeF3Q6HoViyxuWLVUCAQQQfVStKjNVkTBUPCoV2iIiUUKgQCAQCDZs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FioOfxcWDlpmqGCH2x5pB0Y0VDKqqgoqd1RVStiibq5288AN59Ag4jHO1M+INdT0QfTUpF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tHoOpWpEtc+BnYaLWmSONnt/uClWLQaPVaQyRgtdBE3XJRVunklglbNE8xyMO014ObTxV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snbYPFmysHwu/jeFmrGoAstHDJQV6mjbKC6OzX/QrGWG3XDk11fGI9r4qhzHxvBtc+H63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izSxxGUGpkjjYMwx7wC88ju+/wB+mGH7XLk5OtYtWUCSwObXZcwV3jy15JK0Ne5n7HFtuR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ceqg0aLGq+iaGRVDnxD/Kl8bel8x0UuMqy2N+g7SUk7gypaaV53k3Z893Vc7jY3Mt+t6Nz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c03B6hZaSBUK7RERHVRQqBAIBAINm6gQlQRvORQYGL6OWmazcG/8gj1SC3jXaOlwoOhjt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f3HdyGfJUcPX19TidQaisl7x+jQBZrBwaNy3IztWvmqhRqqGTZFv8AcPupVi82+ei0gI1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PkoJDqGnLK5VGpgGKuwqvbIbmF9myt4tvqPUahLNj0uJ7ZGNexwcxwBa4HIg6Fc2okUVgY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OnaZ6hvEODB1tn0+a3MLfVnbl3YxV4oHGWrm8RzY1xa0egA3LrJPxuSKE0QDTdt/Ui6aaa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pGE4YZdiR3+k7LxD0zF1z1twzuqysVjMOLV0ThYsqJPkTcfdajCmQgboge03yKgmpqmo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+k5HmND1Us2s6dDh3a0hwjxKEW/wBaEfdv8fJYuP8ATUy/t01PUQ1kPe0srJ2cWG9uY1H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jmopEAqBQCoEGiZDZTSbIJbpo2ZI/Ipo25/HayGli255A3a8rfidyC1pnbj5MVqTtNp3up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3dFqYptnkWyCukFslQqoc0IGStJAIzsQVLCLDZoz8Rb/cLK7NJdcwR81Qx4INzdQNDcr79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PsXi+03/AAyY5i7oDfUalv5HVZyn6srq3Nc7zG44BZVg9oqX9XA+MtBeWkR3Hxaj7Lrixb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ZpYbA2uCr5XeNiQd7GHNyNrkLTTpexDWSYBKwsaR+oka8EXvcDXoVwvrnk53tbSmnxNshG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/TLotuTF1aga5tigVo3nIIHgbigC2/NQNALSS0lt9SDa6mhYpMVrcPka6Kd+xfNj3FzTzB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cPrYsQo2VEQIByc06tcNQudmm5drKKEAgEF8tNkZVqqpgoKd1RVzNhibq53HgBqT6BBzNf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kkn4vlPdjoBc/ZXQ5GrrZq6qkqak7Ukh3aAbgOAC3GaZe4yVQ0hAoCoUBA9oVBZEKxoIIQ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yzfbUfJZ1rxre0zNvZBkA2uAViHW3hVARcX370UtPM+CVskbix7HBzXDVpGhUR6hg+JMxP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yNHwuGv88isWNypcQg76nJb52+JquN1Uym485x6lbDV97GPBL4wOBvmutXjv4dTSMY0mSR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7R0/YMkYfXMIzFVtfNjf4XDL1i+nds8P8A1OGumYLviO2LK438c64KM3afmtMnbxdAgyBF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wgW29AjmBzS06EKDW7IVroq51I8+Ga4/wB7RcHqLj5LGU623je3Yrm2FQIBQadTLDS00l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57juAQeT49jM+NYg6Z5c2BpIgiOjG8uJ3lbkZtZgVQ4FUStGirJxbkFQjRYoHWseSodaxR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QIwbZ2uGQUVINLFVAMsiikIsiGuF8xkd4UG52Txb/D8QEUrrU9QQx9zk07nfg8/RSzcWV6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Y047tHRiSmlLcjG7bbyOo+X2XWdxjHrJgUsMZkb4L2O/MrUj0uh7O1YpcZLH+SYmAm+jr7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8k3Ns5R11RE2WJzHC4cCCuU6c68oqac0ddNTu+BxA5bl0YR7kBbxc0DUEkeQQO9ECXy5IG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NY3tky9Dn9LrOvVekm1zsm43H0XF1IqBAIMP8A+RcUMcMGFxPzl9rMB+0HwjqbnoEiVwQO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a0DVWIkJsVUPvcqh1suYVQpbmgUjTkgCNPUIFQRvBY4vbmDm4flRUsbg5uRByyPFVB6FA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QIOXMIr0Hs7ibsTwYse/aqqazX31cPhd1GXMFY1qr7FfENmppJ7fEwjrZdIwwMMhBhbK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c7m0pj2p549stL2ggg6cCORAV0O1wmsOIYXT1Lrbbm2kt+8GzvqCvNZq6cq4rtpSdxi0c7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tbnjnWCM2qoNwQJ8XVA9mSB25AFBWAvUPvoWgLP6v49DwiY1GD0cpzLoWg8xkfsuVdJ4tq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rZMTxSorJCfavOyD8LdGjoLLUjG1NA4Eqh4JJsFUPAJOe9UScVUPHmIQOdu5KoDoECkeEI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yO6O0PdnX+k8eSni+ph4+f3VQDPLfuQJ6IGEEFFaWA4l/heJR1BuYT4Jm/0HU9NeilmydO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CDHMzaaQcitY3cZs0yMPs2kI3iV4+q3j49WH8YrVspiqWSjQeFw9P/StulX+x+NiLFJaGZ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+WTh/u+4HFcM++2LGp21pe+wx0oGcZDvkf4umPjlfXCRm4stMl3IEKB7cnehQOF72QG5BX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t8dt2Vk7zAoh/pyPZ9b/AJXPL1vHxrqNBAIPJjmtMFAuUDwFoSMFjlwVQ5uqIUDNUOv4r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F+HqgBp1QFvCeaAsC1BE32Jt8BOR/aeCni+phmL796qF1HqgYc0DQdkorfpMQM2HwMkJd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Og6afJIgpnARz20E7vsD+V0x8d+P+MU627orpW2QCWztc0lrgQQ4ZEHcVzZemQ1LMawBs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HDJ389VmdXTllHm5YYKiWF2sbi35LTB1sygQ6IAbkD753QDt9kFeI3kkPqsxa67sW6+HV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hc8vW8fHQqNEQCDydbYKNUEoGRWkOGhQOGhRCt1VAAgkBuDzRADl1VDh5T0QA0KBRoeSBB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wRogYwljtkm/7T+FFTeoy/CqEIvn80DCL80ElPJ3UgcdL58kGpTHw1IBuBLqOBaLFdMfHf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bZM0dn3WLEdT2JrtmoloH+Wdu2z+9oz+bf8A6rOU/WMox+0tN+lxt5t4ZRtddCq4xRGZHq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igduugDm0fJBXjBa1195KzFrqexLx3FdHvEjHfMEfhYybxdMstEQCDydbYOaEgl3LSF+Hq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QqhzTnfggGnIqgByPNQOacjyQK3XoqhzdUCDVAN1AQJsh2TtCgSNxBLXZuGvqOKKk0zGi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0GhhZynaTcnZI6Zfwt4u3HetHyeUj1WnRWmivHfesobQ1LqGqhqmC7oHh9uIGo6i4Us3NJ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1cWbQ4EEb2uH/SxPHD9cu03aOSqHbygQaFA4eUjqgZtWBugjcbAclB0HYmUfrayLe+Jrh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8XXLLZEAg8oC2wcNQqJSqyDuQLuCAHlQPboVQrTmeRVDA7IqB7D9kDm6hUOBsQiA5E80A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ucjmMwUAx1wQct1uBQLpcFA0ixQSwSGKRr27tR6Ky6XG6u2g5t7kaHO66PSRzLgj8KCi0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ZAwXvJTtdAembPpZY1q2OOfVcdC7ajafRSM1PvCqADOyDqMF7JCvo4Kyes2YpW7QjjZ4r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THbepOyuD0lj+lFQ8fFOdv6afRZ+q1qPPe0FPBTY5VwUjgYGPs3ZNw3LNvQ3C2xVrsg/Zx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0B/Cxk1i7lZbIgEHlK2wc0ZqokJuSqgOqBSNyB1sgqAnKyAbpzQRg6hRT43ZhVEjTmFQu8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wPogDu5IGvFjtjhmOKBzSHDLPggNRZAg8JQaNI4Ppyw+ZmXMblvG9O+F3Eg0HyWm1RzbSn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tammOksQeB/U05/R30WcvyufJOnLTRfpq2eD9jyBy1Cz+uf4kHlCqHAeNB2+DY5h+GdmqM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Jnif5ju3dbLnZbW5ZIxca7XVda10VIHUkBGZB9o7qNOnzWpjpLltzIaC0gC1iqi7gLjT43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neE/dZs6J69BXN1IgEHlTRYrowczzBEPbmQqAZnmiHaklAjjmqEQFzkgi2vEeaypzDmFR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1VBwQKNBzQO+HqgPh6oIyNhwtob9EDznnxQIdL8EFiheW1DQPi8JVx9bwuqvPGw4ro7q0w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0GJUkg070NIB1DvCR8ipl4zlOlPtLGIcauP8xgJ5jL8LnfXCeKrM2KoePMEDeKBjvwghAI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xjkZINWODvkbqD013mNuK4uxqoE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ABAgMEBgf/xAA+EAABAwIEAwY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CORQlKhscHRBxUzYvAkU/ElcqLhY4KS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hEBAQEBAAICAgICAgMAAAAAAAERAiExAxJBUWHwEyIy4XGB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uGi5tM72KKhlRSyqocIJBBIBBINQLIgfIgWRAsqB8qBZUQsqBZUCyoGLEESxUOGoJZVA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UCyoGyBAg2yCVygjZA2VAsqBrIFlQaCNFFVOasqjlQRLVQxaiGtZUSCqLGqCYRT2CB7B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ANydggzyV9FF/Uq4G//cH8lUUNxmiffhulcBueEQPqUw07MWo3nK2S7vunun8dCmGtDK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omCwFrhdpB9EDWQOEDoFZArIFZArIFZA1kCsgVkDWQKyBWQKyC06BRWaSUNWVVfEN6op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NuEQiwhUIIJAoJgoHugV7oBGJ9oKeic6KFonmb4hezW+pVkTXK1tfXVshfUSuIb3g0eHy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k3AadmA7j9Ag2MD3275AZsGjQe37qK1uowWNe2PxDUN2v09D/nNA8VMbXivawIA5Dmf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x/LXQ67H9/qgIwvc4FsjS2Ru4KlWJoHCB0CQJAkCQJAkCQJAyBIEglLoxRQSvmc29lAP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gEG2M6hBuibcKosdGqKnMsghsgcFA90ADtBikrXmjpXhoA+dIDqL/AGQeWn5qyJa5u2SQ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JaZXUcAqJgGElrRqTpbyQFIoI76ct9QCoojDTRPHdcL+ehHtzCi4008T4yW6uB5A8k1cQl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bltdTV+qQjlaNIniw1BO6afREVkgJGRzXN5HorrOWNtNUCfS1ndOqC9A4RToEiFZA4Fyg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baaO3gH0UDmmjt4B9EGaaBo2FlRjc2xVDWQKyBSDulRQevjuCoA8jQ0qK30pu0IN8W4QEo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UyNUVmduio3QVVNQKemklP2Rp68lYlcZVOfNI4P+0c2u7j1WmWZznxlwIHmCqC2GteaZp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0bpaVugeAbDUNGqlrpORCKnYBq0D0Wfs19WuGJrRYbKa1i2wCmmIOHVTVxTPAyYd4XI2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+OdrmnwuH+FdI49RvkHfOllazEUU4QOgSBwbG6DVDM0b6KDU2eO3iCiHNRH98IM8szDez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BIGf4VFC6/RpUVz9VJZ1kRtonXaEUUi3CgJQbBVGlVFMpsCorE9+qjRA3QBsbL5Jmx3s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H4rc9MUMkpCw2cLFUiLMMEpDnvIHTdZ1qci1NCIgGt2Cza3ILU4AGn/KzXSRqY3VRppY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6YuoPitsoigxkva8btOx2I6LfNc+ouna2wc0EX3uulcYoUUlQ4KBXQK6BXQRLkEcxQTZc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k/wlQCcQ8JUVzVWe/7oghQeEIovFuFATg2CqNCqMtSbAooa+TvrLUWxG6DFUMD655cBoQF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BlL7fVStcqWGxWW42RtuQstwRgFlG26NuiYLmDRVFrQ0lBaAFWUXMBUsNZXDhy3WZ4pf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g2Xf8OH5YrrKmuqFdAroHuga6BkERqUGunjB1Klo18NltgouM0zA3ZWIozKiT/CoBGJD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VVBLD/CFCDEO4UUTp9gqjQqjJV+EooQ93zFlY1QIrPUM/1jj1AK6c+nO+2arfe/VSryzt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FlluCEJsFG42McbeaGLLlVVrTYIlWtN0ZWWsFUZKgbrCpPdemt/au89PPfYbnUU2dAs6BZ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QLOg1U1Q3Y6LNVs4gte+iyrHUzjUXWoyycVaGx2ygFYl4CorlK0/NHqqglh3hChBmLko0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jFWaNKKCvd81SrG6n2UVCvOQNeOll05Yoc9weEpFbTqsOkaaZ3NZWCcDiUbjdGbc0aXty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d8o/Fwxi73gBCw38ypHDuzNKMoSSMlHdeCdwpi6qznKRc90Xst83w5dzKxWRCsgVkCsg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QOGlA+V3UoI5Cd1QsiDe7ZRAnEvAVGnJ1p+aPVWJRPDvCFCDMXJRoTp9lWWlVGGt8BQA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2UaNirSaMW+8t8sdBANozcqpDN2usOibahkDcziBc6IuptxCqcSIIs3sSmLtTbV4pe8kT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QpMRJuHnK4nYqNaMxDiQ67HohQqupYmgunfIWbBrG3KJfLNRyYK+/DknDmuDTnifoTqBt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bOGyUVSyVgdu03t+yyq6VxiqGtI8bXMt52uFrms9zcQyEaEWSXU65vNLKqyWVAsqBZUQ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fKgfKgcMJ5FA2Q9CgvdsoBWJeAqK5Ct/rD1ViCmG+EKLBqLko0J0+yrLUFUYa7wFABf8A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RpLEZIWUT2SvDS8HINSSR6LUuM5b6AHOPBv/AG3W2DxEuYD1XN1iLqWR07XOBa0bGyasg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2lYTe3El5+YHT1KRbv4ERBVT0INXJMyq01bL3PPSwG/wDylkOd/IbUNfEWF7mmQeItOh8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9Prqo1i+WJsha65BG1uXmkT+FFNhtHBNxm0rRJ9+2v1W9rH1n4aoYKeKZ0kUbWF3isLXWP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+O1wQ9rgR1BTTNU8JkTnlmgc7MfUj/wBLXPs+bzzCW3nMgSBIJBAkDEIGQWRi+6DVG0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vEG5mlRXM1NJmkuhghRQ5GhFgpFyUUTp9lWWlVGKu8BQc/J/W91KsEqVRoO7QMlNTC9r3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1W+J4rEbiJ7CDc6gjmtSufcPSG0bQeQ5rNagtG+N7Mjmgjnosukb6WJjB8q7B0BUb+qyc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bqk5Aqo53m3VVLMFMGcSwtPJRqehcXtdouh4Rub6hGsi1gAadFcYqiYki43aQVmmK5XMd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csfNsklVrbznDSUEhGi4RYhhBqIfKgWVA2RBJmhQa4rEKC3KFFYXaNKqA2JS5QUUEMwLt1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twoolT7KstSqMdaO4UHPysPF91KsEKVRpHGos1EyUfYdY+h/wDarXF84FTUvEka4k/KsB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CiPuvc1ac42QusbrLryMUhJG90dVtXZsd3HTooa5+Zxe8lvdbfZWOdozhTDlBBCNyyQT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9RLTztbL3mu8LrbqemplggyZro9Oa3rnZdUSjQlZq2oTRhjmtaBa19FZMcvk6t9otat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GsRdoFUqCrB9ED6IG0QNogmwqKvaLhRWaTwlVlzeNkhrrFUcvnfmGvNAbw5xLRcrKwbh5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1WVRmqh3Sigcw+YpVjVThRW19OKqllgdoJGlt+h5H62VT05nI/M7OSyZh1B6g7KOu6zyH5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7aoDchR05otTFZdtZ62dpeWF17JjNoTJFK9xEUrmi/kVpit2G/Gxvyubpe+YbEIS2OjZH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qNYwywFtttUVkoamQO4Uo7w6bEdVPSiL9WHRGdVOdnt5Bajl3ZfScYVYWt0RYhI6yjcUv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xEDcVAuIgbiIHEtiguZMbbrOKd/hKqOcxod1yo5ZwsfdAYw3whZWDsHJRoVptlWWuyqMt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upWo1UupUUVgGiqB+N4bLLIKqmjzvItIxviPQjqqvNxzlUx8dRw5YzG9oF2u311SFu1d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JEZKV5Ye8BpZZdNDK8ClzSOjlc0c2turPKX0hSPfNd0cDnAC+pAuFcrP2g7StqA0/6QjL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9+aIiCdre86Fo06k/or9az/AJOWGWGrqamOOCrDIQLySNYC4nkBe+nUrFxuetqdPBllu9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Gr5Xdw22VRRdbcV0SC1CKJijWqcheESrWU11WVnwo6IF8IOiBfCBAvhB0QL4QdEEhTW5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d1yo5R+/ugL4b4QsrB2Dko0LU2yrLWAqjPUtu0ooJPH8xSrF9OLOCiitONFUXuGiqOMx0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xCkVTROu6xVqwZw5xhcQb2+yVmtalWkiQnk7VRuVgi4TJDoWF2hLTa4Vlq5zfYvSvnET+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K19qn+Phe8Pny8eZuVpuG7km9wpbvtZzzzdka4W5BcDdZLdVFpa466k3UjFQmNrNC1GbfC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ogzToaeFt0G2ONVFwjCB+GFQ/DCBcMIFwwgWQIBr/AAlZHP40O45UclJv7oC2GeELKweg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y1hVFM40KKEVA76zVh4fGoorT7LSNDtlUcRih4uJ1bxexk0v0sp6rU8xkBLHBwVQWoqls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pQ5mV27VG4pfTZjfki4101PoAC6/qi4KxQMZrZt+tlUXNLSVEqmaQNN/olRmJJNzuVqOd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5GiDHUmyInTHZUEYtkFwVQkDoEgSBIBT/CVlXP40O45UchJv7oC+GeELKweg5KNC9LsFW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RQmoHeWa1DQeNAVp9lWSr6hkMPDMjWyygiNt9XdSB5dVqTazbkc3itJJG8VYbmgeAHkfY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fx2ZgcY9wsxqwmXjN23RFj6l2fMb+aNa3QVIc0AqY1KLUQBAUbtb2O32VZUzztibYakm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3JSTaz1cmJHdbYMg0wILzsgxVI1RE6bkgIxjRUWoGzIFmQPdAroFdAOeO6VACxaLMwoOQq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GeEKLB6Dko0MUuyrLWNlpFU3hKiwJqfEs1YhB41FFGyxU9O+ed2SKJpe93QBbjNcZhOJ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SSstGy+jGgjuj0FvxXWTHOu2hYDEAQCCLEHmqgRX4GWgyUYLh/tcx6fsud4/TrO/2DFn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Lgh46IKck8B7jc7eg0IVQRo8QdGACx9/+0qZGvtW1lVUTHusIB5lQ2r44y0l8ji5xQ1pi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t2ondAyg00+yo0HZBknF0RZTM2QEY2aKizJoqiDmIGDUVLKiFlQPkQDSNFlQzEGgsN1Fj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WYaqkHoOSjQzS7LTLYNlUVTDulRYDVZs5ZqxCnPfCKC9rsX4n/S6d3djdecjm4bN9ufn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8Obgmkpp2TROyyMN2ldGHqOC1sWI4fFUQ6ZhZzb6tcNx/nJAQDUGHEcJjrLyMtHP8Aeto7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9YASUklPKY5GFrhyPPzXOzHaZfSTI+oUGhkTd7INLLAWaPogsDMz2hx0JF/RBrqWcOola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Z26y0ioNdPsqLyNERmmGqC+lbsqCTG6LSJ2RES1A2VFPlQLKgWVAJOxWFCsSvkNlFclVs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c0aoQbg5KNDVL4VqMtgGiqKph3SoAtY0l2ilagBiGPCmDoaFwfMQQZRqGenU/gFrnnfbN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6k7krq5nsgNdlsY/lOI/OP+lns2X+3o/2/JB6aG81FSDUEJqaKdnDmYHN/Eeh5IS4HTYM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aOH6FYvP6dJ3+2YRBryx7S1w+y4WKxjp7XNY1uqg0UdNx6hsjrhkZzW+8eQ9FrmM93IxS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GTxPGUE/1AWg6eYvst9RylScCDY6FYbRUGum2VGgjRVGaYaqDTSDZWFEWrTKSoYoI81A6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0EYobMKDmXOBJUVspLIolDuFFGqTwrUZbBsqjLiNVBRUxnqpWxRjYu3cegHM+QQ15/jOP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NPtY+N/r0HktznPbN60G6ECwC0ynZUNZA7Qg9D7EYsKuhNBM+89MO5fd0fL6bellKOoAUU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M20jA4Da/JRZbPQfVUTohmZYx3u4k2yDqfJZ+v6dJ3+2jD56aekDqV+Ztrm4LT7g68lv6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m3aiCePtDWOqG24r+JE4c2bAj6WWowopMbxCjcGccyM5Nl7wP6j2KzeZVlsH6PtHSTkN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eXuFi8WNTqOjpC18bXscHMOzmm4Pusq0kaKjNPuFBqpBsrCiDdlpk6oYoGG6geyoeyBWU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GXFsTrIOJfVSB515piaLYbK57RdZag5T8lGhU1dNQ0/Gq52Qx8i87+g3PstRigGKduALx4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k39/otzlnXJVdZU105nq53zSH7Tze3kOg8gtSIrAWkStpZAmat9NEglZAzdLoNVFVTUN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u0/v5IPVsHxGHFsPjqodL6PZfVjuY/zlZZVtsoGsqHF0FdTI2KlmkkF2Mjc53oAkm1Y47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8KVwa5jGnu5tMpcdwBrvv7r2fJzvNdOp4F+1GCSYtQgU4aamHWME2zdRfkvJK5POJI3Bz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B3aRoQqiOo3VRfRV1Vh8vFo53Qu5gatd6jYqWS+19Opw7tnG8iPEoOEf96EEt927j2v6L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2KiGriE1LKyaP7zDce/T3XOtTy30mwViVvbstokgYoGCgdUJA6AMT3SsNAmMtJhckRwU2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CMOleGj8SplvpdkXVHaDKzLRss778mtvQfurOP2l7/QJU1E9VMZaiZ8rz9p5v/wALeYyr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2QQc3XTQ+SBAvHMH1UE2d4ZrWurBLZAc7K40cJxEcR3+lns2W+zejvb8ks0enNeCbHQ9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VP8PgFRYAmQtjsdiCRe9uVrrfE3onty0cbfh5aKV4a1wLo+K4xN2vfKeZGgB6r2yzJf+3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ZhtPPpncwZwOTuYXi65+vVjjZnhxvbnC/hq1mJRC0dScsoA8LwND7gfUeaRK5k6i6rKJb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XiSGR8bx9pjiD+CDteyvaf4qeOgxDKJ3aRzaASH7pHJ35+u+LzjUrtW7Ip0CQR5qB1Q6B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qqRssLg4C1tSdgqPLq98PxkvAcHsDtHDYrUjOs+a60hIEgkAgcKiwIGKBraoE1ubfb80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/2LxcVlH/Lp33mp23iJ+1H09Rt6WWaR1LHG+V+/I9VlU7ooB2ucBhb8zQ5rGl9jzOgH6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C1zZnMpS1oDZBncbsYfzvcar3S+vLvBjs1VMjmfR5Y4cw7sIeXEOaBc68iCPovN888Tp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4lh89HOO7K0i/3TyPsbFeeVzeTOZJBLJBM3LJG4seOhBsVtESbFEQcLHyUESiok+ZHmOS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4weOaQ3njPDm/wC4Df3FisNQYQJBHmoJKhIEg56C5qgBrqsK47tl2gkrat+HUsmWkhdle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gdh7rciOXVQ4QTAVRKyBwFRIBBJArIFZAwJYQ06tOx/RBNUJAiEF+H1s1BWRVMBtJE7ML7H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qiq4sQooaqE/LlaHDq08x6g6LKrwe9Z2/Xqpih2P03xGGzC5ALCCQL2C3xc6lJ4rkqBzJ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A65hoAN7jbRe+bI7z0eQzUr46iCGFkkV7OcbHM3U6X3tpbmNFnuTqYnXl2WGVzcQo2y2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9eYO4Xh65yuNjjO3mH/AA+IxV8Y7lSMr7DZ7f3H5JErmtHNWmUCNCEVBQQcg6n+Hlf8Pj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P726j8L/QLNWPSFFJBHmoJKhIEg4zGq52G4dVVMbsstuHGejnaX9hc+yzFeb7LbJ0CCC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HCCSB1Q6BnAEEHYqCLCdWu3HPqEE1Q6CB0Kg6zsNjIpas4fM60VS68Z+7J09wPqB1UsI7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nbmicLXBGyRHEOPCnrKV1Vfhy8WNmS13P315W/Hkvd8fnLjvwlUMhdxHMpZZGNDZfmOI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yW/OeavlLBJpsKrDmpXRRDMJyX/YFrm3VpcDpycVw7k6nti+Y6XH8OGJ4RUUumcjNGejh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K2XaSxwsQbEHkVtDlEVuGqgrcir8IqfhMWpai5AinY4nyvY/hdQe1LLRII81BJUJAkHl/b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gDpXD1Nh+R+qnJXKLSEgcIJNQWsK0iVrFAggcIJIEqHUEXNJAI3GyB2uDmgjmge6oYoEx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g9VB6r2axf+cYW2V5b8RGckwH3utuhGv16LNUWUVzGOxvp8VhnbOyGOYOiddlz3vEdtR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mt8Bl43cNssszwLsLWbhvLLfz5L1efOOrJwWiRrjSSyaAvuSGnL4xtta3mFPz7/v4R2HZ+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sFmEE3JbYFh92ka+RXi+TnOvDj1MriO2OHGgxp0zRaKp7400B5j9VmMUG3F1UVvGl0FT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D2Ps9VOrcBoah7i974W53E6lwFifqCstCKBuaB0CQMg8c7VT8fH6kA3bFaIew1/G6c+i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IKhwgtBuFUJAroJAoHQJAlRA/Ldf7Lt/IqCxUJBEhQGOzGL/yjFGSyE/DyDJMB93kfY6+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usKDdpaczYa5zA0vZ3mlw26+htfVdfi6zpZcoC+V7mOcJoY2ytE4bGNMw2GnhcvbJP1/D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PIM7Xm2m/j32PK/NMv4n9/CY24BMaPEomtgmbHOTBKTtm1czS2htfTzuuPzTZusdzwKdr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Xlg+YzzsNR9F5Y5PNYnXFlpk7hcEIKHKKgPGFB6j2Dl4nZmFn+1JIz/AMif1WVjokU3NA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qZXT1MszvFI9zz7m60ipAkEwEDgKiVkRJpsqJIGQOEEggdAlQxFwQdlBGMkHI7lseoSCao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xGLmtw80UzrzUoAaebo+R9tvos1Y6Cqi41O9lr3CSjjKeN8DHZYY3fCyWc54uC06NDhzC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3fm7C7wDYZKtkbG5oHZBm7h1J08TSVq+fMn8qyyETsOeSeSR7A42N7PHU8xl58vRMwx3G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c0uFnNfv7+osfdfP65+txwszw8yx+g/leMzQAERk54/QqssR11VRQ8WcVFV7OCg9H/hzID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TyLWn91KsdYopkDoEgYhQeDFaQyCTRqgmAqEgdEOgkFQkCCCQQOgSB0EXNzDQ2I1BQOx2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6BkG3CMQkwzEYauLUxu7zfvNO49x+NkHrVLURVdNFUwOzRStD2nyKwrlcXpRBjT28NzxN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rY8l7Pg6/1sdfjvjGXI9zBlp2RiRlw5x3LD3i0nYnmF22b7/tdES9wcHOq2t1EgETfv6Pt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+xP/AEJdmquOGsdSiSVzZr5S8d27fCB0JbfQ/d0Xn+fm/wDJz7n5Z+39DxKWOtYO9EbOP9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03atIhIOagqciu2/hpJaXEoidxG8D/wDQP6LNWO7UU19VA91QkDoPBFUPdBJiCaqEgSBb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IIHCB0CQOgg4ZXZxt9ofqgmFQlAyDuewGKF8cuGSu8AMsNzyJ7w+pB9ypVg12miPwcVUw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HT87Lr8F/2y/lvj255wgEj3NbLOxjw4k6At+1mtsb817POefDt5TMUrDkdFFCWuMTzLa4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os7L53f+k8K3vLckvxbuKwXDWtuA5h+WDyIPXkl53xn9vss38OnqzDi2Bue0HhysOhGo5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Xnsx5XlMUj4neJji0+yIT/CVUUO2UV1H8OZeHjs8ROj6Y+5Dgf1KzVj0VzwFlVJnGY6q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NwqiV1R4LbzVRIAIJNVRJAkDoFogQI5Kh+SgSocIHCB0CQSQJBAHKcvI7fsgmgZBpw2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C7Nb7w5j3Fwg9Tr3MrsEkfAWuZNEHRk7a6gpxc6lalzy5USZ2R8WpcAWGJzWC5DRt5OBK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Y2YBscMskkkeUG+zxqSLbgDkf2V3PdPSwmRvzo2wwd0VEYFtbaWbvrzsVnJ6vn8J/Ax2d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kdxIyGkDKbXtfz5LzfNPM6zHLv9uK7VUfwOPSgCzJhxGrk5hZ1CqKSFFEuy1SaXtFTPH2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Welnt3kuIuLOi5t4ztrSQdUXFlNOTO27rgoWDsbu6LLTKwOQeFhaZOgkFUOgSB0CQJUJAk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CBWQM9mZpG3RA0bszbndJRJAhoUHd9ia18+C1lE/UU3eYf7XXNvqD9VPyMwD2OqmxBj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ffZe7iy8zf/AA9HN2TVs0MkT5fiJnOMUjHkM2PE1JHQq82XMnv/AOLLvpU10DH3ZDnAe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sRvotZbPNXy24HJI3FaYAMDHRujdYauA1ufO5C4/PJ9a59+lH8RKZppaOrGjmyFh8wRf8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Iq6+SilTyGGshlbuyRp/ELNI6+pqXZiByK5uqMVQ62wUaWx1D2uDgdQhjosOrzLELt1Vl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image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7f0a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7f0a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7f0b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7f0b2f.68ea0987f0b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