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5ba05bc.68ea415ba05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ba05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Effective Payer Relations &amp; Contracting =E2=80=93 Value-Based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9-24'&gt;September 24, 2024&lt;/time&gt;&amp;nbsp;&amp;nbsp;|&amp;nbsp;&amp;nbsp;Events&lt;/p&gt;&lt;p class=3D'news-info-spacer'&gt;&amp;nbsp;&lt;/p&gt;&lt;p class=3D"introText"&gt;&lt;strong&gt;Chris Bennington&lt;/strong&gt;, &lt;strong&gt;Kathleen Premo&lt;/strong&gt;, and &lt;strong&gt;Christine Worthen&lt;/strong&gt;, Members of the Firm, co-present =E2=80=9CValue-Based Agreements: Overview and Strategy,=E2=80=9D the third installment of Effective Payer Relations &amp; Contracting, a nine-part webinar series hosted by the Ohio Hospital Association (OHA).&lt;/p&gt;  &lt;p class=3D'body-text'&gt;Topics include:&lt;/p&gt;&lt;ul class=3D'ul-outer'&gt;  &lt;li&gt;Identify and differentiate various value-based payment models and the pros and cons of each model.&lt;/li&gt;  &lt;li&gt;Effectively negotiate value-based agreements with payers.&lt;/li&gt;  &lt;li&gt;Understand implications of various value-based payment models on hospital operations.&lt;/li&gt;  &lt;li&gt;Recognize risks to the hospital because of inadequately negotiated value-based agreements.&lt;/li&gt;  &lt;/ul&gt;&lt;p class=3D'ul-bottom-spacer'&gt;.&lt;/p&gt;&lt;p class=3D'body-text'&gt;For more information, &lt;a target=3D"_blank" title=3D"Visit OhioHospitals.org" rel=3D"noopener" href=3D"https://www.ohiohospitals.org/member-opportunities/education-events-calendar"&gt;visit OhioHospital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5ba01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a415ba02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ba05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ba05b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ba05b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ba05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ba0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ba0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ba05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ba05bc.68ea415ba05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