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5ad8c36.68ea415ad8c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Leveraging Data to Drive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9-09'&gt;September 9, 2025&lt;/time&gt;&amp;nbsp;&amp;nbsp;|&amp;nbsp;&amp;nbsp;12:00 pm - 1:00 pm ET&amp;nbsp;&amp;nbsp;|&amp;nbsp;&amp;nbsp;Events&lt;/p&gt;&lt;p class=3D'news-info-spacer'&gt;&amp;nbsp;&lt;/p&gt;&lt;p class=3D"introText"&gt;&lt;strong&gt;Christine Burke Worthen&lt;/strong&gt; and &lt;strong&gt;Devon Minnick&lt;/strong&gt; co-present "Leveraging Data to Drive Performance," a webinar hosted by the Ohio Hospital Association.&lt;/p&gt;  &lt;p class=3D'body-text'&gt;For more information, please contact Christine and Dev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5ad89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ea415ad8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ad8c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ad8c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ad8c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ad8c36.68ea415ad8c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